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章</w:t>
      </w:r>
      <w:r>
        <w:rPr>
          <w:rFonts w:eastAsia="Times Ext Roman"/>
          <w:bCs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大乘「念佛」法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信方便的易行道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32</w:t>
      </w:r>
      <w:r>
        <w:rPr>
          <w:sz w:val="28"/>
          <w:szCs w:val="28"/>
        </w:rPr>
        <w:t>-</w:t>
      </w:r>
      <w:r>
        <w:rPr>
          <w:sz w:val="28"/>
          <w:szCs w:val="28"/>
        </w:rPr>
        <w:t>14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一、總述「大乘佛法」之要點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主流：重慧之廣、深菩薩道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，</w:t>
      </w:r>
      <w:r>
        <w:rPr>
          <w:rStyle w:val="Refandcopymaintext"/>
        </w:rPr>
        <w:t>有適應慧強信弱的</w:t>
      </w:r>
      <w:r>
        <w:rPr>
          <w:rStyle w:val="Refandcopypunctuation"/>
        </w:rPr>
        <w:t>，</w:t>
      </w:r>
      <w:r>
        <w:rPr>
          <w:rStyle w:val="Refandcopymaintext"/>
        </w:rPr>
        <w:t>有適應信強慧弱的</w:t>
      </w:r>
      <w:r>
        <w:rPr>
          <w:rStyle w:val="Refandcopypunctuation"/>
        </w:rPr>
        <w:t>，</w:t>
      </w:r>
      <w:r>
        <w:rPr>
          <w:rStyle w:val="Refandcopymaintext"/>
        </w:rPr>
        <w:t>根性不同</w:t>
      </w:r>
      <w:r>
        <w:rPr>
          <w:rStyle w:val="Refandcopypunctuation"/>
        </w:rPr>
        <w:t>，</w:t>
      </w:r>
      <w:r>
        <w:rPr>
          <w:rStyle w:val="Refandcopymaintext"/>
        </w:rPr>
        <w:t>適應的修行方便</w:t>
      </w:r>
      <w:r>
        <w:rPr>
          <w:rStyle w:val="Refandcopypunctuation"/>
        </w:rPr>
        <w:t>，</w:t>
      </w:r>
      <w:r>
        <w:rPr>
          <w:rStyle w:val="Refandcopymaintext"/>
        </w:rPr>
        <w:t>也就多少不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，</w:t>
      </w:r>
      <w:r>
        <w:rPr>
          <w:rStyle w:val="Refandcopymaintext"/>
        </w:rPr>
        <w:t>理想與信仰的成分增多</w:t>
      </w:r>
      <w:r>
        <w:rPr>
          <w:rStyle w:val="Refandcopypunctuation"/>
        </w:rPr>
        <w:t>，</w:t>
      </w:r>
      <w:r>
        <w:rPr>
          <w:rStyle w:val="Refandcopymaintext"/>
        </w:rPr>
        <w:t>以信為先的方便</w:t>
      </w:r>
      <w:r>
        <w:rPr>
          <w:rStyle w:val="Refandcopypunctuation"/>
        </w:rPr>
        <w:t>，</w:t>
      </w:r>
      <w:r>
        <w:rPr>
          <w:rStyle w:val="Refandcopymaintext"/>
        </w:rPr>
        <w:t>也就越來越重要</w:t>
      </w:r>
      <w:r>
        <w:rPr>
          <w:rStyle w:val="Refandcopypunctuation"/>
        </w:rPr>
        <w:t>。</w:t>
      </w:r>
      <w:r>
        <w:rPr>
          <w:rStyle w:val="Refandcopymaintext"/>
        </w:rPr>
        <w:t>然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主流</w:t>
      </w:r>
      <w:r>
        <w:rPr>
          <w:rStyle w:val="Refandcopypunctuation"/>
        </w:rPr>
        <w:t>，</w:t>
      </w:r>
      <w:r>
        <w:rPr>
          <w:rStyle w:val="Refandcopymaintext"/>
        </w:rPr>
        <w:t>仍是重慧的甚深廣大的菩薩道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方便道：重信、重慧之適應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修菩薩行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所共的</w:t>
      </w:r>
      <w:r>
        <w:rPr>
          <w:rStyle w:val="Refandcopypunctuation"/>
        </w:rPr>
        <w:t>，</w:t>
      </w:r>
      <w:r>
        <w:rPr>
          <w:rStyle w:val="Refandcopymaintext"/>
        </w:rPr>
        <w:t>而慧</w:t>
      </w:r>
      <w:r>
        <w:rPr>
          <w:rStyle w:val="Refandcopypunctuation"/>
        </w:rPr>
        <w:t>（</w:t>
      </w:r>
      <w:r>
        <w:rPr>
          <w:rStyle w:val="Refandcopymaintext"/>
        </w:rPr>
        <w:t>prajñā</w:t>
      </w:r>
      <w:r>
        <w:rPr>
          <w:rStyle w:val="Refandcopypunctuation"/>
        </w:rPr>
        <w:t>）</w:t>
      </w:r>
      <w:r>
        <w:rPr>
          <w:rStyle w:val="Refandcopymaintext"/>
        </w:rPr>
        <w:t>與信</w:t>
      </w:r>
      <w:r>
        <w:rPr>
          <w:rStyle w:val="Refandcopypunctuation"/>
        </w:rPr>
        <w:t>（</w:t>
      </w:r>
      <w:r>
        <w:rPr>
          <w:rStyle w:val="Refandcopymaintext"/>
        </w:rPr>
        <w:t>śraddhā</w:t>
      </w:r>
      <w:r>
        <w:rPr>
          <w:rStyle w:val="Refandcopypunctuation"/>
        </w:rPr>
        <w:t>）</w:t>
      </w:r>
      <w:r>
        <w:rPr>
          <w:rStyle w:val="Refandcopymaintext"/>
        </w:rPr>
        <w:t>的適應</w:t>
      </w:r>
      <w:r>
        <w:rPr>
          <w:rStyle w:val="Refandcopypunctuation"/>
        </w:rPr>
        <w:t>，</w:t>
      </w:r>
      <w:r>
        <w:rPr>
          <w:rStyle w:val="Refandcopymaintext"/>
        </w:rPr>
        <w:t>不同而又相通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重慧：書寫等方便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如重慧而以</w:t>
      </w:r>
      <w:r>
        <w:rPr>
          <w:rStyle w:val="Refandcopypunctuation"/>
        </w:rPr>
        <w:t>「</w:t>
      </w:r>
      <w:r>
        <w:rPr>
          <w:rStyle w:val="Refandcopymaintext"/>
        </w:rPr>
        <w:t>法</w:t>
      </w:r>
      <w:r>
        <w:rPr>
          <w:rStyle w:val="Refandcopypunctuation"/>
        </w:rPr>
        <w:t>」</w:t>
      </w:r>
      <w:r>
        <w:rPr>
          <w:rStyle w:val="Refandcopymaintext"/>
        </w:rPr>
        <w:t>為主的</w:t>
      </w:r>
      <w:r>
        <w:rPr>
          <w:rStyle w:val="Refandcopypunctuation"/>
        </w:rPr>
        <w:t>，</w:t>
      </w:r>
      <w:r>
        <w:rPr>
          <w:rStyle w:val="Refandcopymaintext"/>
        </w:rPr>
        <w:t>聞</w:t>
      </w:r>
      <w:r>
        <w:rPr>
          <w:rStyle w:val="Refandcopypunctuation"/>
        </w:rPr>
        <w:t>、</w:t>
      </w:r>
      <w:r>
        <w:rPr>
          <w:rStyle w:val="Refandcopymaintext"/>
        </w:rPr>
        <w:t>思</w:t>
      </w:r>
      <w:r>
        <w:rPr>
          <w:rStyle w:val="Refandcopypunctuation"/>
        </w:rPr>
        <w:t>、</w:t>
      </w:r>
      <w:r>
        <w:rPr>
          <w:rStyle w:val="Refandcopymaintext"/>
        </w:rPr>
        <w:t>修</w:t>
      </w:r>
      <w:r>
        <w:rPr>
          <w:rStyle w:val="Refandcopypunctuation"/>
        </w:rPr>
        <w:t>、</w:t>
      </w:r>
      <w:r>
        <w:rPr>
          <w:rStyle w:val="Refandcopymaintext"/>
        </w:rPr>
        <w:t>證</w:t>
      </w:r>
      <w:r>
        <w:rPr>
          <w:rStyle w:val="Refandcopypunctuation"/>
        </w:rPr>
        <w:t>，</w:t>
      </w:r>
      <w:r>
        <w:rPr>
          <w:rStyle w:val="Refandcopymaintext"/>
        </w:rPr>
        <w:t>而又有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讀誦功德的方便</w:t>
      </w:r>
      <w:r>
        <w:rPr>
          <w:rStyle w:val="Refandcopypunctuation"/>
        </w:rPr>
        <w:t>，</w:t>
      </w:r>
      <w:r>
        <w:rPr>
          <w:rStyle w:val="Refandcopymaintext"/>
        </w:rPr>
        <w:t>如上一章所說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重信：懺悔等方便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重信而以</w:t>
      </w:r>
      <w:r>
        <w:rPr>
          <w:rStyle w:val="Refandcopypunctuation"/>
        </w:rPr>
        <w:t>「</w:t>
      </w:r>
      <w:r>
        <w:rPr>
          <w:rStyle w:val="Refandcopymaintext"/>
        </w:rPr>
        <w:t>佛</w:t>
      </w:r>
      <w:r>
        <w:rPr>
          <w:rStyle w:val="Refandcopypunctuation"/>
        </w:rPr>
        <w:t>」（</w:t>
      </w:r>
      <w:r>
        <w:rPr>
          <w:rStyle w:val="Refandcopymaintext"/>
        </w:rPr>
        <w:t>菩薩</w:t>
      </w:r>
      <w:r>
        <w:rPr>
          <w:rStyle w:val="Refandcopypunctuation"/>
        </w:rPr>
        <w:t>、</w:t>
      </w:r>
      <w:r>
        <w:rPr>
          <w:rStyle w:val="Refandcopymaintext"/>
        </w:rPr>
        <w:t>天</w:t>
      </w:r>
      <w:r>
        <w:rPr>
          <w:rStyle w:val="Refandcopypunctuation"/>
        </w:rPr>
        <w:t>）</w:t>
      </w:r>
      <w:r>
        <w:rPr>
          <w:rStyle w:val="Refandcopymaintext"/>
        </w:rPr>
        <w:t>為主的</w:t>
      </w:r>
      <w:r>
        <w:rPr>
          <w:rStyle w:val="Refandcopypunctuation"/>
        </w:rPr>
        <w:t>，</w:t>
      </w:r>
      <w:r>
        <w:rPr>
          <w:rStyle w:val="Refandcopymaintext"/>
        </w:rPr>
        <w:t>以稱名</w:t>
      </w:r>
      <w:r>
        <w:rPr>
          <w:rStyle w:val="Refandcopypunctuation"/>
        </w:rPr>
        <w:t>、</w:t>
      </w:r>
      <w:r>
        <w:rPr>
          <w:rStyle w:val="Refandcopymaintext"/>
        </w:rPr>
        <w:t>懺悔等為方便</w:t>
      </w:r>
      <w:r>
        <w:rPr>
          <w:rStyle w:val="Refandcopypunctuation"/>
        </w:rPr>
        <w:t>，</w:t>
      </w:r>
      <w:r>
        <w:rPr>
          <w:rStyle w:val="Refandcopymaintext"/>
        </w:rPr>
        <w:t>然也有念佛實相的深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說到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的念佛</w:t>
      </w:r>
      <w:r>
        <w:rPr>
          <w:rStyle w:val="Refandcopypunctuation"/>
        </w:rPr>
        <w:t>（</w:t>
      </w:r>
      <w:r>
        <w:rPr>
          <w:rStyle w:val="Refandcopymaintext"/>
        </w:rPr>
        <w:t>buddhânusmṛti</w:t>
      </w:r>
      <w:r>
        <w:rPr>
          <w:rStyle w:val="Refandcopypunctuation"/>
        </w:rPr>
        <w:t>），</w:t>
      </w:r>
      <w:r>
        <w:rPr>
          <w:rStyle w:val="Refandcopymaintext"/>
        </w:rPr>
        <w:t>內容異常的廣大</w:t>
      </w:r>
      <w:r>
        <w:rPr>
          <w:rStyle w:val="Refandcopypunctuation"/>
        </w:rPr>
        <w:t>，</w:t>
      </w:r>
      <w:r>
        <w:rPr>
          <w:rStyle w:val="Refandcopymaintext"/>
        </w:rPr>
        <w:t>先從</w:t>
      </w:r>
      <w:r>
        <w:rPr>
          <w:rStyle w:val="Refandcopypunctuation"/>
        </w:rPr>
        <w:t>「</w:t>
      </w:r>
      <w:r>
        <w:rPr>
          <w:rStyle w:val="Refandcopymaintext"/>
        </w:rPr>
        <w:t>易行道</w:t>
      </w:r>
      <w:r>
        <w:rPr>
          <w:rStyle w:val="Refandcopypunctuation"/>
        </w:rPr>
        <w:t>」</w:t>
      </w:r>
      <w:r>
        <w:rPr>
          <w:rStyle w:val="Refandcopymaintext"/>
        </w:rPr>
        <w:t>說起</w:t>
      </w:r>
      <w:r>
        <w:rPr>
          <w:rStyle w:val="Refandcopypunctuation"/>
        </w:rPr>
        <w:t>。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3</w:t>
      </w:r>
      <w:r>
        <w:rPr>
          <w:sz w:val="22"/>
          <w:shd w:fill="D8D8D8" w:val="clear"/>
        </w:rPr>
        <w:t>）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二、闡釋甚深廣大之菩提行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菩薩利他為先精神之偉大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以無上圓滿的佛為究極理想</w:t>
      </w:r>
      <w:r>
        <w:rPr>
          <w:rStyle w:val="Refandcopypunctuation"/>
        </w:rPr>
        <w:t>，</w:t>
      </w:r>
      <w:r>
        <w:rPr>
          <w:rStyle w:val="Refandcopymaintext"/>
        </w:rPr>
        <w:t>而從菩薩</w:t>
      </w:r>
      <w:r>
        <w:rPr>
          <w:rStyle w:val="Refandcopypunctuation"/>
        </w:rPr>
        <w:t>（</w:t>
      </w:r>
      <w:r>
        <w:rPr>
          <w:rStyle w:val="Refandcopymaintext"/>
        </w:rPr>
        <w:t>bodhisattva</w:t>
      </w:r>
      <w:r>
        <w:rPr>
          <w:rStyle w:val="Refandcopypunctuation"/>
        </w:rPr>
        <w:t>）</w:t>
      </w:r>
      <w:r>
        <w:rPr>
          <w:rStyle w:val="Refandcopymaintext"/>
        </w:rPr>
        <w:t>的廣大修行中去完成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菩薩的發心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自未得度先度他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故我禮初發心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"/>
      </w:r>
      <w:r>
        <w:rPr>
          <w:rStyle w:val="Refandcopypunctuation"/>
        </w:rPr>
        <w:t>，</w:t>
      </w:r>
      <w:r>
        <w:rPr>
          <w:rStyle w:val="Refandcopymaintext"/>
        </w:rPr>
        <w:t>先人後己的精神</w:t>
      </w:r>
      <w:r>
        <w:rPr>
          <w:rStyle w:val="Refandcopypunctuation"/>
        </w:rPr>
        <w:t>，</w:t>
      </w:r>
      <w:r>
        <w:rPr>
          <w:rStyle w:val="Refandcopymaintext"/>
        </w:rPr>
        <w:t>是希有難得的</w:t>
      </w:r>
      <w:r>
        <w:rPr>
          <w:rStyle w:val="Refandcopypunctuation"/>
        </w:rPr>
        <w:t>！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發心修行</w:t>
      </w:r>
      <w:r>
        <w:rPr>
          <w:rStyle w:val="Refandcopypunctuation"/>
        </w:rPr>
        <w:t>，</w:t>
      </w:r>
      <w:r>
        <w:rPr>
          <w:rStyle w:val="Refandcopymaintext"/>
        </w:rPr>
        <w:t>從釋尊過去生中的修行事跡來說</w:t>
      </w:r>
      <w:r>
        <w:rPr>
          <w:rStyle w:val="Refandcopypunctuation"/>
        </w:rPr>
        <w:t>，</w:t>
      </w:r>
      <w:r>
        <w:rPr>
          <w:rStyle w:val="Refandcopymaintext"/>
        </w:rPr>
        <w:t>特別是布施</w:t>
      </w:r>
      <w:r>
        <w:rPr>
          <w:rStyle w:val="Refandcopypunctuation"/>
        </w:rPr>
        <w:t>，</w:t>
      </w:r>
      <w:r>
        <w:rPr>
          <w:rStyle w:val="Refandcopymaintext"/>
        </w:rPr>
        <w:t>為了慈濟眾生</w:t>
      </w:r>
      <w:r>
        <w:rPr>
          <w:rStyle w:val="Refandcopypunctuation"/>
        </w:rPr>
        <w:t>，</w:t>
      </w:r>
      <w:r>
        <w:rPr>
          <w:rStyle w:val="Refandcopymaintext"/>
        </w:rPr>
        <w:t>不惜犧牲一切</w:t>
      </w:r>
      <w:r>
        <w:rPr>
          <w:rStyle w:val="Refandcopypunctuation"/>
        </w:rPr>
        <w:t>，</w:t>
      </w:r>
      <w:r>
        <w:rPr>
          <w:rStyle w:val="Refandcopymaintext"/>
        </w:rPr>
        <w:t>甚至奉獻自己的生命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菩薩要修行三大阿僧祇劫</w:t>
      </w:r>
      <w:r>
        <w:rPr>
          <w:rStyle w:val="Refandcopypunctuation"/>
        </w:rPr>
        <w:t>，</w:t>
      </w:r>
      <w:r>
        <w:rPr>
          <w:rStyle w:val="Refandcopymaintext"/>
        </w:rPr>
        <w:t>這是隨順說一切有部</w:t>
      </w:r>
      <w:r>
        <w:rPr>
          <w:rStyle w:val="Refandcopypunctuation"/>
        </w:rPr>
        <w:t>（</w:t>
      </w:r>
      <w:r>
        <w:rPr>
          <w:rStyle w:val="Refandcopymaintext"/>
        </w:rPr>
        <w:t>Sarvāstivādin</w:t>
      </w:r>
      <w:r>
        <w:rPr>
          <w:rStyle w:val="Refandcopypunctuation"/>
        </w:rPr>
        <w:t>）</w:t>
      </w:r>
      <w:r>
        <w:rPr>
          <w:rStyle w:val="Refandcopymaintext"/>
        </w:rPr>
        <w:t>說的</w:t>
      </w:r>
      <w:r>
        <w:rPr>
          <w:rStyle w:val="Refandcopypunctuation"/>
        </w:rPr>
        <w:t>，</w:t>
      </w:r>
      <w:r>
        <w:rPr>
          <w:rStyle w:val="Refandcopymaintext"/>
        </w:rPr>
        <w:t>其實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佛言無量阿僧祇劫作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欲度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何以故言三阿僧祇劫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三阿僧祇劫有量有限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在無量時劫中修行</w:t>
      </w:r>
      <w:r>
        <w:rPr>
          <w:rStyle w:val="Refandcopypunctuation"/>
        </w:rPr>
        <w:t>，「</w:t>
      </w:r>
      <w:r>
        <w:rPr>
          <w:rStyle w:val="Refandcopymaintext"/>
        </w:rPr>
        <w:t>任重道遠</w:t>
      </w:r>
      <w:r>
        <w:rPr>
          <w:rStyle w:val="Refandcopypunctuation"/>
        </w:rPr>
        <w:t>」，</w:t>
      </w:r>
      <w:r>
        <w:rPr>
          <w:rStyle w:val="Refandcopymaintext"/>
        </w:rPr>
        <w:t>沒有比菩薩更偉大了</w:t>
      </w:r>
      <w:r>
        <w:rPr>
          <w:rStyle w:val="Refandcopypunctuation"/>
        </w:rPr>
        <w:t>！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修菩薩行，以成就佛道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修行之關要：勝解空性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菩薩的廣大修行</w:t>
      </w:r>
      <w:r>
        <w:rPr>
          <w:rStyle w:val="Refandcopypunctuation"/>
        </w:rPr>
        <w:t>，</w:t>
      </w:r>
      <w:r>
        <w:rPr>
          <w:rStyle w:val="Refandcopymaintext"/>
        </w:rPr>
        <w:t>惟有勝解</w:t>
      </w:r>
      <w:r>
        <w:rPr>
          <w:rStyle w:val="Refandcopypunctuation"/>
        </w:rPr>
        <w:t>（</w:t>
      </w:r>
      <w:r>
        <w:rPr>
          <w:rStyle w:val="Refandcopymaintext"/>
        </w:rPr>
        <w:t>adhimokṣa</w:t>
      </w:r>
      <w:r>
        <w:rPr>
          <w:rStyle w:val="Refandcopypunctuation"/>
        </w:rPr>
        <w:t>）</w:t>
      </w:r>
      <w:r>
        <w:rPr>
          <w:rStyle w:val="Refandcopymaintext"/>
        </w:rPr>
        <w:t>一切法空</w:t>
      </w:r>
      <w:r>
        <w:rPr>
          <w:rStyle w:val="Refandcopypunctuation"/>
        </w:rPr>
        <w:t>（</w:t>
      </w:r>
      <w:r>
        <w:rPr>
          <w:rStyle w:val="Refandcopymaintext"/>
        </w:rPr>
        <w:t>sarvadharma-śūnyatā</w:t>
      </w:r>
      <w:r>
        <w:rPr>
          <w:rStyle w:val="Refandcopypunctuation"/>
        </w:rPr>
        <w:t>），</w:t>
      </w:r>
      <w:r>
        <w:rPr>
          <w:rStyle w:val="Refandcopymaintext"/>
        </w:rPr>
        <w:t>才有可能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瑜伽師地論</w:t>
      </w:r>
      <w:r>
        <w:rPr>
          <w:rStyle w:val="Refandcopypunctuation"/>
        </w:rPr>
        <w:t>》</w:t>
      </w:r>
      <w:r>
        <w:rPr>
          <w:rStyle w:val="Refandcopymaintext"/>
        </w:rPr>
        <w:t>卷三六</w:t>
      </w:r>
      <w:r>
        <w:rPr>
          <w:rStyle w:val="Refandcopypunctuation"/>
        </w:rPr>
        <w:t>（</w:t>
      </w:r>
      <w:r>
        <w:rPr>
          <w:rStyle w:val="Refandcopymaintext"/>
        </w:rPr>
        <w:t>大正三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punctuation"/>
        </w:rPr>
        <w:t>．</w:t>
      </w:r>
      <w:r>
        <w:rPr>
          <w:rStyle w:val="Refandcopymaintext"/>
        </w:rPr>
        <w:t>四八七中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108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能如實了知生死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無染心流轉生死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若於生死不以無常等行深心厭離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不速疾入般涅槃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若於涅槃不深怖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能圓滿涅槃資糧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雖於涅槃見有微妙勝利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而不深願速證涅槃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是諸菩薩於證無上正等菩提有大方便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大方便依止最勝空性勝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故菩薩修習學道所攝最勝空性勝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4</w:t>
      </w:r>
      <w:r>
        <w:rPr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名為能證如來妙智廣大方便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瑜伽師地論</w:t>
      </w:r>
      <w:r>
        <w:rPr>
          <w:rStyle w:val="Refandcopypunctuation"/>
        </w:rPr>
        <w:t>》</w:t>
      </w:r>
      <w:r>
        <w:rPr>
          <w:rStyle w:val="Refandcopymaintext"/>
        </w:rPr>
        <w:t>所說空義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中論</w:t>
      </w:r>
      <w:r>
        <w:rPr>
          <w:rStyle w:val="Refandcopypunctuation"/>
        </w:rPr>
        <w:t>》</w:t>
      </w:r>
      <w:r>
        <w:rPr>
          <w:rStyle w:val="Refandcopymaintext"/>
        </w:rPr>
        <w:t>有所不同</w:t>
      </w:r>
      <w:r>
        <w:rPr>
          <w:rStyle w:val="Refandcopypunctuation"/>
        </w:rPr>
        <w:t>，</w:t>
      </w:r>
      <w:r>
        <w:rPr>
          <w:rStyle w:val="Refandcopymaintext"/>
        </w:rPr>
        <w:t>然上求佛道</w:t>
      </w:r>
      <w:r>
        <w:rPr>
          <w:rStyle w:val="Refandcopypunctuation"/>
        </w:rPr>
        <w:t>、</w:t>
      </w:r>
      <w:r>
        <w:rPr>
          <w:rStyle w:val="Refandcopymaintext"/>
        </w:rPr>
        <w:t>下化眾生的菩薩道非有</w:t>
      </w:r>
      <w:r>
        <w:rPr>
          <w:rStyle w:val="Refandcopypunctuation"/>
        </w:rPr>
        <w:t>「</w:t>
      </w:r>
      <w:r>
        <w:rPr>
          <w:rStyle w:val="Refandcopymaintext"/>
        </w:rPr>
        <w:t>空性勝解</w:t>
      </w:r>
      <w:r>
        <w:rPr>
          <w:rStyle w:val="Refandcopypunctuation"/>
        </w:rPr>
        <w:t>」</w:t>
      </w:r>
      <w:r>
        <w:rPr>
          <w:rStyle w:val="Refandcopymaintext"/>
        </w:rPr>
        <w:t>不可</w:t>
      </w:r>
      <w:r>
        <w:rPr>
          <w:rStyle w:val="Refandcopypunctuation"/>
        </w:rPr>
        <w:t>，</w:t>
      </w:r>
      <w:r>
        <w:rPr>
          <w:rStyle w:val="Refandcopymaintext"/>
        </w:rPr>
        <w:t>是一致的見解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兩類菩薩：敗壞、不退轉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佛果究竟圓滿</w:t>
      </w:r>
      <w:r>
        <w:rPr>
          <w:rStyle w:val="Refandcopypunctuation"/>
        </w:rPr>
        <w:t>，</w:t>
      </w:r>
      <w:r>
        <w:rPr>
          <w:rStyle w:val="Refandcopymaintext"/>
        </w:rPr>
        <w:t>菩薩的廣大修行</w:t>
      </w:r>
      <w:r>
        <w:rPr>
          <w:rStyle w:val="Refandcopypunctuation"/>
        </w:rPr>
        <w:t>，</w:t>
      </w:r>
      <w:r>
        <w:rPr>
          <w:rStyle w:val="Refandcopymaintext"/>
        </w:rPr>
        <w:t>當然不是</w:t>
      </w:r>
      <w:r>
        <w:rPr>
          <w:rStyle w:val="Refandcopypunctuation"/>
        </w:rPr>
        <w:t>「</w:t>
      </w:r>
      <w:r>
        <w:rPr>
          <w:rStyle w:val="Refandcopymaintext"/>
        </w:rPr>
        <w:t>急功近利</w:t>
      </w:r>
      <w:r>
        <w:rPr>
          <w:rStyle w:val="Refandcopypunctuation"/>
        </w:rPr>
        <w:t>」</w:t>
      </w:r>
      <w:r>
        <w:rPr>
          <w:rStyle w:val="Refandcopymaintext"/>
        </w:rPr>
        <w:t>者所能成辦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在修行過程中</w:t>
      </w:r>
      <w:r>
        <w:rPr>
          <w:rStyle w:val="Refandcopypunctuation"/>
        </w:rPr>
        <w:t>，</w:t>
      </w:r>
      <w:r>
        <w:rPr>
          <w:rStyle w:val="Refandcopymaintext"/>
        </w:rPr>
        <w:t>有的中途退失</w:t>
      </w:r>
      <w:r>
        <w:rPr>
          <w:rStyle w:val="Refandcopypunctuation"/>
        </w:rPr>
        <w:t>，</w:t>
      </w:r>
      <w:r>
        <w:rPr>
          <w:rStyle w:val="Refandcopymaintext"/>
        </w:rPr>
        <w:t>名為</w:t>
      </w:r>
      <w:r>
        <w:rPr>
          <w:rStyle w:val="Refandcopypunctuation"/>
        </w:rPr>
        <w:t>「</w:t>
      </w:r>
      <w:r>
        <w:rPr>
          <w:rStyle w:val="Refandcopymaintext"/>
        </w:rPr>
        <w:t>敗壞菩薩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"/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有的久劫修行</w:t>
      </w:r>
      <w:r>
        <w:rPr>
          <w:rStyle w:val="Refandcopypunctuation"/>
        </w:rPr>
        <w:t>，</w:t>
      </w:r>
      <w:r>
        <w:rPr>
          <w:rStyle w:val="Refandcopymaintext"/>
        </w:rPr>
        <w:t>到不退轉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阿惟越致</w:t>
      </w:r>
      <w:r>
        <w:rPr>
          <w:rStyle w:val="Refandcopypunctuation"/>
        </w:rPr>
        <w:t>（</w:t>
      </w:r>
      <w:r>
        <w:rPr>
          <w:rStyle w:val="Refandcopymaintext"/>
        </w:rPr>
        <w:t>avinivartanīya</w:t>
      </w:r>
      <w:r>
        <w:rPr>
          <w:rStyle w:val="Refandcopypunctuation"/>
        </w:rPr>
        <w:t>）</w:t>
      </w:r>
      <w:r>
        <w:rPr>
          <w:rStyle w:val="Refandcopymaintext"/>
        </w:rPr>
        <w:t>地</w:t>
      </w:r>
      <w:r>
        <w:rPr>
          <w:rStyle w:val="Refandcopypunctuation"/>
        </w:rPr>
        <w:t>，</w:t>
      </w:r>
      <w:r>
        <w:rPr>
          <w:rStyle w:val="Refandcopymaintext"/>
        </w:rPr>
        <w:t>再進修到圓成佛果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非人人皆能修學圓滿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修菩薩行到不轉地</w:t>
      </w:r>
      <w:r>
        <w:rPr>
          <w:rStyle w:val="Refandcopypunctuation"/>
        </w:rPr>
        <w:t>，「</w:t>
      </w:r>
      <w:r>
        <w:rPr>
          <w:rStyle w:val="Refandcopymaintext"/>
          <w:rFonts w:ascii="新細明體;PMingLiU" w:hAnsi="新細明體;PMingLiU" w:cs="新細明體;PMingLiU"/>
        </w:rPr>
        <w:t>是法甚深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久乃可得</w:t>
      </w:r>
      <w:r>
        <w:rPr>
          <w:rStyle w:val="Refandcopypunctuation"/>
        </w:rPr>
        <w:t>」，</w:t>
      </w:r>
      <w:r>
        <w:rPr>
          <w:rStyle w:val="Refandcopymaintext"/>
        </w:rPr>
        <w:t>對一般人來說</w:t>
      </w:r>
      <w:r>
        <w:rPr>
          <w:rStyle w:val="Refandcopypunctuation"/>
        </w:rPr>
        <w:t>，</w:t>
      </w:r>
      <w:r>
        <w:rPr>
          <w:rStyle w:val="Refandcopymaintext"/>
        </w:rPr>
        <w:t>這樣的甚深難行道</w:t>
      </w:r>
      <w:r>
        <w:rPr>
          <w:rStyle w:val="Refandcopypunctuation"/>
        </w:rPr>
        <w:t>，</w:t>
      </w:r>
      <w:r>
        <w:rPr>
          <w:rStyle w:val="Refandcopymaintext"/>
        </w:rPr>
        <w:t>可能會中途退失的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正如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無量阿僧祇眾生發阿耨多羅三藐三菩提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行菩薩道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若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若二住阿惟越致地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行菩薩道成佛的法門</w:t>
      </w:r>
      <w:r>
        <w:rPr>
          <w:rStyle w:val="Refandcopypunctuation"/>
        </w:rPr>
        <w:t>，</w:t>
      </w:r>
      <w:r>
        <w:rPr>
          <w:rStyle w:val="Refandcopymaintext"/>
        </w:rPr>
        <w:t>廣大甚深</w:t>
      </w:r>
      <w:r>
        <w:rPr>
          <w:rStyle w:val="Refandcopypunctuation"/>
        </w:rPr>
        <w:t>，</w:t>
      </w:r>
      <w:r>
        <w:rPr>
          <w:rStyle w:val="Refandcopymaintext"/>
        </w:rPr>
        <w:t>不是簡易的事</w:t>
      </w:r>
      <w:r>
        <w:rPr>
          <w:rStyle w:val="Refandcopypunctuation"/>
        </w:rPr>
        <w:t>；</w:t>
      </w:r>
      <w:r>
        <w:rPr>
          <w:rStyle w:val="Refandcopymaintext"/>
        </w:rPr>
        <w:t>說老實話</w:t>
      </w:r>
      <w:r>
        <w:rPr>
          <w:rStyle w:val="Refandcopypunctuation"/>
        </w:rPr>
        <w:t>，</w:t>
      </w:r>
      <w:r>
        <w:rPr>
          <w:rStyle w:val="Refandcopymaintext"/>
        </w:rPr>
        <w:t>這不是人人所能修學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所以釋尊成佛</w:t>
      </w:r>
      <w:r>
        <w:rPr>
          <w:rStyle w:val="Refandcopypunctuation"/>
        </w:rPr>
        <w:t>，</w:t>
      </w:r>
      <w:r>
        <w:rPr>
          <w:rStyle w:val="Refandcopymaintext"/>
        </w:rPr>
        <w:t>一般弟子都是求證阿羅漢而入涅槃的</w:t>
      </w:r>
      <w:r>
        <w:rPr>
          <w:rStyle w:val="Refandcopypunctuation"/>
        </w:rPr>
        <w:t>，</w:t>
      </w:r>
      <w:r>
        <w:rPr>
          <w:rStyle w:val="Refandcopymaintext"/>
        </w:rPr>
        <w:t>傳說僅彌勒</w:t>
      </w:r>
      <w:r>
        <w:rPr>
          <w:rStyle w:val="Refandcopypunctuation"/>
        </w:rPr>
        <w:t>（</w:t>
      </w:r>
      <w:r>
        <w:rPr>
          <w:rStyle w:val="Refandcopymaintext"/>
        </w:rPr>
        <w:t>Maitreya</w:t>
      </w:r>
      <w:r>
        <w:rPr>
          <w:rStyle w:val="Refandcopypunctuation"/>
        </w:rPr>
        <w:t>）</w:t>
      </w:r>
      <w:r>
        <w:rPr>
          <w:rStyle w:val="Refandcopymaintext"/>
        </w:rPr>
        <w:t>一人未來成佛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易行方便道之安立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菩薩道難行苦行</w:t>
      </w:r>
      <w:r>
        <w:rPr>
          <w:rStyle w:val="Refandcopypunctuation"/>
        </w:rPr>
        <w:t>，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也是這樣而出現於印度的</w:t>
      </w:r>
      <w:r>
        <w:rPr>
          <w:rStyle w:val="Refandcopypunctuation"/>
        </w:rPr>
        <w:t>。</w:t>
      </w:r>
      <w:r>
        <w:rPr>
          <w:rStyle w:val="Refandcopymaintext"/>
        </w:rPr>
        <w:t>不過</w:t>
      </w:r>
      <w:r>
        <w:rPr>
          <w:rStyle w:val="Refandcopypunctuation"/>
        </w:rPr>
        <w:t>，</w:t>
      </w:r>
      <w:r>
        <w:rPr>
          <w:rStyle w:val="Refandcopymaintext"/>
        </w:rPr>
        <w:t>究竟圓滿的佛果</w:t>
      </w:r>
      <w:r>
        <w:rPr>
          <w:rStyle w:val="Refandcopypunctuation"/>
        </w:rPr>
        <w:t>，</w:t>
      </w:r>
      <w:r>
        <w:rPr>
          <w:rStyle w:val="Refandcopymaintext"/>
        </w:rPr>
        <w:t>廣大甚深的菩薩行</w:t>
      </w:r>
      <w:r>
        <w:rPr>
          <w:rStyle w:val="Refandcopypunctuation"/>
        </w:rPr>
        <w:t>，</w:t>
      </w:r>
      <w:r>
        <w:rPr>
          <w:rStyle w:val="Refandcopymaintext"/>
        </w:rPr>
        <w:t>應該是見聞者所有心嚮往的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如此的深妙大法</w:t>
      </w:r>
      <w:r>
        <w:rPr>
          <w:rStyle w:val="Refandcopypunctuation"/>
        </w:rPr>
        <w:t>，</w:t>
      </w:r>
      <w:r>
        <w:rPr>
          <w:rStyle w:val="Refandcopymaintext"/>
        </w:rPr>
        <w:t>也總希望能長住世間</w:t>
      </w:r>
      <w:r>
        <w:rPr>
          <w:rStyle w:val="Refandcopypunctuation"/>
        </w:rPr>
        <w:t>，</w:t>
      </w:r>
      <w:r>
        <w:rPr>
          <w:rStyle w:val="Refandcopymaintext"/>
        </w:rPr>
        <w:t>利益眾生</w:t>
      </w:r>
      <w:r>
        <w:rPr>
          <w:rStyle w:val="Refandcopypunctuation"/>
        </w:rPr>
        <w:t>，</w:t>
      </w:r>
      <w:r>
        <w:rPr>
          <w:rStyle w:val="Refandcopymaintext"/>
        </w:rPr>
        <w:t>所以適應一般根性</w:t>
      </w:r>
      <w:r>
        <w:rPr>
          <w:rStyle w:val="Refandcopypunctuation"/>
        </w:rPr>
        <w:t>，（</w:t>
      </w:r>
      <w:r>
        <w:rPr>
          <w:rStyle w:val="Refandcopymaintext"/>
        </w:rPr>
        <w:t>繼承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5</w:t>
      </w:r>
      <w:r>
        <w:rPr>
          <w:sz w:val="22"/>
          <w:shd w:fill="D8D8D8" w:val="clear"/>
        </w:rPr>
        <w:t>）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），</w:t>
      </w:r>
      <w:r>
        <w:rPr>
          <w:rStyle w:val="Refandcopymaintext"/>
        </w:rPr>
        <w:t>有易行道的安立</w:t>
      </w:r>
      <w:r>
        <w:rPr>
          <w:rStyle w:val="Refandcopypunctuation"/>
        </w:rPr>
        <w:t>，</w:t>
      </w:r>
      <w:r>
        <w:rPr>
          <w:rStyle w:val="Refandcopymaintext"/>
        </w:rPr>
        <w:t>易行而又能成為難行道的方便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maintext"/>
        </w:rPr>
        <w:t>這與智證的正法甚深</w:t>
      </w:r>
      <w:r>
        <w:rPr>
          <w:rStyle w:val="Refandcopypunctuation"/>
        </w:rPr>
        <w:t>，</w:t>
      </w:r>
      <w:r>
        <w:rPr>
          <w:rStyle w:val="Refandcopymaintext"/>
        </w:rPr>
        <w:t>而又安立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施他</w:t>
      </w:r>
      <w:r>
        <w:rPr>
          <w:rStyle w:val="Refandcopypunctuation"/>
        </w:rPr>
        <w:t>、</w:t>
      </w:r>
      <w:r>
        <w:rPr>
          <w:rStyle w:val="Refandcopymaintext"/>
        </w:rPr>
        <w:t>讀誦功德等方便</w:t>
      </w:r>
      <w:r>
        <w:rPr>
          <w:rStyle w:val="Refandcopypunctuation"/>
        </w:rPr>
        <w:t>，</w:t>
      </w:r>
      <w:r>
        <w:rPr>
          <w:rStyle w:val="Refandcopymaintext"/>
        </w:rPr>
        <w:t>意趣可說是同一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三、闡釋以「念佛」為主的易行道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主要行法：懺悔、勸請、迴向行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依《十住毘婆沙論》闡釋要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為怯弱者所開之方便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現在來說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以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</w:t>
      </w:r>
      <w:r>
        <w:rPr>
          <w:rStyle w:val="Refandcopymaintext"/>
        </w:rPr>
        <w:t>為主的易行道</w:t>
      </w:r>
      <w:r>
        <w:rPr>
          <w:rStyle w:val="Refandcopypunctuation"/>
        </w:rPr>
        <w:t>，</w:t>
      </w:r>
      <w:r>
        <w:rPr>
          <w:rStyle w:val="Refandcopymaintext"/>
        </w:rPr>
        <w:t>如龍樹</w:t>
      </w:r>
      <w:r>
        <w:rPr>
          <w:rStyle w:val="Refandcopypunctuation"/>
        </w:rPr>
        <w:t>（</w:t>
      </w:r>
      <w:r>
        <w:rPr>
          <w:rStyle w:val="Refandcopymaintext"/>
        </w:rPr>
        <w:t>Nāgārjuna</w:t>
      </w:r>
      <w:r>
        <w:rPr>
          <w:rStyle w:val="Refandcopypunctuation"/>
        </w:rPr>
        <w:t>）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卷五</w:t>
      </w:r>
      <w:r>
        <w:rPr>
          <w:rStyle w:val="Refandcopypunctuation"/>
        </w:rPr>
        <w:t>（</w:t>
      </w:r>
      <w:r>
        <w:rPr>
          <w:rStyle w:val="Refandcopymaintext"/>
        </w:rPr>
        <w:t>大正二六</w:t>
      </w:r>
      <w:r>
        <w:rPr>
          <w:rStyle w:val="Refandcopypunctuation"/>
        </w:rPr>
        <w:t>．</w:t>
      </w:r>
      <w:r>
        <w:rPr>
          <w:rStyle w:val="Refandcopymaintext"/>
        </w:rPr>
        <w:t>四一上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中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36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諸佛所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有易行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得至阿惟越致地方便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願為說之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punctuation"/>
        </w:rPr>
        <w:t>」</w:t>
      </w:r>
    </w:p>
    <w:p>
      <w:pPr>
        <w:pStyle w:val="Normal"/>
        <w:spacing w:before="36" w:after="108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汝言阿惟越致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法甚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久乃可得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有易行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得至阿惟越致地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乃怯弱下劣之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是大人志幹之說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maintext"/>
          <w:rFonts w:ascii="標楷體" w:hAnsi="標楷體" w:cs="標楷體" w:eastAsia="標楷體"/>
        </w:rPr>
        <w:t>汝若必欲聞此方便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今當說之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佛法有無量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如世間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有難有易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陸道步行則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水道乘船則樂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菩薩道亦如是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或有勤行精進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或有以信方便易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至阿惟越致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於佛前修懺悔等行，以迴向佛道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是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．</w:t>
      </w:r>
      <w:r>
        <w:rPr>
          <w:rStyle w:val="Refandcopymaintext"/>
        </w:rPr>
        <w:t>十地品</w:t>
      </w:r>
      <w:r>
        <w:rPr>
          <w:rStyle w:val="Refandcopypunctuation"/>
        </w:rPr>
        <w:t>》</w:t>
      </w:r>
      <w:r>
        <w:rPr>
          <w:rStyle w:val="Refandcopymaintext"/>
        </w:rPr>
        <w:t>偈頌的廣分別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所說的易行道</w:t>
      </w:r>
      <w:r>
        <w:rPr>
          <w:rStyle w:val="Refandcopypunctuation"/>
        </w:rPr>
        <w:t>，</w:t>
      </w:r>
      <w:r>
        <w:rPr>
          <w:rStyle w:val="Refandcopymaintext"/>
        </w:rPr>
        <w:t>先說稱念佛</w:t>
      </w:r>
      <w:r>
        <w:rPr>
          <w:rStyle w:val="Refandcopypunctuation"/>
        </w:rPr>
        <w:t>（</w:t>
      </w:r>
      <w:r>
        <w:rPr>
          <w:rStyle w:val="Refandcopymaintext"/>
        </w:rPr>
        <w:t>及菩薩</w:t>
      </w:r>
      <w:r>
        <w:rPr>
          <w:rStyle w:val="Refandcopypunctuation"/>
        </w:rPr>
        <w:t>）</w:t>
      </w:r>
      <w:r>
        <w:rPr>
          <w:rStyle w:val="Refandcopymaintext"/>
        </w:rPr>
        <w:t>名</w:t>
      </w:r>
      <w:r>
        <w:rPr>
          <w:rStyle w:val="Refandcopypunctuation"/>
        </w:rPr>
        <w:t>、</w:t>
      </w:r>
      <w:r>
        <w:rPr>
          <w:rStyle w:val="Refandcopymaintext"/>
        </w:rPr>
        <w:t>憶念</w:t>
      </w:r>
      <w:r>
        <w:rPr>
          <w:rStyle w:val="Refandcopypunctuation"/>
        </w:rPr>
        <w:t>、</w:t>
      </w:r>
      <w:r>
        <w:rPr>
          <w:rStyle w:val="Refandcopymaintext"/>
        </w:rPr>
        <w:t>禮拜</w:t>
      </w:r>
      <w:r>
        <w:rPr>
          <w:rStyle w:val="Refandcopypunctuation"/>
        </w:rPr>
        <w:t>，</w:t>
      </w:r>
      <w:r>
        <w:rPr>
          <w:rStyle w:val="Refandcopymaintext"/>
        </w:rPr>
        <w:t>進一步如論卷五</w:t>
      </w:r>
      <w:r>
        <w:rPr>
          <w:rStyle w:val="Refandcopypunctuation"/>
        </w:rPr>
        <w:t>（</w:t>
      </w:r>
      <w:r>
        <w:rPr>
          <w:rStyle w:val="Refandcopymaintext"/>
        </w:rPr>
        <w:t>大正二六</w:t>
      </w:r>
      <w:r>
        <w:rPr>
          <w:rStyle w:val="Refandcopypunctuation"/>
        </w:rPr>
        <w:t>．</w:t>
      </w:r>
      <w:r>
        <w:rPr>
          <w:rStyle w:val="Refandcopymaintext"/>
        </w:rPr>
        <w:t>四五上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108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求阿惟越致地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但憶念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稱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禮敬而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復應於諸佛所懺悔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6</w:t>
      </w:r>
      <w:r>
        <w:rPr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隨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迴向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原則的說</w:t>
      </w:r>
      <w:r>
        <w:rPr>
          <w:rStyle w:val="Refandcopypunctuation"/>
        </w:rPr>
        <w:t>，</w:t>
      </w:r>
      <w:r>
        <w:rPr>
          <w:rStyle w:val="Refandcopymaintext"/>
        </w:rPr>
        <w:t>易行道是廣義的念佛法門</w:t>
      </w:r>
      <w:r>
        <w:rPr>
          <w:rStyle w:val="Refandcopypunctuation"/>
        </w:rPr>
        <w:t>。</w:t>
      </w:r>
      <w:r>
        <w:rPr>
          <w:rStyle w:val="Refandcopymaintext"/>
        </w:rPr>
        <w:t>對於佛</w:t>
      </w:r>
      <w:r>
        <w:rPr>
          <w:rStyle w:val="Refandcopypunctuation"/>
        </w:rPr>
        <w:t>，</w:t>
      </w:r>
      <w:r>
        <w:rPr>
          <w:rStyle w:val="Refandcopymaintext"/>
        </w:rPr>
        <w:t>稱</w:t>
      </w:r>
      <w:r>
        <w:rPr>
          <w:rStyle w:val="Refandcopypunctuation"/>
        </w:rPr>
        <w:t>（</w:t>
      </w:r>
      <w:r>
        <w:rPr>
          <w:rStyle w:val="Refandcopymaintext"/>
        </w:rPr>
        <w:t>佛</w:t>
      </w:r>
      <w:r>
        <w:rPr>
          <w:rStyle w:val="Refandcopypunctuation"/>
        </w:rPr>
        <w:t>）</w:t>
      </w:r>
      <w:r>
        <w:rPr>
          <w:rStyle w:val="Refandcopymaintext"/>
        </w:rPr>
        <w:t>名是語業</w:t>
      </w:r>
      <w:r>
        <w:rPr>
          <w:rStyle w:val="Refandcopypunctuation"/>
        </w:rPr>
        <w:t>，</w:t>
      </w:r>
      <w:r>
        <w:rPr>
          <w:rStyle w:val="Refandcopymaintext"/>
        </w:rPr>
        <w:t>禮拜是身業</w:t>
      </w:r>
      <w:r>
        <w:rPr>
          <w:rStyle w:val="Refandcopypunctuation"/>
        </w:rPr>
        <w:t>，</w:t>
      </w:r>
      <w:r>
        <w:rPr>
          <w:rStyle w:val="Refandcopymaintext"/>
        </w:rPr>
        <w:t>憶念是意業</w:t>
      </w:r>
      <w:r>
        <w:rPr>
          <w:rStyle w:val="Refandcopypunctuation"/>
        </w:rPr>
        <w:t>：</w:t>
      </w:r>
      <w:r>
        <w:rPr>
          <w:rStyle w:val="Refandcopymaintext"/>
        </w:rPr>
        <w:t>這是對佛敬信而起的清淨三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在佛前</w:t>
      </w:r>
      <w:r>
        <w:rPr>
          <w:rStyle w:val="Refandcopypunctuation"/>
        </w:rPr>
        <w:t>，</w:t>
      </w:r>
      <w:r>
        <w:rPr>
          <w:rStyle w:val="Refandcopymaintext"/>
        </w:rPr>
        <w:t>修懺悔行</w:t>
      </w:r>
      <w:r>
        <w:rPr>
          <w:rStyle w:val="Refandcopypunctuation"/>
        </w:rPr>
        <w:t>、</w:t>
      </w:r>
      <w:r>
        <w:rPr>
          <w:rStyle w:val="Refandcopymaintext"/>
        </w:rPr>
        <w:t>勸請行</w:t>
      </w:r>
      <w:r>
        <w:rPr>
          <w:rStyle w:val="Refandcopypunctuation"/>
        </w:rPr>
        <w:t>、</w:t>
      </w:r>
      <w:r>
        <w:rPr>
          <w:rStyle w:val="Refandcopymaintext"/>
        </w:rPr>
        <w:t>隨喜行</w:t>
      </w:r>
      <w:r>
        <w:rPr>
          <w:rStyle w:val="Refandcopypunctuation"/>
        </w:rPr>
        <w:t>，</w:t>
      </w:r>
      <w:r>
        <w:rPr>
          <w:rStyle w:val="Refandcopymaintext"/>
        </w:rPr>
        <w:t>以回向佛道作結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修「三品行」之要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多為在家弟子所修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一念佛法門</w:t>
      </w:r>
      <w:r>
        <w:rPr>
          <w:rStyle w:val="Refandcopypunctuation"/>
        </w:rPr>
        <w:t>，</w:t>
      </w:r>
      <w:r>
        <w:rPr>
          <w:rStyle w:val="Refandcopymaintext"/>
        </w:rPr>
        <w:t>在龍樹時代</w:t>
      </w:r>
      <w:r>
        <w:rPr>
          <w:rStyle w:val="Refandcopypunctuation"/>
        </w:rPr>
        <w:t>（</w:t>
      </w:r>
      <w:r>
        <w:rPr>
          <w:rStyle w:val="Refandcopymaintext"/>
        </w:rPr>
        <w:t>西元二</w:t>
      </w:r>
      <w:r>
        <w:rPr>
          <w:rStyle w:val="Refandcopypunctuation"/>
        </w:rPr>
        <w:t>、</w:t>
      </w:r>
      <w:r>
        <w:rPr>
          <w:rStyle w:val="Refandcopymaintext"/>
        </w:rPr>
        <w:t>三世紀間</w:t>
      </w:r>
      <w:r>
        <w:rPr>
          <w:rStyle w:val="Refandcopypunctuation"/>
        </w:rPr>
        <w:t>），</w:t>
      </w:r>
      <w:r>
        <w:rPr>
          <w:rStyle w:val="Refandcopymaintext"/>
        </w:rPr>
        <w:t>大乘行者</w:t>
      </w:r>
      <w:r>
        <w:rPr>
          <w:rStyle w:val="Refandcopypunctuation"/>
        </w:rPr>
        <w:t>，</w:t>
      </w:r>
      <w:r>
        <w:rPr>
          <w:rStyle w:val="Refandcopymaintext"/>
        </w:rPr>
        <w:t>主要是在家的善男子</w:t>
      </w:r>
      <w:r>
        <w:rPr>
          <w:rStyle w:val="Refandcopypunctuation"/>
        </w:rPr>
        <w:t>、</w:t>
      </w:r>
      <w:r>
        <w:rPr>
          <w:rStyle w:val="Refandcopymaintext"/>
        </w:rPr>
        <w:t>善女人</w:t>
      </w:r>
      <w:r>
        <w:rPr>
          <w:rStyle w:val="Refandcopypunctuation"/>
        </w:rPr>
        <w:t>，</w:t>
      </w:r>
      <w:r>
        <w:rPr>
          <w:rStyle w:val="Refandcopymaintext"/>
        </w:rPr>
        <w:t>很多是這樣修行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卷六一</w:t>
      </w:r>
      <w:r>
        <w:rPr>
          <w:rStyle w:val="Refandcopypunctuation"/>
        </w:rPr>
        <w:t>（</w:t>
      </w:r>
      <w:r>
        <w:rPr>
          <w:rStyle w:val="Refandcopymaintext"/>
        </w:rPr>
        <w:t>大正二五</w:t>
      </w:r>
      <w:r>
        <w:rPr>
          <w:rStyle w:val="Refandcopypunctuation"/>
        </w:rPr>
        <w:t>．</w:t>
      </w:r>
      <w:r>
        <w:rPr>
          <w:rStyle w:val="Refandcopymaintext"/>
        </w:rPr>
        <w:t>四九五中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108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菩薩禮佛有三品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一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悔過品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二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隨喜回向品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三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諸佛品</w:t>
      </w:r>
      <w:r>
        <w:rPr>
          <w:rStyle w:val="Refandcopypunctuation"/>
        </w:rPr>
        <w:t>。」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概述要義</w:t>
      </w:r>
    </w:p>
    <w:p>
      <w:pPr>
        <w:pStyle w:val="Normal"/>
        <w:spacing w:before="0" w:after="36"/>
        <w:ind w:left="360" w:hanging="0"/>
        <w:jc w:val="both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</w:rPr>
        <w:t>三品修行的內容</w:t>
      </w:r>
      <w:r>
        <w:rPr>
          <w:rStyle w:val="Refandcopypunctuation"/>
        </w:rPr>
        <w:t>，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作了簡要的介紹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菩薩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晝三時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夜三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常行三事</w:t>
      </w:r>
      <w:r>
        <w:rPr>
          <w:rStyle w:val="Refandcopypunctuation"/>
          <w:rFonts w:ascii="標楷體" w:hAnsi="標楷體" w:cs="標楷體" w:eastAsia="標楷體"/>
        </w:rPr>
        <w:t>：</w:t>
      </w:r>
    </w:p>
    <w:p>
      <w:pPr>
        <w:pStyle w:val="Normal"/>
        <w:spacing w:before="0" w:after="36"/>
        <w:ind w:left="360" w:hanging="0"/>
        <w:jc w:val="both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  <w:rFonts w:ascii="標楷體" w:hAnsi="標楷體" w:cs="標楷體" w:eastAsia="標楷體"/>
        </w:rPr>
        <w:t>一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清旦偏袒右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合掌禮十方佛言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我某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今世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過</w:t>
      </w:r>
      <w:r>
        <w:rPr>
          <w:rStyle w:val="Refandcopypunctuation"/>
        </w:rPr>
        <w:t>（</w:t>
      </w:r>
      <w:r>
        <w:rPr>
          <w:rStyle w:val="Refandcopymaintext"/>
        </w:rPr>
        <w:t>去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世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無量劫身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口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意惡業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於十方現在佛前懺悔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願令滅除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復更作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中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暮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夜三亦如是</w:t>
      </w:r>
      <w:r>
        <w:rPr>
          <w:rStyle w:val="Refandcopypunctuation"/>
          <w:rFonts w:ascii="標楷體" w:hAnsi="標楷體" w:cs="標楷體" w:eastAsia="標楷體"/>
        </w:rPr>
        <w:t>。</w:t>
      </w:r>
    </w:p>
    <w:p>
      <w:pPr>
        <w:pStyle w:val="Normal"/>
        <w:spacing w:before="0" w:after="36"/>
        <w:ind w:left="360" w:hanging="0"/>
        <w:jc w:val="both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  <w:rFonts w:ascii="標楷體" w:hAnsi="標楷體" w:cs="標楷體" w:eastAsia="標楷體"/>
        </w:rPr>
        <w:t>二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念十方三世諸佛所行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及弟子眾所有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喜勸助</w:t>
      </w:r>
      <w:r>
        <w:rPr>
          <w:rStyle w:val="Refandcopypunctuation"/>
          <w:rFonts w:ascii="標楷體" w:hAnsi="標楷體" w:cs="標楷體" w:eastAsia="標楷體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  <w:rFonts w:ascii="標楷體" w:hAnsi="標楷體" w:cs="標楷體" w:eastAsia="標楷體"/>
        </w:rPr>
        <w:t>三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現在十方諸佛初轉法輪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及請諸佛久住世間無量劫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度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7</w:t>
      </w:r>
      <w:r>
        <w:rPr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脫一切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菩薩行此三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功德無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轉近得佛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日夜六時</w:t>
      </w:r>
      <w:r>
        <w:rPr>
          <w:rStyle w:val="Refandcopypunctuation"/>
        </w:rPr>
        <w:t>，</w:t>
      </w:r>
      <w:r>
        <w:rPr>
          <w:rStyle w:val="Refandcopymaintext"/>
        </w:rPr>
        <w:t>菩薩於佛前行此三事</w:t>
      </w:r>
      <w:r>
        <w:rPr>
          <w:rStyle w:val="Refandcopypunctuation"/>
        </w:rPr>
        <w:t>，</w:t>
      </w:r>
      <w:r>
        <w:rPr>
          <w:rStyle w:val="Refandcopymaintext"/>
        </w:rPr>
        <w:t>與中國佛教的早</w:t>
      </w:r>
      <w:r>
        <w:rPr>
          <w:rStyle w:val="Refandcopypunctuation"/>
        </w:rPr>
        <w:t>、</w:t>
      </w:r>
      <w:r>
        <w:rPr>
          <w:rStyle w:val="Refandcopymaintext"/>
        </w:rPr>
        <w:t>晚課誦相近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易行道之要義：成就信心，進修深廣行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總標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易行道的功德無量</w:t>
      </w:r>
      <w:r>
        <w:rPr>
          <w:rStyle w:val="Refandcopypunctuation"/>
        </w:rPr>
        <w:t>，</w:t>
      </w:r>
      <w:r>
        <w:rPr>
          <w:rStyle w:val="Refandcopymaintext"/>
        </w:rPr>
        <w:t>主要能保持大乘信心</w:t>
      </w:r>
      <w:r>
        <w:rPr>
          <w:rStyle w:val="Refandcopypunctuation"/>
        </w:rPr>
        <w:t>，</w:t>
      </w:r>
      <w:r>
        <w:rPr>
          <w:rStyle w:val="Refandcopymaintext"/>
        </w:rPr>
        <w:t>不致於退失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明初學者有重智、重信之別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《十住毘婆沙論》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佛法有無量門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或有勤行精進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或有以信方便易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至阿惟越致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8"/>
      </w:r>
      <w:r>
        <w:rPr>
          <w:rStyle w:val="Refandcopymaintext"/>
        </w:rPr>
        <w:t>這是二類根性</w:t>
      </w:r>
      <w:r>
        <w:rPr>
          <w:rStyle w:val="Refandcopypunctuation"/>
        </w:rPr>
        <w:t>，</w:t>
      </w:r>
      <w:r>
        <w:rPr>
          <w:rStyle w:val="Refandcopymaintext"/>
        </w:rPr>
        <w:t>也就是重智與重信的不同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《大智度論》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也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持乃至正憶念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智慧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精進門入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書寫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供養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信及精進門入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菩薩有二種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一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有慈悲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多為眾生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二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多集諸佛功德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9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所說略有差別</w:t>
      </w:r>
      <w:r>
        <w:rPr>
          <w:rStyle w:val="Refandcopypunctuation"/>
        </w:rPr>
        <w:t>，</w:t>
      </w:r>
      <w:r>
        <w:rPr>
          <w:rStyle w:val="Refandcopymaintext"/>
        </w:rPr>
        <w:t>總不外乎在甚深難行的正常道外</w:t>
      </w:r>
      <w:r>
        <w:rPr>
          <w:rStyle w:val="Refandcopypunctuation"/>
        </w:rPr>
        <w:t>，</w:t>
      </w:r>
      <w:r>
        <w:rPr>
          <w:rStyle w:val="Refandcopymaintext"/>
        </w:rPr>
        <w:t>別說菩薩初學的通俗法門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信心成就，進修六度之菩薩道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然重智</w:t>
      </w:r>
      <w:r>
        <w:rPr>
          <w:rStyle w:val="Refandcopypunctuation"/>
        </w:rPr>
        <w:t>（</w:t>
      </w:r>
      <w:r>
        <w:rPr>
          <w:rStyle w:val="Refandcopymaintext"/>
        </w:rPr>
        <w:t>及慈悲</w:t>
      </w:r>
      <w:r>
        <w:rPr>
          <w:rStyle w:val="Refandcopypunctuation"/>
        </w:rPr>
        <w:t>）</w:t>
      </w:r>
      <w:r>
        <w:rPr>
          <w:rStyle w:val="Refandcopymaintext"/>
        </w:rPr>
        <w:t>與重信</w:t>
      </w:r>
      <w:r>
        <w:rPr>
          <w:rStyle w:val="Refandcopypunctuation"/>
        </w:rPr>
        <w:t>，</w:t>
      </w:r>
      <w:r>
        <w:rPr>
          <w:rStyle w:val="Refandcopymaintext"/>
        </w:rPr>
        <w:t>只是初入門者的偏重</w:t>
      </w:r>
      <w:r>
        <w:rPr>
          <w:rStyle w:val="Refandcopypunctuation"/>
        </w:rPr>
        <w:t>，</w:t>
      </w:r>
      <w:r>
        <w:rPr>
          <w:rStyle w:val="Refandcopymaintext"/>
        </w:rPr>
        <w:t>不是截然不同的法門</w:t>
      </w:r>
      <w:r>
        <w:rPr>
          <w:rStyle w:val="Refandcopypunctuation"/>
        </w:rPr>
        <w:t>，</w:t>
      </w:r>
      <w:r>
        <w:rPr>
          <w:rStyle w:val="Refandcopymaintext"/>
        </w:rPr>
        <w:t>所以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卷六</w:t>
      </w:r>
      <w:r>
        <w:rPr>
          <w:rStyle w:val="Refandcopypunctuation"/>
        </w:rPr>
        <w:t>（</w:t>
      </w:r>
      <w:r>
        <w:rPr>
          <w:rStyle w:val="Refandcopymaintext"/>
        </w:rPr>
        <w:t>大正二六</w:t>
      </w:r>
      <w:r>
        <w:rPr>
          <w:rStyle w:val="Refandcopypunctuation"/>
        </w:rPr>
        <w:t>．</w:t>
      </w:r>
      <w:r>
        <w:rPr>
          <w:rStyle w:val="Refandcopymaintext"/>
        </w:rPr>
        <w:t>四九中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下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36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是菩薩以懺悔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隨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迴向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福力轉增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心調柔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於諸佛無量功德清淨第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凡夫所不信而能信受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及諸大菩薩清淨大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希有難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亦能信受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36" w:after="108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信諸佛菩薩無量甚深清淨第一功德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愍傷諸眾生無此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但以諸邪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8</w:t>
      </w:r>
      <w:r>
        <w:rPr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受種種苦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故深生悲心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以悲心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為求隨意使得安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則名慈心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隨所能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利益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發堅固施心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依論所說</w:t>
      </w:r>
      <w:r>
        <w:rPr>
          <w:rStyle w:val="Refandcopypunctuation"/>
        </w:rPr>
        <w:t>，</w:t>
      </w:r>
      <w:r>
        <w:rPr>
          <w:rStyle w:val="Refandcopymaintext"/>
        </w:rPr>
        <w:t>修易行道而能成就信心的</w:t>
      </w:r>
      <w:r>
        <w:rPr>
          <w:rStyle w:val="Refandcopypunctuation"/>
        </w:rPr>
        <w:t>，</w:t>
      </w:r>
      <w:r>
        <w:rPr>
          <w:rStyle w:val="Refandcopymaintext"/>
        </w:rPr>
        <w:t>就能引生慈悲心</w:t>
      </w:r>
      <w:r>
        <w:rPr>
          <w:rStyle w:val="Refandcopypunctuation"/>
        </w:rPr>
        <w:t>，</w:t>
      </w:r>
      <w:r>
        <w:rPr>
          <w:rStyle w:val="Refandcopymaintext"/>
        </w:rPr>
        <w:t>能進修施等六波羅蜜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這可見菩薩道是一貫的</w:t>
      </w:r>
      <w:r>
        <w:rPr>
          <w:rStyle w:val="Refandcopypunctuation"/>
        </w:rPr>
        <w:t>，</w:t>
      </w:r>
      <w:r>
        <w:rPr>
          <w:rStyle w:val="Refandcopymaintext"/>
        </w:rPr>
        <w:t>重信的易行道</w:t>
      </w:r>
      <w:r>
        <w:rPr>
          <w:rStyle w:val="Refandcopypunctuation"/>
        </w:rPr>
        <w:t>，</w:t>
      </w:r>
      <w:r>
        <w:rPr>
          <w:rStyle w:val="Refandcopymaintext"/>
        </w:rPr>
        <w:t>重悲智的難行道</w:t>
      </w:r>
      <w:r>
        <w:rPr>
          <w:rStyle w:val="Refandcopypunctuation"/>
        </w:rPr>
        <w:t>，</w:t>
      </w:r>
      <w:r>
        <w:rPr>
          <w:rStyle w:val="Refandcopymaintext"/>
        </w:rPr>
        <w:t>並不是對立</w:t>
      </w:r>
      <w:r>
        <w:rPr>
          <w:rStyle w:val="Refandcopypunctuation"/>
        </w:rPr>
        <w:t>，</w:t>
      </w:r>
      <w:r>
        <w:rPr>
          <w:rStyle w:val="Refandcopymaintext"/>
        </w:rPr>
        <w:t>而只是入門有些偏重而已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四、別辨：《三品經》之發展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略釋要義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《舍利弗悔過經》明義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所說的</w:t>
      </w:r>
      <w:r>
        <w:rPr>
          <w:rStyle w:val="Refandcopypunctuation"/>
        </w:rPr>
        <w:t>「</w:t>
      </w:r>
      <w:r>
        <w:rPr>
          <w:rStyle w:val="Refandcopymaintext"/>
        </w:rPr>
        <w:t>禮佛三品</w:t>
      </w:r>
      <w:r>
        <w:rPr>
          <w:rStyle w:val="Refandcopypunctuation"/>
        </w:rPr>
        <w:t>」，</w:t>
      </w:r>
      <w:r>
        <w:rPr>
          <w:rStyle w:val="Refandcopymaintext"/>
        </w:rPr>
        <w:t>是出於漢安世高所譯的</w:t>
      </w:r>
      <w:r>
        <w:rPr>
          <w:rStyle w:val="Refandcopypunctuation"/>
        </w:rPr>
        <w:t>《</w:t>
      </w:r>
      <w:r>
        <w:rPr>
          <w:rStyle w:val="Refandcopymaintext"/>
        </w:rPr>
        <w:t>舍利弗悔過經</w:t>
      </w:r>
      <w:r>
        <w:rPr>
          <w:rStyle w:val="Refandcopypunctuation"/>
        </w:rPr>
        <w:t>》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舍利弗</w:t>
      </w:r>
      <w:r>
        <w:rPr>
          <w:rStyle w:val="Refandcopypunctuation"/>
        </w:rPr>
        <w:t>（</w:t>
      </w:r>
      <w:r>
        <w:rPr>
          <w:rStyle w:val="Refandcopymaintext"/>
        </w:rPr>
        <w:t>Śāriputra</w:t>
      </w:r>
      <w:r>
        <w:rPr>
          <w:rStyle w:val="Refandcopypunctuation"/>
        </w:rPr>
        <w:t>）</w:t>
      </w:r>
      <w:r>
        <w:rPr>
          <w:rStyle w:val="Refandcopymaintext"/>
        </w:rPr>
        <w:t>啟問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前世為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何用悔之乎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punctuation"/>
        </w:rPr>
        <w:t>」</w:t>
      </w:r>
      <w:r>
        <w:rPr>
          <w:rStyle w:val="Refandcopymaintext"/>
        </w:rPr>
        <w:t>佛答分三段</w:t>
      </w:r>
      <w:r>
        <w:rPr>
          <w:rStyle w:val="Refandcopypunctuation"/>
        </w:rPr>
        <w:t>：</w:t>
      </w:r>
      <w:r>
        <w:rPr>
          <w:rStyle w:val="Refandcopymaintext"/>
        </w:rPr>
        <w:t>悔過</w:t>
      </w:r>
      <w:r>
        <w:rPr>
          <w:rStyle w:val="Refandcopypunctuation"/>
        </w:rPr>
        <w:t>，</w:t>
      </w:r>
      <w:r>
        <w:rPr>
          <w:rStyle w:val="Refandcopymaintext"/>
        </w:rPr>
        <w:t>助其歡喜</w:t>
      </w:r>
      <w:r>
        <w:rPr>
          <w:rStyle w:val="Refandcopymaintext"/>
          <w:color w:val="0000FF"/>
          <w:vertAlign w:val="superscript"/>
        </w:rPr>
        <w:t>隨喜</w:t>
      </w:r>
      <w:r>
        <w:rPr>
          <w:rStyle w:val="Refandcopypunctuation"/>
        </w:rPr>
        <w:t>，</w:t>
      </w:r>
      <w:r>
        <w:rPr>
          <w:rStyle w:val="Refandcopymaintext"/>
        </w:rPr>
        <w:t>勸請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舍利弗再問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欲求佛道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何以願為得之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佛答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取諸學道以來所得福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集聚合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持好心施與</w:t>
      </w:r>
      <w:r>
        <w:rPr>
          <w:rStyle w:val="Refandcopymaintext"/>
          <w:color w:val="0000FF"/>
          <w:vertAlign w:val="superscript"/>
        </w:rPr>
        <w:t>回向</w:t>
      </w:r>
      <w:r>
        <w:rPr>
          <w:rStyle w:val="Refandcopymaintext"/>
          <w:rFonts w:ascii="標楷體" w:hAnsi="標楷體" w:cs="標楷體" w:eastAsia="標楷體"/>
        </w:rPr>
        <w:t>天下十方人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父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蜎飛蠕動之類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末後說</w:t>
      </w:r>
      <w:r>
        <w:rPr>
          <w:rStyle w:val="Refandcopypunctuation"/>
        </w:rPr>
        <w:t>：</w:t>
      </w:r>
      <w:r>
        <w:rPr>
          <w:rStyle w:val="Refandcopymaintext"/>
        </w:rPr>
        <w:t>種種福德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不如持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悔過經</w:t>
      </w:r>
      <w:r>
        <w:rPr>
          <w:rStyle w:val="Refandcopypunctuation"/>
          <w:rFonts w:ascii="標楷體" w:hAnsi="標楷體" w:cs="標楷體" w:eastAsia="標楷體"/>
        </w:rPr>
        <w:t>》，</w:t>
      </w:r>
      <w:r>
        <w:rPr>
          <w:rStyle w:val="Refandcopymaintext"/>
          <w:rFonts w:ascii="標楷體" w:hAnsi="標楷體" w:cs="標楷體" w:eastAsia="標楷體"/>
        </w:rPr>
        <w:t>晝夜各三過讀一日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1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舍利弗悔過經</w:t>
      </w:r>
      <w:r>
        <w:rPr>
          <w:rStyle w:val="Refandcopypunctuation"/>
        </w:rPr>
        <w:t>》</w:t>
      </w:r>
      <w:r>
        <w:rPr>
          <w:rStyle w:val="Refandcopymaintext"/>
        </w:rPr>
        <w:t>的內容</w:t>
      </w:r>
      <w:r>
        <w:rPr>
          <w:rStyle w:val="Refandcopypunctuation"/>
        </w:rPr>
        <w:t>，</w:t>
      </w:r>
      <w:r>
        <w:rPr>
          <w:rStyle w:val="Refandcopymaintext"/>
        </w:rPr>
        <w:t>是在十方如來前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、</w:t>
      </w:r>
      <w:r>
        <w:rPr>
          <w:rStyle w:val="Refandcopymaintext"/>
        </w:rPr>
        <w:t>回向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所引的經說相合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2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略明其他譯本之要義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這部經</w:t>
      </w:r>
      <w:r>
        <w:rPr>
          <w:rStyle w:val="Refandcopypunctuation"/>
        </w:rPr>
        <w:t>，</w:t>
      </w:r>
      <w:r>
        <w:rPr>
          <w:rStyle w:val="Refandcopymaintext"/>
        </w:rPr>
        <w:t>有梁僧伽婆羅</w:t>
      </w:r>
      <w:r>
        <w:rPr>
          <w:rStyle w:val="Refandcopypunctuation"/>
        </w:rPr>
        <w:t>（</w:t>
      </w:r>
      <w:r>
        <w:rPr>
          <w:rStyle w:val="Refandcopymaintext"/>
        </w:rPr>
        <w:t>Saṃghavarman</w:t>
      </w:r>
      <w:r>
        <w:rPr>
          <w:rStyle w:val="Refandcopypunctuation"/>
        </w:rPr>
        <w:t>）</w:t>
      </w:r>
      <w:r>
        <w:rPr>
          <w:rStyle w:val="Refandcopymaintext"/>
        </w:rPr>
        <w:t>異譯的</w:t>
      </w:r>
      <w:r>
        <w:rPr>
          <w:rStyle w:val="Refandcopypunctuation"/>
        </w:rPr>
        <w:t>《</w:t>
      </w:r>
      <w:r>
        <w:rPr>
          <w:rStyle w:val="Refandcopymaintext"/>
        </w:rPr>
        <w:t>菩薩藏經</w:t>
      </w:r>
      <w:r>
        <w:rPr>
          <w:rStyle w:val="Refandcopypunctuation"/>
        </w:rPr>
        <w:t>》，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隋闍那崛多</w:t>
      </w:r>
      <w:r>
        <w:rPr>
          <w:rStyle w:val="Refandcopypunctuation"/>
        </w:rPr>
        <w:t>（</w:t>
      </w:r>
      <w:r>
        <w:rPr>
          <w:rStyle w:val="Refandcopymaintext"/>
        </w:rPr>
        <w:t>Jñānagupta</w:t>
      </w:r>
      <w:r>
        <w:rPr>
          <w:rStyle w:val="Refandcopypunctuation"/>
        </w:rPr>
        <w:t>）</w:t>
      </w:r>
      <w:r>
        <w:rPr>
          <w:rStyle w:val="Refandcopymaintext"/>
        </w:rPr>
        <w:t>共笈多</w:t>
      </w:r>
      <w:r>
        <w:rPr>
          <w:rStyle w:val="Refandcopypunctuation"/>
        </w:rPr>
        <w:t>（</w:t>
      </w:r>
      <w:r>
        <w:rPr>
          <w:rStyle w:val="Refandcopymaintext"/>
        </w:rPr>
        <w:t>Dharmagupta</w:t>
      </w:r>
      <w:r>
        <w:rPr>
          <w:rStyle w:val="Refandcopypunctuation"/>
        </w:rPr>
        <w:t>）</w:t>
      </w:r>
      <w:r>
        <w:rPr>
          <w:rStyle w:val="Refandcopymaintext"/>
        </w:rPr>
        <w:t>等譯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9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《</w:t>
      </w:r>
      <w:r>
        <w:rPr>
          <w:rStyle w:val="Refandcopymaintext"/>
        </w:rPr>
        <w:t>大乘三聚懺悔經</w:t>
      </w:r>
      <w:r>
        <w:rPr>
          <w:rStyle w:val="Refandcopypunctuation"/>
        </w:rPr>
        <w:t>》（</w:t>
      </w:r>
      <w:r>
        <w:rPr>
          <w:rStyle w:val="Refandcopymaintext"/>
        </w:rPr>
        <w:t>西藏譯名</w:t>
      </w:r>
      <w:r>
        <w:rPr>
          <w:rStyle w:val="Refandcopypunctuation"/>
        </w:rPr>
        <w:t>《</w:t>
      </w:r>
      <w:r>
        <w:rPr>
          <w:rStyle w:val="Refandcopymaintext"/>
        </w:rPr>
        <w:t>聖大乘滅業障經</w:t>
      </w:r>
      <w:r>
        <w:rPr>
          <w:rStyle w:val="Refandcopypunctuation"/>
        </w:rPr>
        <w:t>》）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異譯的組織小異</w:t>
      </w:r>
      <w:r>
        <w:rPr>
          <w:rStyle w:val="Refandcopypunctuation"/>
        </w:rPr>
        <w:t>，</w:t>
      </w:r>
      <w:r>
        <w:rPr>
          <w:rStyle w:val="Refandcopymaintext"/>
        </w:rPr>
        <w:t>分為懺悔及三聚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隨喜功德聚</w:t>
      </w:r>
      <w:r>
        <w:rPr>
          <w:rStyle w:val="Refandcopypunctuation"/>
        </w:rPr>
        <w:t>、</w:t>
      </w:r>
      <w:r>
        <w:rPr>
          <w:rStyle w:val="Refandcopymaintext"/>
        </w:rPr>
        <w:t>勸請功德聚</w:t>
      </w:r>
      <w:r>
        <w:rPr>
          <w:rStyle w:val="Refandcopypunctuation"/>
        </w:rPr>
        <w:t>、</w:t>
      </w:r>
      <w:r>
        <w:rPr>
          <w:rStyle w:val="Refandcopymaintext"/>
        </w:rPr>
        <w:t>回向功德聚</w:t>
      </w:r>
      <w:r>
        <w:rPr>
          <w:rStyle w:val="Refandcopypunctuation"/>
        </w:rPr>
        <w:t>；</w:t>
      </w:r>
      <w:r>
        <w:rPr>
          <w:rStyle w:val="Refandcopymaintext"/>
        </w:rPr>
        <w:t>懺悔中</w:t>
      </w:r>
      <w:r>
        <w:rPr>
          <w:rStyle w:val="Refandcopypunctuation"/>
        </w:rPr>
        <w:t>，</w:t>
      </w:r>
      <w:r>
        <w:rPr>
          <w:rStyle w:val="Refandcopymaintext"/>
        </w:rPr>
        <w:t>說到罪業隨心</w:t>
      </w:r>
      <w:r>
        <w:rPr>
          <w:rStyle w:val="Refandcopypunctuation"/>
        </w:rPr>
        <w:t>，</w:t>
      </w:r>
      <w:r>
        <w:rPr>
          <w:rStyle w:val="Refandcopymaintext"/>
        </w:rPr>
        <w:t>空不可得的深義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3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依「懺悔」次第集成三分、四分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為初期大乘盛行之易行道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這部經</w:t>
      </w:r>
      <w:r>
        <w:rPr>
          <w:rStyle w:val="Refandcopypunctuation"/>
        </w:rPr>
        <w:t>，</w:t>
      </w:r>
      <w:r>
        <w:rPr>
          <w:rStyle w:val="Refandcopymaintext"/>
        </w:rPr>
        <w:t>古代每稱之為</w:t>
      </w:r>
      <w:r>
        <w:rPr>
          <w:rStyle w:val="Refandcopypunctuation"/>
        </w:rPr>
        <w:t>《</w:t>
      </w:r>
      <w:r>
        <w:rPr>
          <w:rStyle w:val="Refandcopymaintext"/>
        </w:rPr>
        <w:t>三品經</w:t>
      </w:r>
      <w:r>
        <w:rPr>
          <w:rStyle w:val="Refandcopypunctuation"/>
        </w:rPr>
        <w:t>》，</w:t>
      </w:r>
      <w:r>
        <w:rPr>
          <w:rStyle w:val="Refandcopymaintext"/>
        </w:rPr>
        <w:t>如漢安玄所譯的</w:t>
      </w:r>
      <w:r>
        <w:rPr>
          <w:rStyle w:val="Refandcopypunctuation"/>
        </w:rPr>
        <w:t>《</w:t>
      </w:r>
      <w:r>
        <w:rPr>
          <w:rStyle w:val="Refandcopymaintext"/>
        </w:rPr>
        <w:t>法鏡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晝三夜亦三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誦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三品經</w:t>
      </w:r>
      <w:r>
        <w:rPr>
          <w:rStyle w:val="Refandcopypunctuation"/>
          <w:rFonts w:ascii="標楷體" w:hAnsi="標楷體" w:cs="標楷體" w:eastAsia="標楷體"/>
        </w:rPr>
        <w:t>》</w:t>
      </w:r>
      <w:r>
        <w:rPr>
          <w:rStyle w:val="Refandcopymaintext"/>
          <w:rFonts w:ascii="標楷體" w:hAnsi="標楷體" w:cs="標楷體" w:eastAsia="標楷體"/>
        </w:rPr>
        <w:t>事</w:t>
      </w:r>
      <w:r>
        <w:rPr>
          <w:rStyle w:val="Refandcopypunctuation"/>
        </w:rPr>
        <w:t>」；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晉竺法護</w:t>
      </w:r>
      <w:r>
        <w:rPr>
          <w:rStyle w:val="Refandcopypunctuation"/>
        </w:rPr>
        <w:t>（</w:t>
      </w:r>
      <w:r>
        <w:rPr>
          <w:rStyle w:val="Refandcopymaintext"/>
        </w:rPr>
        <w:t>Dharmarakṣa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《</w:t>
      </w:r>
      <w:r>
        <w:rPr>
          <w:rStyle w:val="Refandcopymaintext"/>
        </w:rPr>
        <w:t>離垢施女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三品諸佛經典</w:t>
      </w:r>
      <w:r>
        <w:rPr>
          <w:rStyle w:val="Refandcopypunctuation"/>
        </w:rPr>
        <w:t>」，「</w:t>
      </w:r>
      <w:r>
        <w:rPr>
          <w:rStyle w:val="Refandcopymaintext"/>
          <w:rFonts w:ascii="標楷體" w:hAnsi="標楷體" w:cs="標楷體" w:eastAsia="標楷體"/>
        </w:rPr>
        <w:t>晝夜奉行三品法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4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說到這三品內容的經典很多</w:t>
      </w:r>
      <w:r>
        <w:rPr>
          <w:rStyle w:val="Refandcopypunctuation"/>
        </w:rPr>
        <w:t>，</w:t>
      </w:r>
      <w:r>
        <w:rPr>
          <w:rStyle w:val="Refandcopymaintext"/>
        </w:rPr>
        <w:t>可見這是初期大乘盛行的易行道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辨釋：詞義之轉化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三品</w:t>
      </w:r>
      <w:r>
        <w:rPr>
          <w:rStyle w:val="Refandcopypunctuation"/>
        </w:rPr>
        <w:t>」，</w:t>
      </w:r>
      <w:r>
        <w:rPr>
          <w:rStyle w:val="Refandcopymaintext"/>
        </w:rPr>
        <w:t>或作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修行三分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誦三分法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5"/>
      </w:r>
      <w:r>
        <w:rPr>
          <w:rStyle w:val="Refandcopypunctuation"/>
        </w:rPr>
        <w:t>；</w:t>
      </w:r>
      <w:r>
        <w:rPr>
          <w:rStyle w:val="Refandcopymaintext"/>
        </w:rPr>
        <w:t>或作</w:t>
      </w:r>
      <w:r>
        <w:rPr>
          <w:rStyle w:val="Refandcopypunctuation"/>
        </w:rPr>
        <w:t>「</w:t>
      </w:r>
      <w:r>
        <w:rPr>
          <w:rStyle w:val="Refandcopymaintext"/>
        </w:rPr>
        <w:t>三支經</w:t>
      </w:r>
      <w:r>
        <w:rPr>
          <w:rStyle w:val="Refandcopypunctuation"/>
        </w:rPr>
        <w:t>」。</w:t>
      </w:r>
      <w:r>
        <w:rPr>
          <w:rStyle w:val="Refandcopymaintext"/>
        </w:rPr>
        <w:t>這可能</w:t>
      </w:r>
      <w:r>
        <w:rPr>
          <w:rStyle w:val="Refandcopypunctuation"/>
        </w:rPr>
        <w:t>「</w:t>
      </w:r>
      <w:r>
        <w:rPr>
          <w:rStyle w:val="Refandcopymaintext"/>
        </w:rPr>
        <w:t>品</w:t>
      </w:r>
      <w:r>
        <w:rPr>
          <w:rStyle w:val="Refandcopypunctuation"/>
        </w:rPr>
        <w:t>」</w:t>
      </w:r>
      <w:r>
        <w:rPr>
          <w:rStyle w:val="Refandcopymaintext"/>
        </w:rPr>
        <w:t>是</w:t>
      </w:r>
      <w:r>
        <w:rPr>
          <w:rStyle w:val="Refandcopymaintext"/>
          <w:rFonts w:eastAsia="Times Ext Roman"/>
        </w:rPr>
        <w:t xml:space="preserve"> </w:t>
      </w:r>
      <w:r>
        <w:rPr>
          <w:rStyle w:val="Refandcopymaintext"/>
        </w:rPr>
        <w:t xml:space="preserve">pākṣikā </w:t>
      </w:r>
      <w:r>
        <w:rPr>
          <w:rStyle w:val="Refandcopymaintext"/>
        </w:rPr>
        <w:t>的義譯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「</w:t>
      </w:r>
      <w:r>
        <w:rPr>
          <w:rStyle w:val="Refandcopymaintext"/>
        </w:rPr>
        <w:t>三十七菩提分</w:t>
      </w:r>
      <w:r>
        <w:rPr>
          <w:rStyle w:val="Refandcopypunctuation"/>
        </w:rPr>
        <w:t>」，</w:t>
      </w:r>
      <w:r>
        <w:rPr>
          <w:rStyle w:val="Refandcopymaintext"/>
        </w:rPr>
        <w:t>或譯</w:t>
      </w:r>
      <w:r>
        <w:rPr>
          <w:rStyle w:val="Refandcopypunctuation"/>
        </w:rPr>
        <w:t>「</w:t>
      </w:r>
      <w:r>
        <w:rPr>
          <w:rStyle w:val="Refandcopymaintext"/>
        </w:rPr>
        <w:t>三十七覺品</w:t>
      </w:r>
      <w:r>
        <w:rPr>
          <w:rStyle w:val="Refandcopypunctuation"/>
        </w:rPr>
        <w:t>」、「</w:t>
      </w:r>
      <w:r>
        <w:rPr>
          <w:rStyle w:val="Refandcopymaintext"/>
        </w:rPr>
        <w:t>三十七覺支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但晚期的異譯</w:t>
      </w:r>
      <w:r>
        <w:rPr>
          <w:rStyle w:val="Refandcopypunctuation"/>
        </w:rPr>
        <w:t>，</w:t>
      </w:r>
      <w:r>
        <w:rPr>
          <w:rStyle w:val="Refandcopymaintext"/>
        </w:rPr>
        <w:t>轉化為</w:t>
      </w:r>
      <w:r>
        <w:rPr>
          <w:rStyle w:val="Refandcopypunctuation"/>
        </w:rPr>
        <w:t>「</w:t>
      </w:r>
      <w:r>
        <w:rPr>
          <w:rStyle w:val="Refandcopymaintext"/>
        </w:rPr>
        <w:t>三聚</w:t>
      </w:r>
      <w:r>
        <w:rPr>
          <w:rStyle w:val="Refandcopypunctuation"/>
        </w:rPr>
        <w:t>」</w:t>
      </w:r>
      <w:r>
        <w:rPr>
          <w:rStyle w:val="Refandcopymaintext"/>
        </w:rPr>
        <w:t>或</w:t>
      </w:r>
      <w:r>
        <w:rPr>
          <w:rStyle w:val="Refandcopypunctuation"/>
        </w:rPr>
        <w:t>「</w:t>
      </w:r>
      <w:r>
        <w:rPr>
          <w:rStyle w:val="Refandcopymaintext"/>
        </w:rPr>
        <w:t>三蘊</w:t>
      </w:r>
      <w:r>
        <w:rPr>
          <w:rStyle w:val="Refandcopypunctuation"/>
        </w:rPr>
        <w:t>」（「</w:t>
      </w:r>
      <w:r>
        <w:rPr>
          <w:rStyle w:val="Refandcopymaintext"/>
        </w:rPr>
        <w:t>三陰</w:t>
      </w:r>
      <w:r>
        <w:rPr>
          <w:rStyle w:val="Refandcopypunctuation"/>
        </w:rPr>
        <w:t>」）；</w:t>
      </w:r>
      <w:r>
        <w:rPr>
          <w:rStyle w:val="Refandcopymaintext"/>
        </w:rPr>
        <w:t>蘊</w:t>
      </w:r>
      <w:r>
        <w:rPr>
          <w:rStyle w:val="Refandcopypunctuation"/>
        </w:rPr>
        <w:t>，</w:t>
      </w:r>
      <w:r>
        <w:rPr>
          <w:rStyle w:val="Refandcopymaintext"/>
        </w:rPr>
        <w:t>那是</w:t>
      </w:r>
      <w:r>
        <w:rPr>
          <w:rStyle w:val="Refandcopymaintext"/>
          <w:rFonts w:eastAsia="Times Ext Roman"/>
        </w:rPr>
        <w:t xml:space="preserve"> </w:t>
      </w:r>
      <w:r>
        <w:rPr>
          <w:rStyle w:val="Refandcopymaintext"/>
        </w:rPr>
        <w:t xml:space="preserve">skandha </w:t>
      </w:r>
      <w:r>
        <w:rPr>
          <w:rStyle w:val="Refandcopymaintext"/>
        </w:rPr>
        <w:t>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略釋發展之歷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經名「三品」，內容有四分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經名</w:t>
      </w:r>
      <w:r>
        <w:rPr>
          <w:rStyle w:val="Refandcopypunctuation"/>
        </w:rPr>
        <w:t>「</w:t>
      </w:r>
      <w:r>
        <w:rPr>
          <w:rStyle w:val="Refandcopymaintext"/>
        </w:rPr>
        <w:t>三品</w:t>
      </w:r>
      <w:r>
        <w:rPr>
          <w:rStyle w:val="Refandcopypunctuation"/>
        </w:rPr>
        <w:t>」，</w:t>
      </w:r>
      <w:r>
        <w:rPr>
          <w:rStyle w:val="Refandcopymaintext"/>
        </w:rPr>
        <w:t>而實際有四分</w:t>
      </w:r>
      <w:r>
        <w:rPr>
          <w:rStyle w:val="Refandcopypunctuation"/>
        </w:rPr>
        <w:t>：「</w:t>
      </w:r>
      <w:r>
        <w:rPr>
          <w:rStyle w:val="Refandcopymaintext"/>
        </w:rPr>
        <w:t>懺悔</w:t>
      </w:r>
      <w:r>
        <w:rPr>
          <w:rStyle w:val="Refandcopypunctuation"/>
        </w:rPr>
        <w:t>」、「</w:t>
      </w:r>
      <w:r>
        <w:rPr>
          <w:rStyle w:val="Refandcopymaintext"/>
        </w:rPr>
        <w:t>隨喜</w:t>
      </w:r>
      <w:r>
        <w:rPr>
          <w:rStyle w:val="Refandcopypunctuation"/>
        </w:rPr>
        <w:t>」、「</w:t>
      </w:r>
      <w:r>
        <w:rPr>
          <w:rStyle w:val="Refandcopymaintext"/>
        </w:rPr>
        <w:t>勸請</w:t>
      </w:r>
      <w:r>
        <w:rPr>
          <w:rStyle w:val="Refandcopypunctuation"/>
        </w:rPr>
        <w:t>」、「</w:t>
      </w:r>
      <w:r>
        <w:rPr>
          <w:rStyle w:val="Refandcopymaintext"/>
        </w:rPr>
        <w:t>回向</w:t>
      </w:r>
      <w:r>
        <w:rPr>
          <w:rStyle w:val="Refandcopypunctuation"/>
        </w:rPr>
        <w:t>」，</w:t>
      </w:r>
      <w:r>
        <w:rPr>
          <w:rStyle w:val="Refandcopymaintext"/>
        </w:rPr>
        <w:t>這是值得注意的</w:t>
      </w:r>
      <w:r>
        <w:rPr>
          <w:rStyle w:val="Refandcopypunctuation"/>
        </w:rPr>
        <w:t>！</w:t>
      </w:r>
      <w:r>
        <w:rPr>
          <w:rStyle w:val="FootnoteCharacters"/>
          <w:rStyle w:val="FootnoteAnchor"/>
        </w:rPr>
        <w:footnoteReference w:id="16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「懺悔」為原始部份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依個人的意見</w:t>
      </w:r>
      <w:r>
        <w:rPr>
          <w:rStyle w:val="Refandcopypunctuation"/>
        </w:rPr>
        <w:t>，</w:t>
      </w:r>
      <w:r>
        <w:rPr>
          <w:rStyle w:val="Refandcopymaintext"/>
        </w:rPr>
        <w:t>三分</w:t>
      </w:r>
      <w:r>
        <w:rPr>
          <w:rStyle w:val="Refandcopypunctuation"/>
        </w:rPr>
        <w:t>、</w:t>
      </w:r>
      <w:r>
        <w:rPr>
          <w:rStyle w:val="Refandcopymaintext"/>
        </w:rPr>
        <w:t>四分是次第集成的</w:t>
      </w:r>
      <w:r>
        <w:rPr>
          <w:rStyle w:val="Refandcopypunctuation"/>
        </w:rPr>
        <w:t>，</w:t>
      </w:r>
      <w:r>
        <w:rPr>
          <w:rStyle w:val="Refandcopymaintext"/>
        </w:rPr>
        <w:t>原始是</w:t>
      </w:r>
      <w:r>
        <w:rPr>
          <w:rStyle w:val="Refandcopypunctuation"/>
        </w:rPr>
        <w:t>「</w:t>
      </w:r>
      <w:r>
        <w:rPr>
          <w:rStyle w:val="Refandcopymaintext"/>
        </w:rPr>
        <w:t>懺悔</w:t>
      </w:r>
      <w:r>
        <w:rPr>
          <w:rStyle w:val="Refandcopypunctuation"/>
        </w:rPr>
        <w:t>」</w:t>
      </w:r>
      <w:r>
        <w:rPr>
          <w:rStyle w:val="Refandcopymaintext"/>
        </w:rPr>
        <w:t>部分</w:t>
      </w:r>
      <w:r>
        <w:rPr>
          <w:rStyle w:val="Refandcopypunctuation"/>
        </w:rPr>
        <w:t>，</w:t>
      </w:r>
      <w:r>
        <w:rPr>
          <w:rStyle w:val="Refandcopymaintext"/>
        </w:rPr>
        <w:t>所以經末稱此為</w:t>
      </w:r>
      <w:r>
        <w:rPr>
          <w:rStyle w:val="Refandcopypunctuation"/>
        </w:rPr>
        <w:t>《</w:t>
      </w:r>
      <w:r>
        <w:rPr>
          <w:rStyle w:val="Refandcopymaintext"/>
        </w:rPr>
        <w:t>悔過經</w:t>
      </w:r>
      <w:r>
        <w:rPr>
          <w:rStyle w:val="Refandcopypunctuation"/>
        </w:rPr>
        <w:t>》；</w:t>
      </w:r>
      <w:r>
        <w:rPr>
          <w:rStyle w:val="Refandcopymaintext"/>
        </w:rPr>
        <w:t>異譯名為</w:t>
      </w:r>
      <w:r>
        <w:rPr>
          <w:rStyle w:val="Refandcopypunctuation"/>
        </w:rPr>
        <w:t>「</w:t>
      </w:r>
      <w:r>
        <w:rPr>
          <w:rStyle w:val="Refandcopymaintext"/>
        </w:rPr>
        <w:t>三聚懺悔</w:t>
      </w:r>
      <w:r>
        <w:rPr>
          <w:rStyle w:val="Refandcopypunctuation"/>
        </w:rPr>
        <w:t>」、「</w:t>
      </w:r>
      <w:r>
        <w:rPr>
          <w:rStyle w:val="Refandcopymaintext"/>
        </w:rPr>
        <w:t>滅業障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異譯</w:t>
      </w:r>
      <w:r>
        <w:rPr>
          <w:rStyle w:val="Refandcopypunctuation"/>
        </w:rPr>
        <w:t>《</w:t>
      </w:r>
      <w:r>
        <w:rPr>
          <w:rStyle w:val="Refandcopymaintext"/>
        </w:rPr>
        <w:t>菩薩藏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此經名滅業障礙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亦名菩薩藏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亦名斷一切疑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菩薩藏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斷一切疑</w:t>
      </w:r>
      <w:r>
        <w:rPr>
          <w:rStyle w:val="Refandcopypunctuation"/>
        </w:rPr>
        <w:t>」，</w:t>
      </w:r>
      <w:r>
        <w:rPr>
          <w:rStyle w:val="Refandcopymaintext"/>
        </w:rPr>
        <w:t>是一部分大乘經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0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的通稱</w:t>
      </w:r>
      <w:r>
        <w:rPr>
          <w:rStyle w:val="Refandcopypunctuation"/>
        </w:rPr>
        <w:t>，「</w:t>
      </w:r>
      <w:r>
        <w:rPr>
          <w:rStyle w:val="Refandcopymaintext"/>
        </w:rPr>
        <w:t>滅業障礙</w:t>
      </w:r>
      <w:r>
        <w:rPr>
          <w:rStyle w:val="Refandcopypunctuation"/>
        </w:rPr>
        <w:t>」</w:t>
      </w:r>
      <w:r>
        <w:rPr>
          <w:rStyle w:val="Refandcopymaintext"/>
        </w:rPr>
        <w:t>才是主題</w:t>
      </w:r>
      <w:r>
        <w:rPr>
          <w:rStyle w:val="Refandcopypunctuation"/>
        </w:rPr>
        <w:t>，</w:t>
      </w:r>
      <w:r>
        <w:rPr>
          <w:rStyle w:val="Refandcopymaintext"/>
        </w:rPr>
        <w:t>所以推定這是該經的原始部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二分：懺悔和隨喜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摩訶般若波羅蜜經</w:t>
      </w:r>
      <w:r>
        <w:rPr>
          <w:rStyle w:val="Refandcopypunctuation"/>
        </w:rPr>
        <w:t>》，</w:t>
      </w:r>
      <w:r>
        <w:rPr>
          <w:rStyle w:val="Refandcopymaintext"/>
        </w:rPr>
        <w:t>自三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maintext"/>
        </w:rPr>
        <w:t>到三八品</w:t>
      </w:r>
      <w:r>
        <w:rPr>
          <w:rStyle w:val="Refandcopypunctuation"/>
        </w:rPr>
        <w:t>，</w:t>
      </w:r>
      <w:r>
        <w:rPr>
          <w:rStyle w:val="Refandcopymaintext"/>
          <w:rFonts w:ascii="新細明體;PMingLiU" w:hAnsi="新細明體;PMingLiU" w:cs="新細明體;PMingLiU"/>
        </w:rPr>
        <w:t>為善男子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善女人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廣說聽聞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受持</w:t>
      </w:r>
      <w:r>
        <w:rPr>
          <w:rStyle w:val="Refandcopypunctuation"/>
          <w:rFonts w:ascii="新細明體;PMingLiU" w:hAnsi="新細明體;PMingLiU" w:cs="新細明體;PMingLiU"/>
        </w:rPr>
        <w:t>、……</w:t>
      </w:r>
      <w:r>
        <w:rPr>
          <w:rStyle w:val="Refandcopymaintext"/>
          <w:rFonts w:ascii="新細明體;PMingLiU" w:hAnsi="新細明體;PMingLiU" w:cs="新細明體;PMingLiU"/>
        </w:rPr>
        <w:t>書寫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供養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施他的功德</w:t>
      </w:r>
      <w:r>
        <w:rPr>
          <w:rStyle w:val="Refandcopypunctuation"/>
        </w:rPr>
        <w:t>，</w:t>
      </w:r>
      <w:r>
        <w:rPr>
          <w:rStyle w:val="Refandcopymaintext"/>
        </w:rPr>
        <w:t>三九品名</w:t>
      </w:r>
      <w:r>
        <w:rPr>
          <w:rStyle w:val="Refandcopypunctuation"/>
        </w:rPr>
        <w:t>〈</w:t>
      </w:r>
      <w:r>
        <w:rPr>
          <w:rStyle w:val="Refandcopymaintext"/>
        </w:rPr>
        <w:t>隨喜品</w:t>
      </w:r>
      <w:r>
        <w:rPr>
          <w:rStyle w:val="Refandcopypunctuation"/>
        </w:rPr>
        <w:t>〉，</w:t>
      </w:r>
      <w:r>
        <w:rPr>
          <w:rStyle w:val="Refandcopymaintext"/>
        </w:rPr>
        <w:t>明無相的隨喜回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</w:rPr>
        <w:t>禮佛三品</w:t>
      </w:r>
      <w:r>
        <w:rPr>
          <w:rStyle w:val="Refandcopypunctuation"/>
        </w:rPr>
        <w:t>」，</w:t>
      </w:r>
      <w:r>
        <w:rPr>
          <w:rStyle w:val="Refandcopymaintext"/>
        </w:rPr>
        <w:t>以</w:t>
      </w:r>
      <w:r>
        <w:rPr>
          <w:rStyle w:val="Refandcopypunctuation"/>
        </w:rPr>
        <w:t>「</w:t>
      </w:r>
      <w:r>
        <w:rPr>
          <w:rStyle w:val="Refandcopymaintext"/>
        </w:rPr>
        <w:t>隨喜回向</w:t>
      </w:r>
      <w:r>
        <w:rPr>
          <w:rStyle w:val="Refandcopypunctuation"/>
        </w:rPr>
        <w:t>」</w:t>
      </w:r>
      <w:r>
        <w:rPr>
          <w:rStyle w:val="Refandcopymaintext"/>
        </w:rPr>
        <w:t>為一品</w:t>
      </w:r>
      <w:r>
        <w:rPr>
          <w:rStyle w:val="Refandcopypunctuation"/>
        </w:rPr>
        <w:t>，</w:t>
      </w:r>
      <w:r>
        <w:rPr>
          <w:rStyle w:val="Refandcopymaintext"/>
        </w:rPr>
        <w:t>是隨順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而說的</w:t>
      </w:r>
      <w:r>
        <w:rPr>
          <w:rStyle w:val="Refandcopypunctuation"/>
        </w:rPr>
        <w:t>。</w:t>
      </w:r>
      <w:r>
        <w:rPr>
          <w:rStyle w:val="Refandcopymaintext"/>
        </w:rPr>
        <w:t>回向</w:t>
      </w:r>
      <w:r>
        <w:rPr>
          <w:rStyle w:val="Refandcopypunctuation"/>
        </w:rPr>
        <w:t>，</w:t>
      </w:r>
      <w:r>
        <w:rPr>
          <w:rStyle w:val="Refandcopymaintext"/>
        </w:rPr>
        <w:t>不只是隨喜回向</w:t>
      </w:r>
      <w:r>
        <w:rPr>
          <w:rStyle w:val="Refandcopypunctuation"/>
        </w:rPr>
        <w:t>，</w:t>
      </w:r>
      <w:r>
        <w:rPr>
          <w:rStyle w:val="Refandcopymaintext"/>
        </w:rPr>
        <w:t>修一切行</w:t>
      </w:r>
      <w:r>
        <w:rPr>
          <w:rStyle w:val="Refandcopypunctuation"/>
        </w:rPr>
        <w:t>，</w:t>
      </w:r>
      <w:r>
        <w:rPr>
          <w:rStyle w:val="Refandcopymaintext"/>
        </w:rPr>
        <w:t>末後都是要回向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  <w:b/>
          <w:bCs/>
        </w:rPr>
        <w:t>懺悔</w:t>
      </w:r>
      <w:r>
        <w:rPr>
          <w:rStyle w:val="Refandcopymaintext"/>
        </w:rPr>
        <w:t>回向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maintext"/>
          <w:b/>
          <w:bCs/>
        </w:rPr>
        <w:t>隨喜</w:t>
      </w:r>
      <w:r>
        <w:rPr>
          <w:rStyle w:val="Refandcopymaintext"/>
        </w:rPr>
        <w:t>回向相結合</w:t>
      </w:r>
      <w:r>
        <w:rPr>
          <w:rStyle w:val="Refandcopypunctuation"/>
        </w:rPr>
        <w:t>，</w:t>
      </w:r>
      <w:r>
        <w:rPr>
          <w:rStyle w:val="Refandcopymaintext"/>
        </w:rPr>
        <w:t>成為二品行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）三分：懺悔、隨喜和勸請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彌勒菩薩所問本願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我悔一切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勸助</w:t>
      </w:r>
      <w:r>
        <w:rPr>
          <w:rStyle w:val="Refandcopymaintext"/>
          <w:color w:val="0000FF"/>
          <w:vertAlign w:val="superscript"/>
        </w:rPr>
        <w:t>隨喜</w:t>
      </w:r>
      <w:r>
        <w:rPr>
          <w:rStyle w:val="Refandcopymaintext"/>
          <w:rFonts w:ascii="標楷體" w:hAnsi="標楷體" w:cs="標楷體" w:eastAsia="標楷體"/>
        </w:rPr>
        <w:t>眾道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歸命禮諸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得無上慧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彌勒</w:t>
      </w:r>
      <w:r>
        <w:rPr>
          <w:rStyle w:val="Refandcopypunctuation"/>
        </w:rPr>
        <w:t>（</w:t>
      </w:r>
      <w:r>
        <w:rPr>
          <w:rStyle w:val="Refandcopymaintext"/>
        </w:rPr>
        <w:t>Maitreya</w:t>
      </w:r>
      <w:r>
        <w:rPr>
          <w:rStyle w:val="Refandcopypunctuation"/>
        </w:rPr>
        <w:t>）</w:t>
      </w:r>
      <w:r>
        <w:rPr>
          <w:rStyle w:val="Refandcopymaintext"/>
        </w:rPr>
        <w:t>菩薩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不持耳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鼻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頭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目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足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身命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珍寶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城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妻子及以國土布施與人以成佛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但以善權方便安樂之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得致無上正真之道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0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是</w:t>
      </w:r>
      <w:r>
        <w:rPr>
          <w:rStyle w:val="Refandcopymaintext"/>
          <w:b/>
          <w:bCs/>
        </w:rPr>
        <w:t>懺悔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隨喜</w:t>
      </w:r>
      <w:r>
        <w:rPr>
          <w:rStyle w:val="Refandcopymaintext"/>
        </w:rPr>
        <w:t>的易行道</w:t>
      </w:r>
      <w:r>
        <w:rPr>
          <w:rStyle w:val="Refandcopypunctuation"/>
        </w:rPr>
        <w:t>、</w:t>
      </w:r>
      <w:r>
        <w:rPr>
          <w:rStyle w:val="Refandcopymaintext"/>
        </w:rPr>
        <w:t>淨土行</w:t>
      </w:r>
      <w:r>
        <w:rPr>
          <w:rStyle w:val="FootnoteCharacters"/>
          <w:rStyle w:val="FootnoteAnchor"/>
        </w:rPr>
        <w:footnoteReference w:id="21"/>
      </w:r>
      <w:r>
        <w:rPr>
          <w:rStyle w:val="Refandcopypunctuation"/>
        </w:rPr>
        <w:t>。</w:t>
      </w:r>
      <w:r>
        <w:rPr>
          <w:rStyle w:val="Refandcopymaintext"/>
        </w:rPr>
        <w:t>在這二品上</w:t>
      </w:r>
      <w:r>
        <w:rPr>
          <w:rStyle w:val="Refandcopypunctuation"/>
        </w:rPr>
        <w:t>，</w:t>
      </w:r>
      <w:r>
        <w:rPr>
          <w:rStyle w:val="Refandcopymaintext"/>
        </w:rPr>
        <w:t>加</w:t>
      </w:r>
      <w:r>
        <w:rPr>
          <w:rStyle w:val="Refandcopymaintext"/>
          <w:b/>
          <w:bCs/>
        </w:rPr>
        <w:t>勸請</w:t>
      </w:r>
      <w:r>
        <w:rPr>
          <w:rStyle w:val="Refandcopymaintext"/>
        </w:rPr>
        <w:t>行</w:t>
      </w:r>
      <w:r>
        <w:rPr>
          <w:rStyle w:val="Refandcopypunctuation"/>
        </w:rPr>
        <w:t>，</w:t>
      </w:r>
      <w:r>
        <w:rPr>
          <w:rStyle w:val="Refandcopymaintext"/>
        </w:rPr>
        <w:t>成為三品法門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）四分：加上迴向行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至於回向</w:t>
      </w:r>
      <w:r>
        <w:rPr>
          <w:rStyle w:val="Refandcopypunctuation"/>
        </w:rPr>
        <w:t>，</w:t>
      </w:r>
      <w:r>
        <w:rPr>
          <w:rStyle w:val="Refandcopymaintext"/>
        </w:rPr>
        <w:t>無論是一行</w:t>
      </w:r>
      <w:r>
        <w:rPr>
          <w:rStyle w:val="Refandcopypunctuation"/>
        </w:rPr>
        <w:t>、</w:t>
      </w:r>
      <w:r>
        <w:rPr>
          <w:rStyle w:val="Refandcopymaintext"/>
        </w:rPr>
        <w:t>二行</w:t>
      </w:r>
      <w:r>
        <w:rPr>
          <w:rStyle w:val="Refandcopypunctuation"/>
        </w:rPr>
        <w:t>、</w:t>
      </w:r>
      <w:r>
        <w:rPr>
          <w:rStyle w:val="Refandcopymaintext"/>
        </w:rPr>
        <w:t>三行</w:t>
      </w:r>
      <w:r>
        <w:rPr>
          <w:rStyle w:val="Refandcopypunctuation"/>
        </w:rPr>
        <w:t>，</w:t>
      </w:r>
      <w:r>
        <w:rPr>
          <w:rStyle w:val="Refandcopymaintext"/>
        </w:rPr>
        <w:t>都是以回向作結</w:t>
      </w:r>
      <w:r>
        <w:rPr>
          <w:rStyle w:val="Refandcopypunctuation"/>
        </w:rPr>
        <w:t>。</w:t>
      </w:r>
      <w:r>
        <w:rPr>
          <w:rStyle w:val="Refandcopymaintext"/>
        </w:rPr>
        <w:t>如以回向為一行</w:t>
      </w:r>
      <w:r>
        <w:rPr>
          <w:rStyle w:val="Refandcopypunctuation"/>
        </w:rPr>
        <w:t>，</w:t>
      </w:r>
      <w:r>
        <w:rPr>
          <w:rStyle w:val="Refandcopymaintext"/>
        </w:rPr>
        <w:t>那就成為四分行了</w:t>
      </w:r>
      <w:r>
        <w:rPr>
          <w:rStyle w:val="FootnoteCharacters"/>
          <w:rStyle w:val="FootnoteAnchor"/>
        </w:rPr>
        <w:footnoteReference w:id="22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五、辨釋：易行念佛法門之發展與影響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與文殊、普賢法門之關涉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「初期大乘」盛行之修法</w:t>
      </w:r>
    </w:p>
    <w:p>
      <w:pPr>
        <w:pStyle w:val="Normal"/>
        <w:spacing w:before="0" w:after="108"/>
        <w:ind w:left="240" w:hanging="0"/>
        <w:jc w:val="both"/>
        <w:rPr>
          <w:sz w:val="22"/>
          <w:shd w:fill="D8D8D8" w:val="clear"/>
        </w:rPr>
      </w:pPr>
      <w:r>
        <w:rPr>
          <w:rStyle w:val="Refandcopymaintext"/>
        </w:rPr>
        <w:t>在佛前修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、</w:t>
      </w:r>
      <w:r>
        <w:rPr>
          <w:rStyle w:val="Refandcopymaintext"/>
        </w:rPr>
        <w:t>回向</w:t>
      </w:r>
      <w:r>
        <w:rPr>
          <w:rStyle w:val="Refandcopypunctuation"/>
        </w:rPr>
        <w:t>，</w:t>
      </w: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</w:rPr>
        <w:t>初期大乘</w:t>
      </w:r>
      <w:r>
        <w:rPr>
          <w:rStyle w:val="Refandcopypunctuation"/>
        </w:rPr>
        <w:t>」</w:t>
      </w:r>
      <w:r>
        <w:rPr>
          <w:rStyle w:val="Refandcopymaintext"/>
        </w:rPr>
        <w:t>時代</w:t>
      </w:r>
      <w:r>
        <w:rPr>
          <w:rStyle w:val="Refandcopypunctuation"/>
        </w:rPr>
        <w:t>，</w:t>
      </w:r>
      <w:r>
        <w:rPr>
          <w:rStyle w:val="Refandcopymaintext"/>
        </w:rPr>
        <w:t>非常的流行</w:t>
      </w:r>
      <w:r>
        <w:rPr>
          <w:rStyle w:val="Refandcopypunctuation"/>
        </w:rPr>
        <w:t>。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賢劫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念佛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勤悔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樂助</w:t>
      </w:r>
      <w:r>
        <w:rPr>
          <w:rStyle w:val="Refandcopymaintext"/>
          <w:color w:val="0000FF"/>
          <w:vertAlign w:val="superscript"/>
        </w:rPr>
        <w:t>隨喜</w:t>
      </w:r>
      <w:r>
        <w:rPr>
          <w:rStyle w:val="Refandcopymaintext"/>
          <w:rFonts w:ascii="標楷體" w:hAnsi="標楷體" w:cs="標楷體" w:eastAsia="標楷體"/>
        </w:rPr>
        <w:t>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施眾生因</w:t>
      </w:r>
      <w:r>
        <w:rPr>
          <w:rStyle w:val="Refandcopymaintext"/>
          <w:color w:val="0000FF"/>
          <w:vertAlign w:val="superscript"/>
        </w:rPr>
        <w:t>回向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勸諸佛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23"/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1</w:t>
      </w:r>
      <w:r>
        <w:rPr>
          <w:sz w:val="22"/>
          <w:shd w:fill="D8D8D8" w:val="clear"/>
        </w:rPr>
        <w:t>）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思益梵天所問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有四法善知方便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何等四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一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順眾生意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二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於他功德起隨喜心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三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悔過除罪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四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勸請諸佛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24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舉經明：與文殊、普賢（華嚴法門）有關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這一通俗易行的方便</w:t>
      </w:r>
      <w:r>
        <w:rPr>
          <w:rStyle w:val="Refandcopypunctuation"/>
        </w:rPr>
        <w:t>，</w:t>
      </w:r>
      <w:r>
        <w:rPr>
          <w:rStyle w:val="Refandcopymaintext"/>
        </w:rPr>
        <w:t>與文殊師利</w:t>
      </w:r>
      <w:r>
        <w:rPr>
          <w:rStyle w:val="Refandcopypunctuation"/>
        </w:rPr>
        <w:t>（</w:t>
      </w:r>
      <w:r>
        <w:rPr>
          <w:rStyle w:val="Refandcopymaintext"/>
        </w:rPr>
        <w:t>Mañjuśrī</w:t>
      </w:r>
      <w:r>
        <w:rPr>
          <w:rStyle w:val="Refandcopypunctuation"/>
        </w:rPr>
        <w:t>）</w:t>
      </w:r>
      <w:r>
        <w:rPr>
          <w:rStyle w:val="Refandcopymaintext"/>
        </w:rPr>
        <w:t>及普賢</w:t>
      </w:r>
      <w:r>
        <w:rPr>
          <w:rStyle w:val="Refandcopypunctuation"/>
        </w:rPr>
        <w:t>（</w:t>
      </w:r>
      <w:r>
        <w:rPr>
          <w:rStyle w:val="Refandcopymaintext"/>
        </w:rPr>
        <w:t>Samantabhadra</w:t>
      </w:r>
      <w:r>
        <w:rPr>
          <w:rStyle w:val="Refandcopypunctuation"/>
        </w:rPr>
        <w:t>）</w:t>
      </w:r>
      <w:r>
        <w:rPr>
          <w:rStyle w:val="Refandcopymaintext"/>
        </w:rPr>
        <w:t>有關</w:t>
      </w:r>
      <w:r>
        <w:rPr>
          <w:rStyle w:val="Refandcopypunctuation"/>
        </w:rPr>
        <w:t>；</w:t>
      </w:r>
      <w:r>
        <w:rPr>
          <w:rStyle w:val="Refandcopymaintext"/>
        </w:rPr>
        <w:t>文殊與普賢二大士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中佛的二大輔弼</w:t>
      </w:r>
      <w:r>
        <w:rPr>
          <w:rStyle w:val="Refandcopypunctuation"/>
        </w:rPr>
        <w:t>，</w:t>
      </w:r>
      <w:r>
        <w:rPr>
          <w:rStyle w:val="Refandcopymaintext"/>
        </w:rPr>
        <w:t>所以也與</w:t>
      </w:r>
      <w:r>
        <w:rPr>
          <w:rStyle w:val="Refandcopypunctuation"/>
        </w:rPr>
        <w:t>「</w:t>
      </w:r>
      <w:r>
        <w:rPr>
          <w:rStyle w:val="Refandcopymaintext"/>
        </w:rPr>
        <w:t>華嚴</w:t>
      </w:r>
      <w:r>
        <w:rPr>
          <w:rStyle w:val="Refandcopypunctuation"/>
        </w:rPr>
        <w:t>」</w:t>
      </w:r>
      <w:r>
        <w:rPr>
          <w:rStyle w:val="Refandcopymaintext"/>
        </w:rPr>
        <w:t>有關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先提到兩部經</w:t>
      </w:r>
      <w:r>
        <w:rPr>
          <w:rStyle w:val="Refandcopypunctuation"/>
        </w:rPr>
        <w:t>：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《三曼陀跋陀羅菩薩經》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說法處、當機眾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晉聶道真所譯的</w:t>
      </w:r>
      <w:r>
        <w:rPr>
          <w:rStyle w:val="Refandcopypunctuation"/>
        </w:rPr>
        <w:t>《</w:t>
      </w:r>
      <w:r>
        <w:rPr>
          <w:rStyle w:val="Refandcopymaintext"/>
        </w:rPr>
        <w:t>三曼陀跋陀羅菩薩經</w:t>
      </w:r>
      <w:r>
        <w:rPr>
          <w:rStyle w:val="Refandcopypunctuation"/>
        </w:rPr>
        <w:t>》。</w:t>
      </w:r>
      <w:r>
        <w:rPr>
          <w:rStyle w:val="Refandcopymaintext"/>
        </w:rPr>
        <w:t>三曼陀跋陀羅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普賢</w:t>
      </w:r>
      <w:r>
        <w:rPr>
          <w:rStyle w:val="Refandcopypunctuation"/>
        </w:rPr>
        <w:t>」</w:t>
      </w:r>
      <w:r>
        <w:rPr>
          <w:rStyle w:val="Refandcopymaintext"/>
        </w:rPr>
        <w:t>梵語的音譯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這部經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佛在摩竭提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清淨法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自然金剛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光影甚明</w:t>
      </w:r>
      <w:r>
        <w:rPr>
          <w:rStyle w:val="Refandcopypunctuation"/>
        </w:rPr>
        <w:t>」，</w:t>
      </w:r>
      <w:r>
        <w:rPr>
          <w:rStyle w:val="Refandcopymaintext"/>
        </w:rPr>
        <w:t>也就是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「</w:t>
      </w:r>
      <w:r>
        <w:rPr>
          <w:rStyle w:val="Refandcopymaintext"/>
        </w:rPr>
        <w:t>初會</w:t>
      </w:r>
      <w:r>
        <w:rPr>
          <w:rStyle w:val="Refandcopypunctuation"/>
        </w:rPr>
        <w:t>」</w:t>
      </w:r>
      <w:r>
        <w:rPr>
          <w:rStyle w:val="Refandcopymaintext"/>
        </w:rPr>
        <w:t>的說處</w:t>
      </w:r>
      <w:r>
        <w:rPr>
          <w:rStyle w:val="Refandcopypunctuation"/>
        </w:rPr>
        <w:t>；</w:t>
      </w:r>
      <w:r>
        <w:rPr>
          <w:rStyle w:val="Refandcopymaintext"/>
        </w:rPr>
        <w:t>經是普賢為文殊說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概述本經要義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經的內容是</w:t>
      </w:r>
      <w:r>
        <w:rPr>
          <w:rStyle w:val="Refandcopypunctuation"/>
        </w:rPr>
        <w:t>：</w:t>
      </w:r>
      <w:r>
        <w:rPr>
          <w:rStyle w:val="Refandcopymaintext"/>
          <w:b/>
          <w:bCs/>
        </w:rPr>
        <w:t>悔過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禮</w:t>
      </w:r>
      <w:r>
        <w:rPr>
          <w:rStyle w:val="Refandcopypunctuation"/>
        </w:rPr>
        <w:t>，</w:t>
      </w:r>
      <w:r>
        <w:rPr>
          <w:rStyle w:val="Refandcopymaintext"/>
        </w:rPr>
        <w:t>願樂助其</w:t>
      </w:r>
      <w:r>
        <w:rPr>
          <w:rStyle w:val="Refandcopymaintext"/>
          <w:b/>
          <w:bCs/>
        </w:rPr>
        <w:t>歡喜</w:t>
      </w:r>
      <w:r>
        <w:rPr>
          <w:rStyle w:val="Refandcopymaintext"/>
          <w:color w:val="0000FF"/>
          <w:vertAlign w:val="superscript"/>
        </w:rPr>
        <w:t>隨喜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勸請</w:t>
      </w:r>
      <w:r>
        <w:rPr>
          <w:rStyle w:val="Refandcopymaintext"/>
        </w:rPr>
        <w:t>諸佛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轉法輪與住世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施與</w:t>
      </w:r>
      <w:r>
        <w:rPr>
          <w:rStyle w:val="Refandcopymaintext"/>
          <w:color w:val="0000FF"/>
          <w:vertAlign w:val="superscript"/>
        </w:rPr>
        <w:t>回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末後總結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是善男子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善女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晝夜各三勸樂法行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所當悔者悔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當忍者忍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當禮者禮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當願樂</w:t>
      </w:r>
      <w:r>
        <w:rPr>
          <w:rStyle w:val="Refandcopymaintext"/>
          <w:color w:val="0000FF"/>
          <w:vertAlign w:val="superscript"/>
        </w:rPr>
        <w:t>隨喜</w:t>
      </w:r>
      <w:r>
        <w:rPr>
          <w:rStyle w:val="Refandcopymaintext"/>
          <w:rFonts w:ascii="標楷體" w:hAnsi="標楷體" w:cs="標楷體" w:eastAsia="標楷體"/>
        </w:rPr>
        <w:t>者願樂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當請勸者請勸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當施與者施與之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悔</w:t>
      </w:r>
      <w:r>
        <w:rPr>
          <w:rStyle w:val="Refandcopypunctuation"/>
        </w:rPr>
        <w:t>」</w:t>
      </w:r>
      <w:r>
        <w:rPr>
          <w:rStyle w:val="Refandcopymaintext"/>
        </w:rPr>
        <w:t>是自說罪過</w:t>
      </w:r>
      <w:r>
        <w:rPr>
          <w:rStyle w:val="Refandcopypunctuation"/>
        </w:rPr>
        <w:t>；「</w:t>
      </w:r>
      <w:r>
        <w:rPr>
          <w:rStyle w:val="Refandcopymaintext"/>
        </w:rPr>
        <w:t>忍</w:t>
      </w:r>
      <w:r>
        <w:rPr>
          <w:rStyle w:val="Refandcopypunctuation"/>
        </w:rPr>
        <w:t>」</w:t>
      </w:r>
      <w:r>
        <w:rPr>
          <w:rStyle w:val="Refandcopymaintext"/>
        </w:rPr>
        <w:t>是容忍</w:t>
      </w:r>
      <w:r>
        <w:rPr>
          <w:rStyle w:val="Refandcopypunctuation"/>
        </w:rPr>
        <w:t>，</w:t>
      </w:r>
      <w:r>
        <w:rPr>
          <w:rStyle w:val="Refandcopymaintext"/>
        </w:rPr>
        <w:t>是懺摩的義譯</w:t>
      </w:r>
      <w:r>
        <w:rPr>
          <w:rStyle w:val="Refandcopypunctuation"/>
        </w:rPr>
        <w:t>：</w:t>
      </w:r>
      <w:r>
        <w:rPr>
          <w:rStyle w:val="Refandcopymaintext"/>
        </w:rPr>
        <w:t>合起來就是懺悔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經文正宗分</w:t>
      </w:r>
      <w:r>
        <w:rPr>
          <w:rStyle w:val="Refandcopypunctuation"/>
        </w:rPr>
        <w:t>，</w:t>
      </w:r>
      <w:r>
        <w:rPr>
          <w:rStyle w:val="Refandcopymaintext"/>
        </w:rPr>
        <w:t>分</w:t>
      </w:r>
      <w:r>
        <w:rPr>
          <w:rStyle w:val="Refandcopypunctuation"/>
        </w:rPr>
        <w:t>〈</w:t>
      </w:r>
      <w:r>
        <w:rPr>
          <w:rStyle w:val="Refandcopymaintext"/>
        </w:rPr>
        <w:t>悔過品</w:t>
      </w:r>
      <w:r>
        <w:rPr>
          <w:rStyle w:val="Refandcopypunctuation"/>
        </w:rPr>
        <w:t>〉、〈</w:t>
      </w:r>
      <w:r>
        <w:rPr>
          <w:rStyle w:val="Refandcopymaintext"/>
        </w:rPr>
        <w:t>願樂品</w:t>
      </w:r>
      <w:r>
        <w:rPr>
          <w:rStyle w:val="Refandcopypunctuation"/>
        </w:rPr>
        <w:t>〉、〈</w:t>
      </w:r>
      <w:r>
        <w:rPr>
          <w:rStyle w:val="Refandcopymaintext"/>
        </w:rPr>
        <w:t>請勸品</w:t>
      </w:r>
      <w:r>
        <w:rPr>
          <w:rStyle w:val="Refandcopypunctuation"/>
        </w:rPr>
        <w:t>〉，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三品法行</w:t>
      </w:r>
      <w:r>
        <w:rPr>
          <w:rStyle w:val="Refandcopypunctuation"/>
        </w:rPr>
        <w:t>」</w:t>
      </w:r>
      <w:r>
        <w:rPr>
          <w:rStyle w:val="Refandcopymaintext"/>
        </w:rPr>
        <w:t>相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但在</w:t>
      </w:r>
      <w:r>
        <w:rPr>
          <w:rStyle w:val="Refandcopypunctuation"/>
        </w:rPr>
        <w:t>〈</w:t>
      </w:r>
      <w:r>
        <w:rPr>
          <w:rStyle w:val="Refandcopymaintext"/>
        </w:rPr>
        <w:t>願樂品</w:t>
      </w:r>
      <w:r>
        <w:rPr>
          <w:rStyle w:val="Refandcopypunctuation"/>
        </w:rPr>
        <w:t>〉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多了</w:t>
      </w:r>
      <w:r>
        <w:rPr>
          <w:rStyle w:val="Refandcopymaintext"/>
          <w:b/>
          <w:bCs/>
        </w:rPr>
        <w:t>禮敬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一切諸佛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一切諸菩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諸迦羅蜜</w:t>
      </w:r>
      <w:r>
        <w:rPr>
          <w:rStyle w:val="Refandcopymaintext"/>
          <w:color w:val="0000FF"/>
          <w:vertAlign w:val="superscript"/>
        </w:rPr>
        <w:t>善知識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父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及阿羅漢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辟支佛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7"/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2</w:t>
      </w:r>
      <w:r>
        <w:rPr>
          <w:sz w:val="22"/>
          <w:shd w:fill="D8D8D8" w:val="clear"/>
        </w:rPr>
        <w:t>）</w:t>
      </w:r>
      <w:r>
        <w:rPr>
          <w:rStyle w:val="Refandcopypunctuation"/>
        </w:rPr>
        <w:t>，</w:t>
      </w:r>
      <w:r>
        <w:rPr>
          <w:rStyle w:val="Refandcopymaintext"/>
        </w:rPr>
        <w:t>凡是有功德而可敬的</w:t>
      </w:r>
      <w:r>
        <w:rPr>
          <w:rStyle w:val="Refandcopypunctuation"/>
        </w:rPr>
        <w:t>，</w:t>
      </w:r>
      <w:r>
        <w:rPr>
          <w:rStyle w:val="Refandcopymaintext"/>
        </w:rPr>
        <w:t>都作禮</w:t>
      </w:r>
      <w:r>
        <w:rPr>
          <w:rStyle w:val="Refandcopypunctuation"/>
        </w:rPr>
        <w:t>，</w:t>
      </w:r>
      <w:r>
        <w:rPr>
          <w:rStyle w:val="Refandcopymaintext"/>
        </w:rPr>
        <w:t>這是從隨喜一切功德而來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三品</w:t>
      </w:r>
      <w:r>
        <w:rPr>
          <w:rStyle w:val="Refandcopypunctuation"/>
        </w:rPr>
        <w:t>」</w:t>
      </w:r>
      <w:r>
        <w:rPr>
          <w:rStyle w:val="Refandcopymaintext"/>
        </w:rPr>
        <w:t>本是</w:t>
      </w:r>
      <w:r>
        <w:rPr>
          <w:rStyle w:val="Refandcopypunctuation"/>
        </w:rPr>
        <w:t>「</w:t>
      </w:r>
      <w:r>
        <w:rPr>
          <w:rStyle w:val="Refandcopymaintext"/>
        </w:rPr>
        <w:t>禮佛三品</w:t>
      </w:r>
      <w:r>
        <w:rPr>
          <w:rStyle w:val="Refandcopypunctuation"/>
        </w:rPr>
        <w:t>」，</w:t>
      </w:r>
      <w:r>
        <w:rPr>
          <w:rStyle w:val="Refandcopymaintext"/>
        </w:rPr>
        <w:t>是在佛前禮敬而修行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這部經說到</w:t>
      </w:r>
      <w:r>
        <w:rPr>
          <w:rStyle w:val="Refandcopypunctuation"/>
        </w:rPr>
        <w:t>：「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般若波羅蜜</w:t>
      </w:r>
      <w:r>
        <w:rPr>
          <w:rStyle w:val="Refandcopypunctuation"/>
          <w:rFonts w:ascii="標楷體" w:hAnsi="標楷體" w:cs="標楷體" w:eastAsia="標楷體"/>
        </w:rPr>
        <w:t>》、《</w:t>
      </w:r>
      <w:r>
        <w:rPr>
          <w:rStyle w:val="Refandcopymaintext"/>
          <w:rFonts w:ascii="標楷體" w:hAnsi="標楷體" w:cs="標楷體" w:eastAsia="標楷體"/>
        </w:rPr>
        <w:t>兜沙陀比羅經</w:t>
      </w:r>
      <w:r>
        <w:rPr>
          <w:rStyle w:val="Refandcopypunctuation"/>
          <w:rFonts w:ascii="標楷體" w:hAnsi="標楷體" w:cs="標楷體" w:eastAsia="標楷體"/>
        </w:rPr>
        <w:t>》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8"/>
      </w:r>
      <w:r>
        <w:rPr>
          <w:rStyle w:val="Refandcopypunctuation"/>
        </w:rPr>
        <w:t>；「</w:t>
      </w:r>
      <w:r>
        <w:rPr>
          <w:rStyle w:val="Refandcopymaintext"/>
          <w:rFonts w:ascii="標楷體" w:hAnsi="標楷體" w:cs="標楷體" w:eastAsia="標楷體"/>
        </w:rPr>
        <w:t>兜沙陀比羅經</w:t>
      </w:r>
      <w:r>
        <w:rPr>
          <w:rStyle w:val="Refandcopypunctuation"/>
        </w:rPr>
        <w:t>」，</w:t>
      </w:r>
      <w:r>
        <w:rPr>
          <w:rStyle w:val="Refandcopymaintext"/>
        </w:rPr>
        <w:t>義譯為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如來藏</w:t>
      </w:r>
      <w:r>
        <w:rPr>
          <w:rStyle w:val="Refandcopymaintext"/>
          <w:color w:val="0000FF"/>
          <w:vertAlign w:val="superscript"/>
        </w:rPr>
        <w:t>篋</w:t>
      </w:r>
      <w:r>
        <w:rPr>
          <w:rStyle w:val="Refandcopymaintext"/>
          <w:rFonts w:ascii="標楷體" w:hAnsi="標楷體" w:cs="標楷體" w:eastAsia="標楷體"/>
        </w:rPr>
        <w:t>經</w:t>
      </w:r>
      <w:r>
        <w:rPr>
          <w:rStyle w:val="Refandcopypunctuation"/>
        </w:rPr>
        <w:t>」，</w:t>
      </w:r>
      <w:r>
        <w:rPr>
          <w:rStyle w:val="Refandcopymaintext"/>
        </w:rPr>
        <w:t>為華嚴法門最初集成的經名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這部經的成立</w:t>
      </w:r>
      <w:r>
        <w:rPr>
          <w:rStyle w:val="Refandcopypunctuation"/>
        </w:rPr>
        <w:t>，《</w:t>
      </w:r>
      <w:r>
        <w:rPr>
          <w:rStyle w:val="Refandcopymaintext"/>
        </w:rPr>
        <w:t>般若</w:t>
      </w:r>
      <w:r>
        <w:rPr>
          <w:rStyle w:val="Refandcopypunctuation"/>
        </w:rPr>
        <w:t>》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華嚴</w:t>
      </w:r>
      <w:r>
        <w:rPr>
          <w:rStyle w:val="Refandcopypunctuation"/>
        </w:rPr>
        <w:t>》</w:t>
      </w:r>
      <w:r>
        <w:rPr>
          <w:rStyle w:val="Refandcopymaintext"/>
        </w:rPr>
        <w:t>經已開始流傳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《佛說文殊悔過經》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概述本經要義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竺法護譯的</w:t>
      </w:r>
      <w:r>
        <w:rPr>
          <w:rStyle w:val="Refandcopypunctuation"/>
        </w:rPr>
        <w:t>《</w:t>
      </w:r>
      <w:r>
        <w:rPr>
          <w:rStyle w:val="Refandcopymaintext"/>
        </w:rPr>
        <w:t>佛說文殊悔過經</w:t>
      </w:r>
      <w:r>
        <w:rPr>
          <w:rStyle w:val="Refandcopypunctuation"/>
        </w:rPr>
        <w:t>》，</w:t>
      </w:r>
      <w:r>
        <w:rPr>
          <w:rStyle w:val="Refandcopymaintext"/>
        </w:rPr>
        <w:t>是文殊為如來齊光照燿菩薩說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經文不分品</w:t>
      </w:r>
      <w:r>
        <w:rPr>
          <w:rStyle w:val="Refandcopypunctuation"/>
        </w:rPr>
        <w:t>，</w:t>
      </w:r>
      <w:r>
        <w:rPr>
          <w:rStyle w:val="Refandcopymaintext"/>
        </w:rPr>
        <w:t>內容是</w:t>
      </w:r>
      <w:r>
        <w:rPr>
          <w:rStyle w:val="Refandcopypunctuation"/>
        </w:rPr>
        <w:t>：</w:t>
      </w:r>
      <w:r>
        <w:rPr>
          <w:rStyle w:val="Refandcopymaintext"/>
        </w:rPr>
        <w:t>禮佛</w:t>
      </w:r>
      <w:r>
        <w:rPr>
          <w:rStyle w:val="Refandcopypunctuation"/>
        </w:rPr>
        <w:t>，</w:t>
      </w:r>
      <w:r>
        <w:rPr>
          <w:rStyle w:val="Refandcopymaintext"/>
        </w:rPr>
        <w:t>悔過</w:t>
      </w:r>
      <w:r>
        <w:rPr>
          <w:rStyle w:val="Refandcopypunctuation"/>
        </w:rPr>
        <w:t>，</w:t>
      </w:r>
      <w:r>
        <w:rPr>
          <w:rStyle w:val="Refandcopymaintext"/>
        </w:rPr>
        <w:t>勸助</w:t>
      </w:r>
      <w:r>
        <w:rPr>
          <w:rStyle w:val="Refandcopymaintext"/>
          <w:color w:val="0000FF"/>
          <w:vertAlign w:val="superscript"/>
        </w:rPr>
        <w:t>隨喜</w:t>
      </w:r>
      <w:r>
        <w:rPr>
          <w:rStyle w:val="Refandcopymaintext"/>
        </w:rPr>
        <w:t>眾德</w:t>
      </w:r>
      <w:r>
        <w:rPr>
          <w:rStyle w:val="Refandcopypunctuation"/>
        </w:rPr>
        <w:t>，</w:t>
      </w:r>
      <w:r>
        <w:rPr>
          <w:rStyle w:val="Refandcopymaintext"/>
        </w:rPr>
        <w:t>勸轉法輪</w:t>
      </w:r>
      <w:r>
        <w:rPr>
          <w:rStyle w:val="Refandcopypunctuation"/>
        </w:rPr>
        <w:t>，</w:t>
      </w:r>
      <w:r>
        <w:rPr>
          <w:rStyle w:val="Refandcopymaintext"/>
        </w:rPr>
        <w:t>諸佛住世</w:t>
      </w:r>
      <w:r>
        <w:rPr>
          <w:rStyle w:val="Refandcopypunctuation"/>
        </w:rPr>
        <w:t>，</w:t>
      </w:r>
      <w:r>
        <w:rPr>
          <w:rStyle w:val="Refandcopymaintext"/>
        </w:rPr>
        <w:t>供養諸佛</w:t>
      </w:r>
      <w:r>
        <w:rPr>
          <w:rStyle w:val="Refandcopypunctuation"/>
        </w:rPr>
        <w:t>，（</w:t>
      </w:r>
      <w:r>
        <w:rPr>
          <w:rStyle w:val="Refandcopymaintext"/>
        </w:rPr>
        <w:t>回向</w:t>
      </w:r>
      <w:r>
        <w:rPr>
          <w:rStyle w:val="Refandcopypunctuation"/>
        </w:rPr>
        <w:t>）</w:t>
      </w:r>
      <w:r>
        <w:rPr>
          <w:rStyle w:val="Refandcopymaintext"/>
        </w:rPr>
        <w:t>我及眾生成佛道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對於禮佛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五體投地</w:t>
      </w:r>
      <w:r>
        <w:rPr>
          <w:rStyle w:val="Refandcopypunctuation"/>
        </w:rPr>
        <w:t>，</w:t>
      </w:r>
      <w:r>
        <w:rPr>
          <w:rStyle w:val="Refandcopymaintext"/>
        </w:rPr>
        <w:t>作了</w:t>
      </w:r>
      <w:r>
        <w:rPr>
          <w:rStyle w:val="Refandcopypunctuation"/>
        </w:rPr>
        <w:t>「</w:t>
      </w:r>
      <w:r>
        <w:rPr>
          <w:rStyle w:val="Refandcopymaintext"/>
        </w:rPr>
        <w:t>表法</w:t>
      </w:r>
      <w:r>
        <w:rPr>
          <w:rStyle w:val="Refandcopypunctuation"/>
        </w:rPr>
        <w:t>」</w:t>
      </w:r>
      <w:r>
        <w:rPr>
          <w:rStyle w:val="Refandcopymaintext"/>
        </w:rPr>
        <w:t>的解說</w:t>
      </w:r>
      <w:r>
        <w:rPr>
          <w:rStyle w:val="FootnoteCharacters"/>
          <w:rStyle w:val="FootnoteAnchor"/>
        </w:rPr>
        <w:footnoteReference w:id="30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與華嚴法門之關涉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經上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或問上界悔過之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十地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分別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印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十三昧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1"/>
      </w:r>
      <w:r>
        <w:rPr>
          <w:rStyle w:val="Refandcopypunctuation"/>
        </w:rPr>
        <w:t>，</w:t>
      </w:r>
      <w:r>
        <w:rPr>
          <w:rStyle w:val="Refandcopymaintext"/>
        </w:rPr>
        <w:t>顯然的與</w:t>
      </w:r>
      <w:r>
        <w:rPr>
          <w:rStyle w:val="Refandcopypunctuation"/>
        </w:rPr>
        <w:t>「</w:t>
      </w:r>
      <w:r>
        <w:rPr>
          <w:rStyle w:val="Refandcopymaintext"/>
        </w:rPr>
        <w:t>華嚴</w:t>
      </w:r>
      <w:r>
        <w:rPr>
          <w:rStyle w:val="Refandcopypunctuation"/>
        </w:rPr>
        <w:t>」</w:t>
      </w:r>
      <w:r>
        <w:rPr>
          <w:rStyle w:val="Refandcopymaintext"/>
        </w:rPr>
        <w:t>內容相通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小結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兩部重於懺悔的經</w:t>
      </w:r>
      <w:r>
        <w:rPr>
          <w:rStyle w:val="Refandcopypunctuation"/>
        </w:rPr>
        <w:t>，</w:t>
      </w:r>
      <w:r>
        <w:rPr>
          <w:rStyle w:val="Refandcopymaintext"/>
        </w:rPr>
        <w:t>文殊說</w:t>
      </w:r>
      <w:r>
        <w:rPr>
          <w:rStyle w:val="Refandcopypunctuation"/>
        </w:rPr>
        <w:t>，</w:t>
      </w:r>
      <w:r>
        <w:rPr>
          <w:rStyle w:val="Refandcopymaintext"/>
        </w:rPr>
        <w:t>或普賢為文殊說</w:t>
      </w:r>
      <w:r>
        <w:rPr>
          <w:rStyle w:val="Refandcopypunctuation"/>
        </w:rPr>
        <w:t>，</w:t>
      </w:r>
      <w:r>
        <w:rPr>
          <w:rStyle w:val="Refandcopymaintext"/>
        </w:rPr>
        <w:t>與華嚴法門有關</w:t>
      </w:r>
      <w:r>
        <w:rPr>
          <w:rStyle w:val="Refandcopypunctuation"/>
        </w:rPr>
        <w:t>，</w:t>
      </w:r>
      <w:r>
        <w:rPr>
          <w:rStyle w:val="Refandcopymaintext"/>
        </w:rPr>
        <w:t>比起</w:t>
      </w:r>
      <w:r>
        <w:rPr>
          <w:rStyle w:val="Refandcopypunctuation"/>
        </w:rPr>
        <w:t>《</w:t>
      </w:r>
      <w:r>
        <w:rPr>
          <w:rStyle w:val="Refandcopymaintext"/>
        </w:rPr>
        <w:t>三品經</w:t>
      </w:r>
      <w:r>
        <w:rPr>
          <w:rStyle w:val="Refandcopypunctuation"/>
        </w:rPr>
        <w:t>》</w:t>
      </w:r>
      <w:r>
        <w:rPr>
          <w:rStyle w:val="Refandcopymaintext"/>
        </w:rPr>
        <w:t>來</w:t>
      </w:r>
      <w:r>
        <w:rPr>
          <w:rStyle w:val="Refandcopypunctuation"/>
        </w:rPr>
        <w:t>，</w:t>
      </w:r>
      <w:r>
        <w:rPr>
          <w:rStyle w:val="Refandcopymaintext"/>
        </w:rPr>
        <w:t>雖同樣的是通俗的易行道</w:t>
      </w:r>
      <w:r>
        <w:rPr>
          <w:rStyle w:val="Refandcopypunctuation"/>
        </w:rPr>
        <w:t>，</w:t>
      </w:r>
      <w:r>
        <w:rPr>
          <w:rStyle w:val="Refandcopymaintext"/>
        </w:rPr>
        <w:t>而又通於深義了</w:t>
      </w:r>
      <w:r>
        <w:rPr>
          <w:rStyle w:val="FootnoteCharacters"/>
          <w:rStyle w:val="FootnoteAnchor"/>
        </w:rPr>
        <w:footnoteReference w:id="32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與「四十華嚴」有關之發展歷程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誦持要偈，發願求佛道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與《文殊師利發願經》有關之文本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四十四頌本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六十華嚴</w:t>
      </w:r>
      <w:r>
        <w:rPr>
          <w:rStyle w:val="Refandcopypunctuation"/>
        </w:rPr>
        <w:t>」</w:t>
      </w:r>
      <w:r>
        <w:rPr>
          <w:rStyle w:val="Refandcopymaintext"/>
        </w:rPr>
        <w:t>的傳譯者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佛陀跋陀羅</w:t>
      </w:r>
      <w:r>
        <w:rPr>
          <w:rStyle w:val="Refandcopypunctuation"/>
        </w:rPr>
        <w:t>（</w:t>
      </w:r>
      <w:r>
        <w:rPr>
          <w:rStyle w:val="Refandcopymaintext"/>
        </w:rPr>
        <w:t>Buddhabhadra</w:t>
      </w:r>
      <w:r>
        <w:rPr>
          <w:rStyle w:val="Refandcopypunctuation"/>
        </w:rPr>
        <w:t>），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於晉元熙二年</w:t>
      </w:r>
      <w:r>
        <w:rPr>
          <w:rStyle w:val="Refandcopypunctuation"/>
        </w:rPr>
        <w:t>（</w:t>
      </w:r>
      <w:r>
        <w:rPr>
          <w:rStyle w:val="Refandcopymaintext"/>
        </w:rPr>
        <w:t>西元四二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punctuation"/>
        </w:rPr>
        <w:t>），</w:t>
      </w:r>
      <w:r>
        <w:rPr>
          <w:rStyle w:val="Refandcopymaintext"/>
        </w:rPr>
        <w:t>譯出</w:t>
      </w:r>
      <w:r>
        <w:rPr>
          <w:rStyle w:val="Refandcopypunctuation"/>
        </w:rPr>
        <w:t>《</w:t>
      </w:r>
      <w:r>
        <w:rPr>
          <w:rStyle w:val="Refandcopymaintext"/>
        </w:rPr>
        <w:t>文殊師利發願經</w:t>
      </w:r>
      <w:r>
        <w:rPr>
          <w:rStyle w:val="Refandcopypunctuation"/>
        </w:rPr>
        <w:t>》，</w:t>
      </w:r>
      <w:r>
        <w:rPr>
          <w:rStyle w:val="Refandcopymaintext"/>
        </w:rPr>
        <w:t>共四十四頌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三曼陀跋陀羅菩薩經</w:t>
      </w:r>
      <w:r>
        <w:rPr>
          <w:rStyle w:val="Refandcopypunctuation"/>
        </w:rPr>
        <w:t>》、《</w:t>
      </w:r>
      <w:r>
        <w:rPr>
          <w:rStyle w:val="Refandcopymaintext"/>
        </w:rPr>
        <w:t>文殊悔過經</w:t>
      </w:r>
      <w:r>
        <w:rPr>
          <w:rStyle w:val="Refandcopypunctuation"/>
        </w:rPr>
        <w:t>》，</w:t>
      </w:r>
      <w:r>
        <w:rPr>
          <w:rStyle w:val="Refandcopymaintext"/>
        </w:rPr>
        <w:t>非常接近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六十二頌本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唐不空</w:t>
      </w:r>
      <w:r>
        <w:rPr>
          <w:rStyle w:val="Refandcopypunctuation"/>
        </w:rPr>
        <w:t>（</w:t>
      </w:r>
      <w:r>
        <w:rPr>
          <w:rStyle w:val="Refandcopymaintext"/>
        </w:rPr>
        <w:t>Amoghavajra</w:t>
      </w:r>
      <w:r>
        <w:rPr>
          <w:rStyle w:val="Refandcopypunctuation"/>
        </w:rPr>
        <w:t>）</w:t>
      </w:r>
      <w:r>
        <w:rPr>
          <w:rStyle w:val="Refandcopymaintext"/>
        </w:rPr>
        <w:t>所譯的</w:t>
      </w:r>
      <w:r>
        <w:rPr>
          <w:rStyle w:val="Refandcopypunctuation"/>
        </w:rPr>
        <w:t>《</w:t>
      </w:r>
      <w:r>
        <w:rPr>
          <w:rStyle w:val="Refandcopymaintext"/>
        </w:rPr>
        <w:t>普賢行願讚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3</w:t>
      </w:r>
      <w:r>
        <w:rPr>
          <w:sz w:val="22"/>
          <w:shd w:fill="D8D8D8" w:val="clear"/>
        </w:rPr>
        <w:t>）</w:t>
      </w:r>
      <w:r>
        <w:rPr>
          <w:rStyle w:val="Refandcopypunctuation"/>
        </w:rPr>
        <w:t>》，</w:t>
      </w:r>
      <w:r>
        <w:rPr>
          <w:rStyle w:val="Refandcopymaintext"/>
        </w:rPr>
        <w:t>六十二頌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四十華嚴</w:t>
      </w:r>
      <w:r>
        <w:rPr>
          <w:rStyle w:val="Refandcopypunctuation"/>
        </w:rPr>
        <w:t>」</w:t>
      </w:r>
      <w:r>
        <w:rPr>
          <w:rStyle w:val="Refandcopymaintext"/>
        </w:rPr>
        <w:t>末卷偈頌相同</w:t>
      </w:r>
      <w:r>
        <w:rPr>
          <w:rStyle w:val="Refandcopypunctuation"/>
        </w:rPr>
        <w:t>，</w:t>
      </w:r>
      <w:r>
        <w:rPr>
          <w:rStyle w:val="Refandcopymaintext"/>
        </w:rPr>
        <w:t>都是</w:t>
      </w:r>
      <w:r>
        <w:rPr>
          <w:rStyle w:val="Refandcopypunctuation"/>
        </w:rPr>
        <w:t>《</w:t>
      </w:r>
      <w:r>
        <w:rPr>
          <w:rStyle w:val="Refandcopymaintext"/>
        </w:rPr>
        <w:t>文殊師利發願經</w:t>
      </w:r>
      <w:r>
        <w:rPr>
          <w:rStyle w:val="Refandcopypunctuation"/>
        </w:rPr>
        <w:t>》</w:t>
      </w:r>
      <w:r>
        <w:rPr>
          <w:rStyle w:val="Refandcopymaintext"/>
        </w:rPr>
        <w:t>的增廣本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小結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依</w:t>
      </w:r>
      <w:r>
        <w:rPr>
          <w:rStyle w:val="Refandcopypunctuation"/>
        </w:rPr>
        <w:t>《</w:t>
      </w:r>
      <w:r>
        <w:rPr>
          <w:rStyle w:val="Refandcopymaintext"/>
        </w:rPr>
        <w:t>文殊師利發願經記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晉元熙二年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歲在庚申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於楊州鬪場寺</w:t>
      </w:r>
      <w:r>
        <w:rPr>
          <w:rStyle w:val="Refandcopypunctuation"/>
        </w:rPr>
        <w:t>，（</w:t>
      </w:r>
      <w:r>
        <w:rPr>
          <w:rStyle w:val="Refandcopymaintext"/>
        </w:rPr>
        <w:t>佛陀跋陀羅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禪師新出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云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外國四部眾禮佛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多誦此經以發願求佛道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33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編為二十頌，以利日常之行持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大抵</w:t>
      </w:r>
      <w:r>
        <w:rPr>
          <w:rStyle w:val="Refandcopypunctuation"/>
        </w:rPr>
        <w:t>《</w:t>
      </w:r>
      <w:r>
        <w:rPr>
          <w:rStyle w:val="Refandcopymaintext"/>
        </w:rPr>
        <w:t>舍利弗悔過經</w:t>
      </w:r>
      <w:r>
        <w:rPr>
          <w:rStyle w:val="Refandcopypunctuation"/>
        </w:rPr>
        <w:t>》、《</w:t>
      </w:r>
      <w:r>
        <w:rPr>
          <w:rStyle w:val="Refandcopymaintext"/>
        </w:rPr>
        <w:t>文殊悔過經</w:t>
      </w:r>
      <w:r>
        <w:rPr>
          <w:rStyle w:val="Refandcopypunctuation"/>
        </w:rPr>
        <w:t>》</w:t>
      </w:r>
      <w:r>
        <w:rPr>
          <w:rStyle w:val="Refandcopymaintext"/>
        </w:rPr>
        <w:t>等</w:t>
      </w:r>
      <w:r>
        <w:rPr>
          <w:rStyle w:val="Refandcopypunctuation"/>
        </w:rPr>
        <w:t>，</w:t>
      </w:r>
      <w:r>
        <w:rPr>
          <w:rStyle w:val="Refandcopymaintext"/>
        </w:rPr>
        <w:t>文字長了些</w:t>
      </w:r>
      <w:r>
        <w:rPr>
          <w:rStyle w:val="Refandcopypunctuation"/>
        </w:rPr>
        <w:t>，</w:t>
      </w:r>
      <w:r>
        <w:rPr>
          <w:rStyle w:val="Refandcopymaintext"/>
        </w:rPr>
        <w:t>要晝夜三時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一日誦念六次</w:t>
      </w:r>
      <w:r>
        <w:rPr>
          <w:rStyle w:val="Refandcopypunctuation"/>
        </w:rPr>
        <w:t>，</w:t>
      </w:r>
      <w:r>
        <w:rPr>
          <w:rStyle w:val="Refandcopymaintext"/>
        </w:rPr>
        <w:t>不太方便</w:t>
      </w:r>
      <w:r>
        <w:rPr>
          <w:rStyle w:val="Refandcopypunctuation"/>
        </w:rPr>
        <w:t>，</w:t>
      </w:r>
      <w:r>
        <w:rPr>
          <w:rStyle w:val="Refandcopymaintext"/>
        </w:rPr>
        <w:t>所以編為簡要的偈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如龍樹的</w:t>
      </w:r>
      <w:r>
        <w:rPr>
          <w:rStyle w:val="Refandcopypunctuation"/>
        </w:rPr>
        <w:t>《</w:t>
      </w:r>
      <w:r>
        <w:rPr>
          <w:rStyle w:val="Refandcopymaintext"/>
        </w:rPr>
        <w:t>寶行王正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為此因及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現前佛支提</w:t>
      </w:r>
      <w:r>
        <w:rPr>
          <w:rStyle w:val="Refandcopypunctuation"/>
        </w:rPr>
        <w:t>（</w:t>
      </w:r>
      <w:r>
        <w:rPr>
          <w:rStyle w:val="Refandcopymaintext"/>
        </w:rPr>
        <w:t>即佛舍利塔</w:t>
      </w:r>
      <w:r>
        <w:rPr>
          <w:rStyle w:val="Refandcopypunctuation"/>
        </w:rPr>
        <w:t>），</w:t>
      </w:r>
      <w:r>
        <w:rPr>
          <w:rStyle w:val="Refandcopymaintext"/>
          <w:rFonts w:ascii="標楷體" w:hAnsi="標楷體" w:cs="標楷體" w:eastAsia="標楷體"/>
        </w:rPr>
        <w:t>日夜各三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願誦二十偈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二十偈的內容</w:t>
      </w:r>
      <w:r>
        <w:rPr>
          <w:rStyle w:val="Refandcopypunctuation"/>
        </w:rPr>
        <w:t>，</w:t>
      </w:r>
      <w:r>
        <w:rPr>
          <w:rStyle w:val="Refandcopymaintext"/>
        </w:rPr>
        <w:t>也就是禮敬</w:t>
      </w:r>
      <w:r>
        <w:rPr>
          <w:rStyle w:val="Refandcopypunctuation"/>
        </w:rPr>
        <w:t>；</w:t>
      </w:r>
      <w:r>
        <w:rPr>
          <w:rStyle w:val="Refandcopymaintext"/>
        </w:rPr>
        <w:t>離惡</w:t>
      </w:r>
      <w:r>
        <w:rPr>
          <w:rStyle w:val="Refandcopypunctuation"/>
        </w:rPr>
        <w:t>（</w:t>
      </w:r>
      <w:r>
        <w:rPr>
          <w:rStyle w:val="Refandcopymaintext"/>
        </w:rPr>
        <w:t>懺罪</w:t>
      </w:r>
      <w:r>
        <w:rPr>
          <w:rStyle w:val="Refandcopypunctuation"/>
        </w:rPr>
        <w:t>）；</w:t>
      </w:r>
      <w:r>
        <w:rPr>
          <w:rStyle w:val="Refandcopymaintext"/>
        </w:rPr>
        <w:t>隨喜</w:t>
      </w:r>
      <w:r>
        <w:rPr>
          <w:rStyle w:val="Refandcopypunctuation"/>
        </w:rPr>
        <w:t>；</w:t>
      </w:r>
      <w:r>
        <w:rPr>
          <w:rStyle w:val="Refandcopymaintext"/>
        </w:rPr>
        <w:t>請轉法輪</w:t>
      </w:r>
      <w:r>
        <w:rPr>
          <w:rStyle w:val="Refandcopypunctuation"/>
        </w:rPr>
        <w:t>；「</w:t>
      </w:r>
      <w:r>
        <w:rPr>
          <w:rStyle w:val="Refandcopymaintext"/>
          <w:rFonts w:ascii="標楷體" w:hAnsi="標楷體" w:cs="標楷體" w:eastAsia="標楷體"/>
        </w:rPr>
        <w:t>窮生死後際</w:t>
      </w:r>
      <w:r>
        <w:rPr>
          <w:rStyle w:val="Refandcopypunctuation"/>
        </w:rPr>
        <w:t>」，</w:t>
      </w:r>
      <w:r>
        <w:rPr>
          <w:rStyle w:val="Refandcopymaintext"/>
        </w:rPr>
        <w:t>是常住世間</w:t>
      </w:r>
      <w:r>
        <w:rPr>
          <w:rStyle w:val="Refandcopypunctuation"/>
        </w:rPr>
        <w:t>；</w:t>
      </w:r>
      <w:r>
        <w:rPr>
          <w:rStyle w:val="Refandcopymaintext"/>
        </w:rPr>
        <w:t>回向發願</w:t>
      </w:r>
      <w:r>
        <w:rPr>
          <w:rStyle w:val="FootnoteCharacters"/>
          <w:rStyle w:val="FootnoteAnchor"/>
        </w:rPr>
        <w:footnoteReference w:id="34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為符合《經》之體裁，而有「十法」之長行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文殊師利發願經</w:t>
      </w:r>
      <w:r>
        <w:rPr>
          <w:rStyle w:val="Refandcopypunctuation"/>
        </w:rPr>
        <w:t>》，</w:t>
      </w:r>
      <w:r>
        <w:rPr>
          <w:rStyle w:val="Refandcopymaintext"/>
        </w:rPr>
        <w:t>是日常持誦的誦本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普賢行願讚</w:t>
      </w:r>
      <w:r>
        <w:rPr>
          <w:rStyle w:val="Refandcopypunctuation"/>
        </w:rPr>
        <w:t>》</w:t>
      </w:r>
      <w:r>
        <w:rPr>
          <w:rStyle w:val="Refandcopymaintext"/>
        </w:rPr>
        <w:t>等</w:t>
      </w:r>
      <w:r>
        <w:rPr>
          <w:rStyle w:val="Refandcopypunctuation"/>
        </w:rPr>
        <w:t>，</w:t>
      </w:r>
      <w:r>
        <w:rPr>
          <w:rStyle w:val="Refandcopymaintext"/>
        </w:rPr>
        <w:t>內容都是七分</w:t>
      </w:r>
      <w:r>
        <w:rPr>
          <w:rStyle w:val="Refandcopypunctuation"/>
        </w:rPr>
        <w:t>：</w:t>
      </w:r>
      <w:r>
        <w:rPr>
          <w:rStyle w:val="Refandcopymaintext"/>
        </w:rPr>
        <w:t>禮佛</w:t>
      </w:r>
      <w:r>
        <w:rPr>
          <w:rStyle w:val="Refandcopypunctuation"/>
        </w:rPr>
        <w:t>（</w:t>
      </w:r>
      <w:r>
        <w:rPr>
          <w:rStyle w:val="Refandcopymaintext"/>
        </w:rPr>
        <w:t>讚佛</w:t>
      </w:r>
      <w:r>
        <w:rPr>
          <w:rStyle w:val="Refandcopypunctuation"/>
        </w:rPr>
        <w:t>）、</w:t>
      </w:r>
      <w:r>
        <w:rPr>
          <w:rStyle w:val="Refandcopymaintext"/>
        </w:rPr>
        <w:t>供養佛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請轉法輪</w:t>
      </w:r>
      <w:r>
        <w:rPr>
          <w:rStyle w:val="Refandcopypunctuation"/>
        </w:rPr>
        <w:t>、</w:t>
      </w:r>
      <w:r>
        <w:rPr>
          <w:rStyle w:val="Refandcopymaintext"/>
        </w:rPr>
        <w:t>請佛住世</w:t>
      </w:r>
      <w:r>
        <w:rPr>
          <w:rStyle w:val="Refandcopypunctuation"/>
        </w:rPr>
        <w:t>、</w:t>
      </w:r>
      <w:r>
        <w:rPr>
          <w:rStyle w:val="Refandcopymaintext"/>
        </w:rPr>
        <w:t>回向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這是</w:t>
      </w:r>
      <w:r>
        <w:rPr>
          <w:rStyle w:val="Refandcopypunctuation"/>
        </w:rPr>
        <w:t>「</w:t>
      </w:r>
      <w:r>
        <w:rPr>
          <w:rStyle w:val="Refandcopymaintext"/>
        </w:rPr>
        <w:t>六十華嚴</w:t>
      </w:r>
      <w:r>
        <w:rPr>
          <w:rStyle w:val="Refandcopypunctuation"/>
        </w:rPr>
        <w:t>」、「</w:t>
      </w:r>
      <w:r>
        <w:rPr>
          <w:rStyle w:val="Refandcopymaintext"/>
        </w:rPr>
        <w:t>八十華嚴</w:t>
      </w:r>
      <w:r>
        <w:rPr>
          <w:rStyle w:val="Refandcopypunctuation"/>
        </w:rPr>
        <w:t>」</w:t>
      </w:r>
      <w:r>
        <w:rPr>
          <w:rStyle w:val="Refandcopymaintext"/>
        </w:rPr>
        <w:t>經所沒有的</w:t>
      </w:r>
      <w:r>
        <w:rPr>
          <w:rStyle w:val="Refandcopypunctuation"/>
        </w:rPr>
        <w:t>，「</w:t>
      </w:r>
      <w:r>
        <w:rPr>
          <w:rStyle w:val="Refandcopymaintext"/>
        </w:rPr>
        <w:t>四十華嚴</w:t>
      </w:r>
      <w:r>
        <w:rPr>
          <w:rStyle w:val="Refandcopypunctuation"/>
        </w:rPr>
        <w:t>」</w:t>
      </w:r>
      <w:r>
        <w:rPr>
          <w:rStyle w:val="Refandcopymaintext"/>
        </w:rPr>
        <w:t>把偈頌編入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．</w:t>
      </w:r>
      <w:r>
        <w:rPr>
          <w:rStyle w:val="Refandcopymaintext"/>
        </w:rPr>
        <w:t>普賢行願品</w:t>
      </w:r>
      <w:r>
        <w:rPr>
          <w:rStyle w:val="Refandcopypunctuation"/>
        </w:rPr>
        <w:t>》</w:t>
      </w:r>
      <w:r>
        <w:rPr>
          <w:rStyle w:val="Refandcopymaintext"/>
        </w:rPr>
        <w:t>的末了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長行為了滿足</w:t>
      </w:r>
      <w:r>
        <w:rPr>
          <w:rStyle w:val="Refandcopypunctuation"/>
        </w:rPr>
        <w:t>「</w:t>
      </w:r>
      <w:r>
        <w:rPr>
          <w:rStyle w:val="Refandcopymaintext"/>
        </w:rPr>
        <w:t>十</w:t>
      </w:r>
      <w:r>
        <w:rPr>
          <w:rStyle w:val="Refandcopypunctuation"/>
        </w:rPr>
        <w:t>」</w:t>
      </w:r>
      <w:r>
        <w:rPr>
          <w:rStyle w:val="Refandcopymaintext"/>
        </w:rPr>
        <w:t>數</w:t>
      </w:r>
      <w:r>
        <w:rPr>
          <w:rStyle w:val="Refandcopypunctuation"/>
        </w:rPr>
        <w:t>，</w:t>
      </w:r>
      <w:r>
        <w:rPr>
          <w:rStyle w:val="Refandcopymaintext"/>
        </w:rPr>
        <w:t>加上</w:t>
      </w:r>
      <w:r>
        <w:rPr>
          <w:rStyle w:val="Refandcopypunctuation"/>
        </w:rPr>
        <w:t>「</w:t>
      </w:r>
      <w:r>
        <w:rPr>
          <w:rStyle w:val="Refandcopymaintext"/>
        </w:rPr>
        <w:t>恒順眾生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常隨佛學</w:t>
      </w:r>
      <w:r>
        <w:rPr>
          <w:rStyle w:val="Refandcopypunctuation"/>
        </w:rPr>
        <w:t>」，</w:t>
      </w:r>
      <w:r>
        <w:rPr>
          <w:rStyle w:val="Refandcopymaintext"/>
        </w:rPr>
        <w:t>這是偈頌所沒有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願生極樂淨土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《三曼陀跋陀羅菩薩經》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三曼陀跋陀羅菩薩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持是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一切</w:t>
      </w:r>
      <w:r>
        <w:rPr>
          <w:rStyle w:val="Refandcopypunctuation"/>
        </w:rPr>
        <w:t>（</w:t>
      </w:r>
      <w:r>
        <w:rPr>
          <w:rStyle w:val="Refandcopymaintext"/>
        </w:rPr>
        <w:t>眾生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與某</w:t>
      </w:r>
      <w:r>
        <w:rPr>
          <w:rStyle w:val="Refandcopymaintext"/>
          <w:color w:val="0000FF"/>
          <w:vertAlign w:val="superscript"/>
        </w:rPr>
        <w:t>自己名字</w:t>
      </w:r>
      <w:r>
        <w:rPr>
          <w:rStyle w:val="Refandcopypunctuation"/>
        </w:rPr>
        <w:t>，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生有佛處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有菩薩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令生須呵摩提阿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4</w:t>
      </w:r>
      <w:r>
        <w:rPr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陀佛剎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一法門</w:t>
      </w:r>
      <w:r>
        <w:rPr>
          <w:rStyle w:val="Refandcopypunctuation"/>
        </w:rPr>
        <w:t>，</w:t>
      </w:r>
      <w:r>
        <w:rPr>
          <w:rStyle w:val="Refandcopymaintext"/>
        </w:rPr>
        <w:t>是易行道</w:t>
      </w:r>
      <w:r>
        <w:rPr>
          <w:rStyle w:val="Refandcopypunctuation"/>
        </w:rPr>
        <w:t>、</w:t>
      </w:r>
      <w:r>
        <w:rPr>
          <w:rStyle w:val="Refandcopymaintext"/>
        </w:rPr>
        <w:t>淨土方便道</w:t>
      </w:r>
      <w:r>
        <w:rPr>
          <w:rStyle w:val="Refandcopypunctuation"/>
        </w:rPr>
        <w:t>；</w:t>
      </w:r>
      <w:r>
        <w:rPr>
          <w:rStyle w:val="Refandcopymaintext"/>
        </w:rPr>
        <w:t>發願往生</w:t>
      </w:r>
      <w:r>
        <w:rPr>
          <w:rStyle w:val="Refandcopypunctuation"/>
        </w:rPr>
        <w:t>，</w:t>
      </w:r>
      <w:r>
        <w:rPr>
          <w:rStyle w:val="Refandcopymaintext"/>
        </w:rPr>
        <w:t>是不限於某一淨土的</w:t>
      </w:r>
      <w:r>
        <w:rPr>
          <w:rStyle w:val="Refandcopypunctuation"/>
        </w:rPr>
        <w:t>，</w:t>
      </w:r>
      <w:r>
        <w:rPr>
          <w:rStyle w:val="Refandcopymaintext"/>
        </w:rPr>
        <w:t>但經文卻提到了須呵摩提</w:t>
      </w:r>
      <w:r>
        <w:rPr>
          <w:rStyle w:val="Refandcopypunctuation"/>
        </w:rPr>
        <w:t>（</w:t>
      </w:r>
      <w:r>
        <w:rPr>
          <w:rStyle w:val="Refandcopymaintext"/>
        </w:rPr>
        <w:t>Sukhāvatī</w:t>
      </w:r>
      <w:r>
        <w:rPr>
          <w:rStyle w:val="Refandcopypunctuation"/>
        </w:rPr>
        <w:t>）</w:t>
      </w:r>
      <w:r>
        <w:rPr>
          <w:rStyle w:val="Refandcopymaintext"/>
        </w:rPr>
        <w:t>阿彌陀</w:t>
      </w:r>
      <w:r>
        <w:rPr>
          <w:rStyle w:val="Refandcopypunctuation"/>
        </w:rPr>
        <w:t>（</w:t>
      </w:r>
      <w:r>
        <w:rPr>
          <w:rStyle w:val="Refandcopymaintext"/>
        </w:rPr>
        <w:t>Amitābha</w:t>
      </w:r>
      <w:r>
        <w:rPr>
          <w:rStyle w:val="Refandcopypunctuation"/>
        </w:rPr>
        <w:t>）</w:t>
      </w:r>
      <w:r>
        <w:rPr>
          <w:rStyle w:val="Refandcopymaintext"/>
        </w:rPr>
        <w:t>佛剎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  <w:b/>
          <w:bCs/>
        </w:rPr>
        <w:t>須呵摩提</w:t>
      </w:r>
      <w:r>
        <w:rPr>
          <w:rStyle w:val="Refandcopypunctuation"/>
        </w:rPr>
        <w:t>，</w:t>
      </w:r>
      <w:r>
        <w:rPr>
          <w:rStyle w:val="Refandcopymaintext"/>
        </w:rPr>
        <w:t>是極樂或安樂的音譯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《文殊師利發願經》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文殊師利發願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願我命終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滅除諸障礙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面見阿彌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往生安樂剎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36"/>
      </w:r>
      <w:r>
        <w:rPr>
          <w:rStyle w:val="Refandcopymaintext"/>
        </w:rPr>
        <w:t>易行方便與往生極樂</w:t>
      </w:r>
      <w:r>
        <w:rPr>
          <w:rStyle w:val="Refandcopypunctuation"/>
        </w:rPr>
        <w:t>，</w:t>
      </w:r>
      <w:r>
        <w:rPr>
          <w:rStyle w:val="Refandcopymaintext"/>
        </w:rPr>
        <w:t>有了更密切的關係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7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結辨：易行之廣義念佛法門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與文殊有關之發心、懺罪等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在佛前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，</w:t>
      </w:r>
      <w:r>
        <w:rPr>
          <w:rStyle w:val="Refandcopymaintext"/>
        </w:rPr>
        <w:t>本是為初學者開示的通俗易行法門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文殊與</w:t>
      </w:r>
      <w:r>
        <w:rPr>
          <w:rStyle w:val="Refandcopymaintext"/>
          <w:b/>
          <w:bCs/>
        </w:rPr>
        <w:t>勸發菩提心</w:t>
      </w:r>
      <w:r>
        <w:rPr>
          <w:rStyle w:val="Refandcopymaintext"/>
        </w:rPr>
        <w:t>有關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為一切師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8"/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濡首菩薩清淨分衛經</w:t>
      </w:r>
      <w:r>
        <w:rPr>
          <w:rStyle w:val="Refandcopypunctuation"/>
        </w:rPr>
        <w:t>》</w:t>
      </w:r>
      <w:r>
        <w:rPr>
          <w:rStyle w:val="Refandcopymaintext"/>
        </w:rPr>
        <w:t>等說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文殊又與</w:t>
      </w:r>
      <w:r>
        <w:rPr>
          <w:rStyle w:val="Refandcopymaintext"/>
          <w:b/>
          <w:bCs/>
        </w:rPr>
        <w:t>懺罪</w:t>
      </w:r>
      <w:r>
        <w:rPr>
          <w:rStyle w:val="Refandcopymaintext"/>
        </w:rPr>
        <w:t>有關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阿闍世王經</w:t>
      </w:r>
      <w:r>
        <w:rPr>
          <w:rStyle w:val="Refandcopypunctuation"/>
        </w:rPr>
        <w:t>》、《</w:t>
      </w:r>
      <w:r>
        <w:rPr>
          <w:rStyle w:val="Refandcopymaintext"/>
        </w:rPr>
        <w:t>如幻三昧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三品法門之法展與「四十華嚴」之關涉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  <w:b/>
          <w:bCs/>
        </w:rPr>
        <w:t>悔過</w:t>
      </w:r>
      <w:r>
        <w:rPr>
          <w:rStyle w:val="Refandcopymaintext"/>
        </w:rPr>
        <w:t>等三品法門</w:t>
      </w:r>
      <w:r>
        <w:rPr>
          <w:rStyle w:val="Refandcopypunctuation"/>
        </w:rPr>
        <w:t>，</w:t>
      </w:r>
      <w:r>
        <w:rPr>
          <w:rStyle w:val="Refandcopymaintext"/>
        </w:rPr>
        <w:t>終於與文殊</w:t>
      </w:r>
      <w:r>
        <w:rPr>
          <w:rStyle w:val="Refandcopypunctuation"/>
        </w:rPr>
        <w:t>，</w:t>
      </w:r>
      <w:r>
        <w:rPr>
          <w:rStyle w:val="Refandcopymaintext"/>
        </w:rPr>
        <w:t>因文殊而與普賢有關了</w:t>
      </w:r>
      <w:r>
        <w:rPr>
          <w:rStyle w:val="Refandcopypunctuation"/>
        </w:rPr>
        <w:t>，</w:t>
      </w:r>
      <w:r>
        <w:rPr>
          <w:rStyle w:val="Refandcopymaintext"/>
        </w:rPr>
        <w:t>也就與華嚴法門有關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，</w:t>
      </w:r>
      <w:r>
        <w:rPr>
          <w:rStyle w:val="Refandcopymaintext"/>
        </w:rPr>
        <w:t>將</w:t>
      </w:r>
      <w:r>
        <w:rPr>
          <w:rStyle w:val="Refandcopypunctuation"/>
        </w:rPr>
        <w:t>《</w:t>
      </w:r>
      <w:r>
        <w:rPr>
          <w:rStyle w:val="Refandcopymaintext"/>
        </w:rPr>
        <w:t>十地經</w:t>
      </w:r>
      <w:r>
        <w:rPr>
          <w:rStyle w:val="Refandcopypunctuation"/>
        </w:rPr>
        <w:t>》</w:t>
      </w:r>
      <w:r>
        <w:rPr>
          <w:rStyle w:val="Refandcopymaintext"/>
        </w:rPr>
        <w:t>所沒有說的稱名</w:t>
      </w:r>
      <w:r>
        <w:rPr>
          <w:rStyle w:val="Refandcopypunctuation"/>
        </w:rPr>
        <w:t>、</w:t>
      </w:r>
      <w:r>
        <w:rPr>
          <w:rStyle w:val="Refandcopymaintext"/>
        </w:rPr>
        <w:t>憶念</w:t>
      </w:r>
      <w:r>
        <w:rPr>
          <w:rStyle w:val="Refandcopypunctuation"/>
        </w:rPr>
        <w:t>、</w:t>
      </w:r>
      <w:r>
        <w:rPr>
          <w:rStyle w:val="Refandcopymaintext"/>
        </w:rPr>
        <w:t>禮拜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，</w:t>
      </w:r>
      <w:r>
        <w:rPr>
          <w:rStyle w:val="Refandcopymaintext"/>
        </w:rPr>
        <w:t>附入初地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西元三</w:t>
      </w:r>
      <w:r>
        <w:rPr>
          <w:rStyle w:val="Refandcopypunctuation"/>
        </w:rPr>
        <w:t>、</w:t>
      </w:r>
      <w:r>
        <w:rPr>
          <w:rStyle w:val="Refandcopymaintext"/>
        </w:rPr>
        <w:t>四世紀間</w:t>
      </w:r>
      <w:r>
        <w:rPr>
          <w:rStyle w:val="Refandcopypunctuation"/>
        </w:rPr>
        <w:t>，</w:t>
      </w:r>
      <w:r>
        <w:rPr>
          <w:rStyle w:val="Refandcopymaintext"/>
        </w:rPr>
        <w:t>竺法護與聶道真</w:t>
      </w:r>
      <w:r>
        <w:rPr>
          <w:rStyle w:val="Refandcopypunctuation"/>
        </w:rPr>
        <w:t>，</w:t>
      </w:r>
      <w:r>
        <w:rPr>
          <w:rStyle w:val="Refandcopymaintext"/>
        </w:rPr>
        <w:t>譯出與文殊</w:t>
      </w:r>
      <w:r>
        <w:rPr>
          <w:rStyle w:val="Refandcopypunctuation"/>
        </w:rPr>
        <w:t>（</w:t>
      </w:r>
      <w:r>
        <w:rPr>
          <w:rStyle w:val="Refandcopymaintext"/>
        </w:rPr>
        <w:t>更與普賢</w:t>
      </w:r>
      <w:r>
        <w:rPr>
          <w:rStyle w:val="Refandcopypunctuation"/>
        </w:rPr>
        <w:t>）</w:t>
      </w:r>
      <w:r>
        <w:rPr>
          <w:rStyle w:val="Refandcopymaintext"/>
        </w:rPr>
        <w:t>有關的</w:t>
      </w:r>
      <w:r>
        <w:rPr>
          <w:rStyle w:val="Refandcopypunctuation"/>
        </w:rPr>
        <w:t>《</w:t>
      </w:r>
      <w:r>
        <w:rPr>
          <w:rStyle w:val="Refandcopymaintext"/>
        </w:rPr>
        <w:t>文殊悔過經</w:t>
      </w:r>
      <w:r>
        <w:rPr>
          <w:rStyle w:val="Refandcopypunctuation"/>
        </w:rPr>
        <w:t>》、《</w:t>
      </w:r>
      <w:r>
        <w:rPr>
          <w:rStyle w:val="Refandcopymaintext"/>
        </w:rPr>
        <w:t>三曼陀跋陀羅菩薩經</w:t>
      </w:r>
      <w:r>
        <w:rPr>
          <w:rStyle w:val="Refandcopypunctuation"/>
        </w:rPr>
        <w:t>》；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西元五世紀初</w:t>
      </w:r>
      <w:r>
        <w:rPr>
          <w:rStyle w:val="Refandcopypunctuation"/>
        </w:rPr>
        <w:t>，</w:t>
      </w:r>
      <w:r>
        <w:rPr>
          <w:rStyle w:val="Refandcopymaintext"/>
        </w:rPr>
        <w:t>譯出的</w:t>
      </w:r>
      <w:r>
        <w:rPr>
          <w:rStyle w:val="Refandcopypunctuation"/>
        </w:rPr>
        <w:t>《</w:t>
      </w:r>
      <w:r>
        <w:rPr>
          <w:rStyle w:val="Refandcopymaintext"/>
        </w:rPr>
        <w:t>文殊師利發願經</w:t>
      </w:r>
      <w:r>
        <w:rPr>
          <w:rStyle w:val="Refandcopypunctuation"/>
        </w:rPr>
        <w:t>》，</w:t>
      </w:r>
      <w:r>
        <w:rPr>
          <w:rStyle w:val="Refandcopymaintext"/>
        </w:rPr>
        <w:t>已是當時印度日常持誦的法門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通俗易行而又與深義相通</w:t>
      </w:r>
      <w:r>
        <w:rPr>
          <w:rStyle w:val="Refandcopypunctuation"/>
        </w:rPr>
        <w:t>，</w:t>
      </w:r>
      <w:r>
        <w:rPr>
          <w:rStyle w:val="Refandcopymaintext"/>
        </w:rPr>
        <w:t>到</w:t>
      </w:r>
      <w:r>
        <w:rPr>
          <w:rStyle w:val="Refandcopypunctuation"/>
        </w:rPr>
        <w:t>「</w:t>
      </w:r>
      <w:r>
        <w:rPr>
          <w:rStyle w:val="Refandcopymaintext"/>
        </w:rPr>
        <w:t>四十華嚴</w:t>
      </w:r>
      <w:r>
        <w:rPr>
          <w:rStyle w:val="Refandcopypunctuation"/>
        </w:rPr>
        <w:t>」</w:t>
      </w:r>
      <w:r>
        <w:rPr>
          <w:rStyle w:val="Refandcopymaintext"/>
        </w:rPr>
        <w:t>而充分明了出來</w:t>
      </w:r>
      <w:r>
        <w:rPr>
          <w:rStyle w:val="Refandcopypunctuation"/>
        </w:rPr>
        <w:t>。</w:t>
      </w:r>
      <w:r>
        <w:rPr>
          <w:rStyle w:val="Refandcopymaintext"/>
        </w:rPr>
        <w:t>這是重信的</w:t>
      </w:r>
      <w:r>
        <w:rPr>
          <w:rStyle w:val="Refandcopypunctuation"/>
        </w:rPr>
        <w:t>、</w:t>
      </w:r>
      <w:r>
        <w:rPr>
          <w:rStyle w:val="Refandcopymaintext"/>
        </w:rPr>
        <w:t>易行的廣義念佛法門</w:t>
      </w:r>
      <w:r>
        <w:rPr>
          <w:rStyle w:val="FootnoteCharacters"/>
          <w:rStyle w:val="FootnoteAnchor"/>
        </w:rPr>
        <w:footnoteReference w:id="40"/>
      </w:r>
      <w:r>
        <w:rPr>
          <w:rStyle w:val="Refandcopypunctuation"/>
        </w:rPr>
        <w:t>。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5</w:t>
      </w:r>
      <w:r>
        <w:rPr>
          <w:sz w:val="22"/>
          <w:shd w:fill="D8D8D8" w:val="clear"/>
        </w:rPr>
        <w:t>）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六、對比、略釋諸經論之易行道支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由三支開展至六支、七支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三支即是六支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三支法門</w:t>
      </w:r>
      <w:r>
        <w:rPr>
          <w:rStyle w:val="Refandcopypunctuation"/>
        </w:rPr>
        <w:t>，</w:t>
      </w:r>
      <w:r>
        <w:rPr>
          <w:rStyle w:val="Refandcopymaintext"/>
        </w:rPr>
        <w:t>名為三支而其實有六支</w:t>
      </w:r>
      <w:r>
        <w:rPr>
          <w:rStyle w:val="Refandcopypunctuation"/>
        </w:rPr>
        <w:t>，</w:t>
      </w:r>
      <w:r>
        <w:rPr>
          <w:rStyle w:val="Refandcopymaintext"/>
        </w:rPr>
        <w:t>三支是</w:t>
      </w:r>
      <w:r>
        <w:rPr>
          <w:rStyle w:val="Refandcopypunctuation"/>
        </w:rPr>
        <w:t>：</w:t>
      </w:r>
      <w:r>
        <w:rPr>
          <w:rStyle w:val="Refandcopymaintext"/>
          <w:u w:val="thick"/>
        </w:rPr>
        <w:t>禮敬</w:t>
      </w:r>
      <w:r>
        <w:rPr>
          <w:rStyle w:val="Refandcopymaintext"/>
        </w:rPr>
        <w:t>現在十方佛</w:t>
      </w:r>
      <w:r>
        <w:rPr>
          <w:rStyle w:val="Refandcopypunctuation"/>
        </w:rPr>
        <w:t>（「</w:t>
      </w:r>
      <w:r>
        <w:rPr>
          <w:rStyle w:val="Refandcopymaintext"/>
        </w:rPr>
        <w:t>禮敬諸佛</w:t>
      </w:r>
      <w:r>
        <w:rPr>
          <w:rStyle w:val="Refandcopypunctuation"/>
        </w:rPr>
        <w:t>」</w:t>
      </w:r>
      <w:r>
        <w:rPr>
          <w:rStyle w:val="Refandcopymaintext"/>
        </w:rPr>
        <w:t>而後修的</w:t>
      </w:r>
      <w:r>
        <w:rPr>
          <w:rStyle w:val="Refandcopypunctuation"/>
        </w:rPr>
        <w:t>），</w:t>
      </w:r>
      <w:r>
        <w:rPr>
          <w:rStyle w:val="Refandcopymaintext"/>
          <w:b/>
          <w:bCs/>
        </w:rPr>
        <w:t>懺悔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勸請</w:t>
      </w:r>
      <w:r>
        <w:rPr>
          <w:rStyle w:val="Refandcopypunctuation"/>
        </w:rPr>
        <w:t>（</w:t>
      </w:r>
      <w:r>
        <w:rPr>
          <w:rStyle w:val="Refandcopymaintext"/>
        </w:rPr>
        <w:t>中有</w:t>
      </w:r>
      <w:r>
        <w:rPr>
          <w:rStyle w:val="Refandcopypunctuation"/>
        </w:rPr>
        <w:t>「</w:t>
      </w:r>
      <w:r>
        <w:rPr>
          <w:rStyle w:val="Refandcopymaintext"/>
          <w:u w:val="thick"/>
        </w:rPr>
        <w:t>請佛說法</w:t>
      </w:r>
      <w:r>
        <w:rPr>
          <w:rStyle w:val="Refandcopypunctuation"/>
        </w:rPr>
        <w:t>」、「</w:t>
      </w:r>
      <w:r>
        <w:rPr>
          <w:rStyle w:val="Refandcopymaintext"/>
          <w:u w:val="thick"/>
        </w:rPr>
        <w:t>請佛住世</w:t>
      </w:r>
      <w:r>
        <w:rPr>
          <w:rStyle w:val="Refandcopypunctuation"/>
        </w:rPr>
        <w:t>」），</w:t>
      </w:r>
      <w:r>
        <w:rPr>
          <w:rStyle w:val="Refandcopymaintext"/>
          <w:b/>
          <w:bCs/>
        </w:rPr>
        <w:t>隨喜</w:t>
      </w:r>
      <w:r>
        <w:rPr>
          <w:rStyle w:val="Refandcopypunctuation"/>
        </w:rPr>
        <w:t>；</w:t>
      </w:r>
      <w:r>
        <w:rPr>
          <w:rStyle w:val="Refandcopymaintext"/>
        </w:rPr>
        <w:t>末後又有</w:t>
      </w:r>
      <w:r>
        <w:rPr>
          <w:rStyle w:val="Refandcopymaintext"/>
          <w:u w:val="thick"/>
        </w:rPr>
        <w:t>迴向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《文殊師利發願頌》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或加入</w:t>
      </w:r>
      <w:r>
        <w:rPr>
          <w:rStyle w:val="Refandcopypunctuation"/>
        </w:rPr>
        <w:t>「</w:t>
      </w:r>
      <w:r>
        <w:rPr>
          <w:rStyle w:val="Refandcopymaintext"/>
        </w:rPr>
        <w:t>供養</w:t>
      </w:r>
      <w:r>
        <w:rPr>
          <w:rStyle w:val="Refandcopypunctuation"/>
        </w:rPr>
        <w:t>」（</w:t>
      </w:r>
      <w:r>
        <w:rPr>
          <w:rStyle w:val="Refandcopymaintext"/>
        </w:rPr>
        <w:t>供養也本是對佛的禮敬</w:t>
      </w:r>
      <w:r>
        <w:rPr>
          <w:rStyle w:val="Refandcopypunctuation"/>
        </w:rPr>
        <w:t>）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文殊師利發願頌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《菩提道次第廣論》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宗喀巴</w:t>
      </w:r>
      <w:r>
        <w:rPr>
          <w:rStyle w:val="Refandcopypunctuation"/>
        </w:rPr>
        <w:t>（</w:t>
      </w:r>
      <w:r>
        <w:rPr>
          <w:rStyle w:val="Refandcopymaintext"/>
        </w:rPr>
        <w:t>Tsoṅ-kha-pa</w:t>
      </w:r>
      <w:r>
        <w:rPr>
          <w:rStyle w:val="Refandcopypunctuation"/>
        </w:rPr>
        <w:t>）</w:t>
      </w:r>
      <w:r>
        <w:rPr>
          <w:rStyle w:val="Refandcopymaintext"/>
        </w:rPr>
        <w:t>所造</w:t>
      </w:r>
      <w:r>
        <w:rPr>
          <w:rStyle w:val="Refandcopypunctuation"/>
        </w:rPr>
        <w:t>《</w:t>
      </w:r>
      <w:r>
        <w:rPr>
          <w:rStyle w:val="Refandcopymaintext"/>
        </w:rPr>
        <w:t>菩提道次第廣論</w:t>
      </w:r>
      <w:r>
        <w:rPr>
          <w:rStyle w:val="Refandcopypunctuation"/>
        </w:rPr>
        <w:t>》，</w:t>
      </w:r>
      <w:r>
        <w:rPr>
          <w:rStyle w:val="Refandcopymaintext"/>
        </w:rPr>
        <w:t>也依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頌而說七支</w:t>
      </w:r>
      <w:r>
        <w:rPr>
          <w:rStyle w:val="Refandcopypunctuation"/>
        </w:rPr>
        <w:t>，</w:t>
      </w:r>
      <w:r>
        <w:rPr>
          <w:rStyle w:val="Refandcopymaintext"/>
        </w:rPr>
        <w:t>作為積集順道資糧</w:t>
      </w:r>
      <w:r>
        <w:rPr>
          <w:rStyle w:val="Refandcopypunctuation"/>
        </w:rPr>
        <w:t>、</w:t>
      </w:r>
      <w:r>
        <w:rPr>
          <w:rStyle w:val="Refandcopymaintext"/>
        </w:rPr>
        <w:t>淨治業障逆緣的加行</w:t>
      </w:r>
      <w:r>
        <w:rPr>
          <w:rStyle w:val="FootnoteCharacters"/>
          <w:rStyle w:val="FootnoteAnchor"/>
        </w:rPr>
        <w:footnoteReference w:id="41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、《離垢慧菩薩所問禮佛法經》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遲一些譯出的</w:t>
      </w:r>
      <w:r>
        <w:rPr>
          <w:rStyle w:val="Refandcopypunctuation"/>
        </w:rPr>
        <w:t>，</w:t>
      </w:r>
      <w:r>
        <w:rPr>
          <w:rStyle w:val="Refandcopymaintext"/>
        </w:rPr>
        <w:t>還有唐那提</w:t>
      </w:r>
      <w:r>
        <w:rPr>
          <w:rStyle w:val="Refandcopypunctuation"/>
        </w:rPr>
        <w:t>（</w:t>
      </w:r>
      <w:r>
        <w:rPr>
          <w:rStyle w:val="Refandcopymaintext"/>
        </w:rPr>
        <w:t>Nadi</w:t>
      </w:r>
      <w:r>
        <w:rPr>
          <w:rStyle w:val="Refandcopypunctuation"/>
        </w:rPr>
        <w:t>）</w:t>
      </w:r>
      <w:r>
        <w:rPr>
          <w:rStyle w:val="Refandcopymaintext"/>
        </w:rPr>
        <w:t>譯</w:t>
      </w:r>
      <w:r>
        <w:rPr>
          <w:rStyle w:val="Refandcopypunctuation"/>
        </w:rPr>
        <w:t>《</w:t>
      </w:r>
      <w:r>
        <w:rPr>
          <w:rStyle w:val="Refandcopymaintext"/>
        </w:rPr>
        <w:t>離垢慧菩薩所問禮佛法經</w:t>
      </w:r>
      <w:r>
        <w:rPr>
          <w:rStyle w:val="Refandcopypunctuation"/>
        </w:rPr>
        <w:t>》，</w:t>
      </w:r>
      <w:r>
        <w:rPr>
          <w:rStyle w:val="Refandcopymaintext"/>
        </w:rPr>
        <w:t>內容為七支</w:t>
      </w:r>
      <w:r>
        <w:rPr>
          <w:rStyle w:val="Refandcopypunctuation"/>
        </w:rPr>
        <w:t>：</w:t>
      </w:r>
      <w:r>
        <w:rPr>
          <w:rStyle w:val="Refandcopymaintext"/>
        </w:rPr>
        <w:t>禮敬</w:t>
      </w:r>
      <w:r>
        <w:rPr>
          <w:rStyle w:val="Refandcopypunctuation"/>
        </w:rPr>
        <w:t>，</w:t>
      </w:r>
      <w:r>
        <w:rPr>
          <w:rStyle w:val="Refandcopymaintext"/>
        </w:rPr>
        <w:t>歸依</w:t>
      </w:r>
      <w:r>
        <w:rPr>
          <w:rStyle w:val="Refandcopypunctuation"/>
        </w:rPr>
        <w:t>，</w:t>
      </w:r>
      <w:r>
        <w:rPr>
          <w:rStyle w:val="Refandcopymaintext"/>
        </w:rPr>
        <w:t>懺悔</w:t>
      </w:r>
      <w:r>
        <w:rPr>
          <w:rStyle w:val="Refandcopypunctuation"/>
        </w:rPr>
        <w:t>，</w:t>
      </w:r>
      <w:r>
        <w:rPr>
          <w:rStyle w:val="Refandcopymaintext"/>
        </w:rPr>
        <w:t>勸請</w:t>
      </w:r>
      <w:r>
        <w:rPr>
          <w:rStyle w:val="Refandcopypunctuation"/>
        </w:rPr>
        <w:t>（</w:t>
      </w:r>
      <w:r>
        <w:rPr>
          <w:rStyle w:val="Refandcopymaintext"/>
        </w:rPr>
        <w:t>轉正法輪</w:t>
      </w:r>
      <w:r>
        <w:rPr>
          <w:rStyle w:val="Refandcopypunctuation"/>
        </w:rPr>
        <w:t>、</w:t>
      </w:r>
      <w:r>
        <w:rPr>
          <w:rStyle w:val="Refandcopymaintext"/>
        </w:rPr>
        <w:t>不般涅槃</w:t>
      </w:r>
      <w:r>
        <w:rPr>
          <w:rStyle w:val="Refandcopypunctuation"/>
        </w:rPr>
        <w:t>），</w:t>
      </w:r>
      <w:r>
        <w:rPr>
          <w:rStyle w:val="Refandcopymaintext"/>
        </w:rPr>
        <w:t>隨喜</w:t>
      </w:r>
      <w:r>
        <w:rPr>
          <w:rStyle w:val="Refandcopypunctuation"/>
        </w:rPr>
        <w:t>，</w:t>
      </w:r>
      <w:r>
        <w:rPr>
          <w:rStyle w:val="Refandcopymaintext"/>
        </w:rPr>
        <w:t>迴向</w:t>
      </w:r>
      <w:r>
        <w:rPr>
          <w:rStyle w:val="Refandcopypunctuation"/>
        </w:rPr>
        <w:t>，</w:t>
      </w:r>
      <w:r>
        <w:rPr>
          <w:rStyle w:val="Refandcopymaintext"/>
        </w:rPr>
        <w:t>發願</w:t>
      </w:r>
      <w:r>
        <w:rPr>
          <w:rStyle w:val="FootnoteCharacters"/>
          <w:rStyle w:val="FootnoteAnchor"/>
        </w:rPr>
        <w:footnoteReference w:id="42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、《金光明最勝王經》〈滅業障品〉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唐義淨譯</w:t>
      </w:r>
      <w:r>
        <w:rPr>
          <w:rStyle w:val="Refandcopypunctuation"/>
        </w:rPr>
        <w:t>《</w:t>
      </w:r>
      <w:r>
        <w:rPr>
          <w:rStyle w:val="Refandcopymaintext"/>
        </w:rPr>
        <w:t>金光明最勝王經</w:t>
      </w:r>
      <w:r>
        <w:rPr>
          <w:rStyle w:val="Refandcopypunctuation"/>
        </w:rPr>
        <w:t>》（</w:t>
      </w:r>
      <w:r>
        <w:rPr>
          <w:rStyle w:val="Refandcopymaintext"/>
        </w:rPr>
        <w:t>五</w:t>
      </w:r>
      <w:r>
        <w:rPr>
          <w:rStyle w:val="Refandcopypunctuation"/>
        </w:rPr>
        <w:t>）〈</w:t>
      </w:r>
      <w:r>
        <w:rPr>
          <w:rStyle w:val="Refandcopymaintext"/>
        </w:rPr>
        <w:t>滅業障品</w:t>
      </w:r>
      <w:r>
        <w:rPr>
          <w:rStyle w:val="Refandcopypunctuation"/>
        </w:rPr>
        <w:t>〉，</w:t>
      </w:r>
      <w:r>
        <w:rPr>
          <w:rStyle w:val="Refandcopymaintext"/>
        </w:rPr>
        <w:t>以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四種對治業障</w:t>
      </w:r>
      <w:r>
        <w:rPr>
          <w:rStyle w:val="Refandcopypunctuation"/>
        </w:rPr>
        <w:t>」：</w:t>
      </w:r>
      <w:r>
        <w:rPr>
          <w:rStyle w:val="Refandcopymaintext"/>
        </w:rPr>
        <w:t>於十方世界一切如來前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說一切罪</w:t>
      </w:r>
      <w:r>
        <w:rPr>
          <w:rStyle w:val="Refandcopypunctuation"/>
        </w:rPr>
        <w:t>」（</w:t>
      </w:r>
      <w:r>
        <w:rPr>
          <w:rStyle w:val="Refandcopymaintext"/>
        </w:rPr>
        <w:t>懺悔</w:t>
      </w:r>
      <w:r>
        <w:rPr>
          <w:rStyle w:val="Refandcopypunctuation"/>
        </w:rPr>
        <w:t>），</w:t>
      </w:r>
      <w:r>
        <w:rPr>
          <w:rStyle w:val="Refandcopymaintext"/>
        </w:rPr>
        <w:t>勸請</w:t>
      </w:r>
      <w:r>
        <w:rPr>
          <w:rStyle w:val="Refandcopypunctuation"/>
        </w:rPr>
        <w:t>（</w:t>
      </w:r>
      <w:r>
        <w:rPr>
          <w:rStyle w:val="Refandcopymaintext"/>
        </w:rPr>
        <w:t>說法及久住世間</w:t>
      </w:r>
      <w:r>
        <w:rPr>
          <w:rStyle w:val="Refandcopypunctuation"/>
        </w:rPr>
        <w:t>），</w:t>
      </w:r>
      <w:r>
        <w:rPr>
          <w:rStyle w:val="Refandcopymaintext"/>
        </w:rPr>
        <w:t>隨喜</w:t>
      </w:r>
      <w:r>
        <w:rPr>
          <w:rStyle w:val="Refandcopypunctuation"/>
        </w:rPr>
        <w:t>，</w:t>
      </w:r>
      <w:r>
        <w:rPr>
          <w:rStyle w:val="Refandcopymaintext"/>
        </w:rPr>
        <w:t>迴向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三品經</w:t>
      </w:r>
      <w:r>
        <w:rPr>
          <w:rStyle w:val="Refandcopypunctuation"/>
        </w:rPr>
        <w:t>》</w:t>
      </w:r>
      <w:r>
        <w:rPr>
          <w:rStyle w:val="Refandcopymaintext"/>
        </w:rPr>
        <w:t>相合</w:t>
      </w:r>
      <w:r>
        <w:rPr>
          <w:rStyle w:val="FootnoteCharacters"/>
          <w:rStyle w:val="FootnoteAnchor"/>
        </w:rPr>
        <w:footnoteReference w:id="43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6</w:t>
      </w:r>
      <w:r>
        <w:rPr>
          <w:rFonts w:ascii="標楷體" w:hAnsi="標楷體" w:cs="標楷體" w:eastAsia="標楷體"/>
          <w:sz w:val="20"/>
          <w:szCs w:val="18"/>
        </w:rPr>
        <w:t>、《佛說法集名數經》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maintext"/>
        </w:rPr>
        <w:t>趙宋施護</w:t>
      </w:r>
      <w:r>
        <w:rPr>
          <w:rStyle w:val="Refandcopypunctuation"/>
        </w:rPr>
        <w:t>（</w:t>
      </w:r>
      <w:r>
        <w:rPr>
          <w:rStyle w:val="Refandcopymaintext"/>
        </w:rPr>
        <w:t>Dānapāla</w:t>
      </w:r>
      <w:r>
        <w:rPr>
          <w:rStyle w:val="Refandcopypunctuation"/>
        </w:rPr>
        <w:t>）</w:t>
      </w:r>
      <w:r>
        <w:rPr>
          <w:rStyle w:val="Refandcopymaintext"/>
        </w:rPr>
        <w:t>譯</w:t>
      </w:r>
      <w:r>
        <w:rPr>
          <w:rStyle w:val="Refandcopypunctuation"/>
        </w:rPr>
        <w:t>《</w:t>
      </w:r>
      <w:r>
        <w:rPr>
          <w:rStyle w:val="Refandcopymaintext"/>
        </w:rPr>
        <w:t>佛說法集名數經</w:t>
      </w:r>
      <w:r>
        <w:rPr>
          <w:rStyle w:val="Refandcopypunctuation"/>
        </w:rPr>
        <w:t>》，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七種最上供養</w:t>
      </w:r>
      <w:r>
        <w:rPr>
          <w:rStyle w:val="Refandcopypunctuation"/>
        </w:rPr>
        <w:t>」，</w:t>
      </w:r>
      <w:r>
        <w:rPr>
          <w:rStyle w:val="Refandcopymaintext"/>
        </w:rPr>
        <w:t>內容為</w:t>
      </w:r>
      <w:r>
        <w:rPr>
          <w:rStyle w:val="Refandcopypunctuation"/>
        </w:rPr>
        <w:t>：</w:t>
      </w:r>
      <w:r>
        <w:rPr>
          <w:rStyle w:val="Refandcopymaintext"/>
        </w:rPr>
        <w:t>禮拜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、</w:t>
      </w:r>
      <w:r>
        <w:rPr>
          <w:rStyle w:val="Refandcopymaintext"/>
        </w:rPr>
        <w:t>發願</w:t>
      </w:r>
      <w:r>
        <w:rPr>
          <w:rStyle w:val="Refandcopypunctuation"/>
        </w:rPr>
        <w:t>、</w:t>
      </w:r>
      <w:r>
        <w:rPr>
          <w:rStyle w:val="Refandcopymaintext"/>
        </w:rPr>
        <w:t>迴向</w:t>
      </w:r>
      <w:r>
        <w:rPr>
          <w:rStyle w:val="FootnoteCharacters"/>
          <w:rStyle w:val="FootnoteAnchor"/>
        </w:rPr>
        <w:footnoteReference w:id="44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列對照表</w:t>
      </w:r>
    </w:p>
    <w:p>
      <w:pPr>
        <w:pStyle w:val="Normal"/>
        <w:spacing w:before="0" w:after="108"/>
        <w:ind w:left="120" w:hanging="0"/>
        <w:jc w:val="both"/>
        <w:rPr>
          <w:rStyle w:val="Refandcopymaintext"/>
        </w:rPr>
      </w:pPr>
      <w:r>
        <w:rPr>
          <w:rStyle w:val="Refandcopymaintext"/>
        </w:rPr>
        <w:t>先後的開合</w:t>
      </w:r>
      <w:r>
        <w:rPr>
          <w:rStyle w:val="Refandcopypunctuation"/>
        </w:rPr>
        <w:t>、</w:t>
      </w:r>
      <w:r>
        <w:rPr>
          <w:rStyle w:val="Refandcopymaintext"/>
        </w:rPr>
        <w:t>增減</w:t>
      </w:r>
      <w:r>
        <w:rPr>
          <w:rStyle w:val="Refandcopypunctuation"/>
        </w:rPr>
        <w:t>，</w:t>
      </w:r>
      <w:r>
        <w:rPr>
          <w:rStyle w:val="Refandcopymaintext"/>
        </w:rPr>
        <w:t>總列而比對如下</w:t>
      </w:r>
      <w:r>
        <w:rPr>
          <w:rStyle w:val="FootnoteCharacters"/>
          <w:rStyle w:val="FootnoteAnchor"/>
        </w:rPr>
        <w:footnoteReference w:id="45"/>
      </w:r>
      <w:r>
        <w:rPr>
          <w:rStyle w:val="Refandcopymaintext"/>
        </w:rPr>
        <w:t>：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46</w:t>
      </w:r>
      <w:r>
        <w:rPr>
          <w:sz w:val="22"/>
          <w:shd w:fill="D8D8D8" w:val="clear"/>
        </w:rPr>
        <w:t>）</w:t>
      </w:r>
    </w:p>
    <w:p>
      <w:pPr>
        <w:pStyle w:val="Normal"/>
        <w:jc w:val="both"/>
        <w:rPr>
          <w:rStyle w:val="Refandcopymaintext"/>
        </w:rPr>
      </w:pPr>
      <w:r>
        <w:rPr/>
      </w:r>
    </w:p>
    <w:tbl>
      <w:tblPr>
        <w:tblW w:w="710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60" w:hRule="atLeast"/>
        </w:trPr>
        <w:tc>
          <w:tcPr>
            <w:tcW w:w="149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A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B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C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D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E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F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G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H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efandcopymaintext"/>
                <w:rFonts w:ascii="標楷體" w:hAnsi="標楷體" w:cs="標楷體" w:eastAsia="標楷體"/>
              </w:rPr>
              <w:t>禮敬諸佛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稱讚如來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廣修供養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懺悔業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隨喜功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efandcopymaintext"/>
                <w:rFonts w:ascii="標楷體" w:hAnsi="標楷體" w:cs="標楷體" w:eastAsia="標楷體"/>
              </w:rPr>
              <w:t>請轉法輪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請佛住世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fandcopymaintex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常隨佛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恆順眾生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普皆迴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fandcopymaintext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fandcopymaintex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發廣大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Refandcopymaintext"/>
                <w:rFonts w:ascii="標楷體" w:hAnsi="標楷體" w:eastAsia="標楷體" w:cs="標楷體"/>
              </w:rPr>
            </w:pPr>
            <w:r>
              <w:rPr>
                <w:rStyle w:val="Refandcopymaintext"/>
                <w:rFonts w:ascii="標楷體" w:hAnsi="標楷體" w:cs="標楷體" w:eastAsia="標楷體"/>
              </w:rPr>
              <w:t>歸依三寶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andcopymaintext"/>
              </w:rPr>
            </w:pPr>
            <w:r>
              <w:rPr>
                <w:rStyle w:val="Refandcopymaintex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fandcopymaintext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Refandcopymaintext"/>
        </w:rPr>
      </w:pPr>
      <w:r>
        <w:rPr/>
      </w:r>
    </w:p>
    <w:p>
      <w:pPr>
        <w:pStyle w:val="Normal"/>
        <w:jc w:val="both"/>
        <w:rPr>
          <w:rStyle w:val="Refandcopymaintext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易行道支略說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49</w:t>
      </w:r>
      <w:r>
        <w:rPr>
          <w:sz w:val="28"/>
          <w:szCs w:val="28"/>
        </w:rPr>
        <w:t>-</w:t>
      </w:r>
      <w:r>
        <w:rPr>
          <w:sz w:val="28"/>
          <w:szCs w:val="28"/>
        </w:rPr>
        <w:t>16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一、略列諸經中「易行道」之名稱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方便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</w:t>
      </w:r>
      <w:r>
        <w:rPr>
          <w:rStyle w:val="Refandcopymaintext"/>
        </w:rPr>
        <w:t>為主的易行道</w:t>
      </w:r>
      <w:r>
        <w:rPr>
          <w:rStyle w:val="Refandcopypunctuation"/>
        </w:rPr>
        <w:t>，</w:t>
      </w:r>
      <w:r>
        <w:rPr>
          <w:rStyle w:val="Refandcopymaintext"/>
        </w:rPr>
        <w:t>是以信</w:t>
      </w:r>
      <w:r>
        <w:rPr>
          <w:rStyle w:val="Refandcopypunctuation"/>
        </w:rPr>
        <w:t>（</w:t>
      </w:r>
      <w:r>
        <w:rPr>
          <w:rStyle w:val="Refandcopymaintext"/>
        </w:rPr>
        <w:t>śraddhā</w:t>
      </w:r>
      <w:r>
        <w:rPr>
          <w:rStyle w:val="Refandcopypunctuation"/>
        </w:rPr>
        <w:t>）</w:t>
      </w:r>
      <w:r>
        <w:rPr>
          <w:rStyle w:val="Refandcopymaintext"/>
        </w:rPr>
        <w:t>為方便的</w:t>
      </w:r>
      <w:r>
        <w:rPr>
          <w:rStyle w:val="Refandcopypunctuation"/>
        </w:rPr>
        <w:t>，</w:t>
      </w:r>
      <w:r>
        <w:rPr>
          <w:rStyle w:val="Refandcopymaintext"/>
        </w:rPr>
        <w:t>作用是多方面的</w:t>
      </w:r>
      <w:r>
        <w:rPr>
          <w:rStyle w:val="Refandcopypunctuation"/>
        </w:rPr>
        <w:t>，</w:t>
      </w:r>
      <w:r>
        <w:rPr>
          <w:rStyle w:val="Refandcopymaintext"/>
        </w:rPr>
        <w:t>名稱也就不一</w:t>
      </w:r>
      <w:r>
        <w:rPr>
          <w:rStyle w:val="Refandcopypunctuation"/>
        </w:rPr>
        <w:t>。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思益梵天所問經</w:t>
      </w:r>
      <w:r>
        <w:rPr>
          <w:rStyle w:val="Refandcopypunctuation"/>
        </w:rPr>
        <w:t>》，</w:t>
      </w:r>
      <w:r>
        <w:rPr>
          <w:rStyle w:val="Refandcopymaintext"/>
        </w:rPr>
        <w:t>名善知</w:t>
      </w:r>
      <w:r>
        <w:rPr>
          <w:rStyle w:val="Refandcopypunctuation"/>
        </w:rPr>
        <w:t>「</w:t>
      </w:r>
      <w:r>
        <w:rPr>
          <w:rStyle w:val="Refandcopymaintext"/>
        </w:rPr>
        <w:t>方便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禮佛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離垢慧菩薩所問禮佛法經</w:t>
      </w:r>
      <w:r>
        <w:rPr>
          <w:rStyle w:val="Refandcopypunctuation"/>
        </w:rPr>
        <w:t>》，</w:t>
      </w:r>
      <w:r>
        <w:rPr>
          <w:rStyle w:val="Refandcopymaintext"/>
        </w:rPr>
        <w:t>以</w:t>
      </w:r>
      <w:r>
        <w:rPr>
          <w:rStyle w:val="Refandcopypunctuation"/>
        </w:rPr>
        <w:t>「</w:t>
      </w:r>
      <w:r>
        <w:rPr>
          <w:rStyle w:val="Refandcopymaintext"/>
        </w:rPr>
        <w:t>禮佛</w:t>
      </w:r>
      <w:r>
        <w:rPr>
          <w:rStyle w:val="Refandcopypunctuation"/>
        </w:rPr>
        <w:t>」</w:t>
      </w:r>
      <w:r>
        <w:rPr>
          <w:rStyle w:val="Refandcopymaintext"/>
        </w:rPr>
        <w:t>為名</w:t>
      </w:r>
      <w:r>
        <w:rPr>
          <w:rStyle w:val="Refandcopypunctuation"/>
        </w:rPr>
        <w:t>，</w:t>
      </w:r>
      <w:r>
        <w:rPr>
          <w:rStyle w:val="Refandcopymaintext"/>
        </w:rPr>
        <w:t>也就是禮佛與佛前的修行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三）滅業障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金光明最勝王經</w:t>
      </w:r>
      <w:r>
        <w:rPr>
          <w:rStyle w:val="Refandcopypunctuation"/>
        </w:rPr>
        <w:t>》</w:t>
      </w:r>
      <w:r>
        <w:rPr>
          <w:rStyle w:val="Refandcopymaintext"/>
        </w:rPr>
        <w:t>集為</w:t>
      </w:r>
      <w:r>
        <w:rPr>
          <w:rStyle w:val="Refandcopypunctuation"/>
        </w:rPr>
        <w:t>〈</w:t>
      </w:r>
      <w:r>
        <w:rPr>
          <w:rStyle w:val="Refandcopymaintext"/>
        </w:rPr>
        <w:t>滅業障品</w:t>
      </w:r>
      <w:r>
        <w:rPr>
          <w:rStyle w:val="Refandcopypunctuation"/>
        </w:rPr>
        <w:t>〉，</w:t>
      </w:r>
      <w:r>
        <w:rPr>
          <w:rStyle w:val="Refandcopymaintext"/>
        </w:rPr>
        <w:t>這正如智者大師的集為</w:t>
      </w:r>
      <w:r>
        <w:rPr>
          <w:rStyle w:val="Refandcopypunctuation"/>
        </w:rPr>
        <w:t>「</w:t>
      </w:r>
      <w:r>
        <w:rPr>
          <w:rStyle w:val="Refandcopymaintext"/>
        </w:rPr>
        <w:t>五悔法</w:t>
      </w:r>
      <w:r>
        <w:rPr>
          <w:rStyle w:val="Refandcopypunctuation"/>
        </w:rPr>
        <w:t>」</w:t>
      </w:r>
      <w:r>
        <w:rPr>
          <w:rStyle w:val="Refandcopymaintext"/>
        </w:rPr>
        <w:t>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四）最上供養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佛說法集名數經</w:t>
      </w:r>
      <w:r>
        <w:rPr>
          <w:rStyle w:val="Refandcopypunctuation"/>
        </w:rPr>
        <w:t>》，</w:t>
      </w:r>
      <w:r>
        <w:rPr>
          <w:rStyle w:val="Refandcopymaintext"/>
        </w:rPr>
        <w:t>稱為最上</w:t>
      </w:r>
      <w:r>
        <w:rPr>
          <w:rStyle w:val="Refandcopypunctuation"/>
        </w:rPr>
        <w:t>「</w:t>
      </w:r>
      <w:r>
        <w:rPr>
          <w:rStyle w:val="Refandcopymaintext"/>
        </w:rPr>
        <w:t>供養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五）願行（發願）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．</w:t>
      </w:r>
      <w:r>
        <w:rPr>
          <w:rStyle w:val="Refandcopymaintext"/>
        </w:rPr>
        <w:t>普賢行願品</w:t>
      </w:r>
      <w:r>
        <w:rPr>
          <w:rStyle w:val="Refandcopypunctuation"/>
        </w:rPr>
        <w:t>》，</w:t>
      </w:r>
      <w:r>
        <w:rPr>
          <w:rStyle w:val="Refandcopymaintext"/>
        </w:rPr>
        <w:t>名為十大願</w:t>
      </w:r>
      <w:r>
        <w:rPr>
          <w:rStyle w:val="Refandcopypunctuation"/>
        </w:rPr>
        <w:t>；《</w:t>
      </w:r>
      <w:r>
        <w:rPr>
          <w:rStyle w:val="Refandcopymaintext"/>
        </w:rPr>
        <w:t>文殊師利發願經</w:t>
      </w:r>
      <w:r>
        <w:rPr>
          <w:rStyle w:val="Refandcopypunctuation"/>
        </w:rPr>
        <w:t>》，</w:t>
      </w:r>
      <w:r>
        <w:rPr>
          <w:rStyle w:val="Refandcopymaintext"/>
        </w:rPr>
        <w:t>也是名為</w:t>
      </w:r>
      <w:r>
        <w:rPr>
          <w:rStyle w:val="Refandcopypunctuation"/>
        </w:rPr>
        <w:t>「</w:t>
      </w:r>
      <w:r>
        <w:rPr>
          <w:rStyle w:val="Refandcopymaintext"/>
        </w:rPr>
        <w:t>發願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六）戒波羅蜜所攝</w:t>
      </w:r>
    </w:p>
    <w:p>
      <w:pPr>
        <w:pStyle w:val="Normal"/>
        <w:spacing w:before="0" w:after="108"/>
        <w:ind w:left="12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寶積經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punctuation"/>
        </w:rPr>
        <w:t>〈</w:t>
      </w:r>
      <w:r>
        <w:rPr>
          <w:rStyle w:val="Refandcopymaintext"/>
        </w:rPr>
        <w:t>善臂菩薩會</w:t>
      </w:r>
      <w:r>
        <w:rPr>
          <w:rStyle w:val="Refandcopypunctuation"/>
        </w:rPr>
        <w:t>〉：</w:t>
      </w:r>
      <w:r>
        <w:rPr>
          <w:rStyle w:val="Refandcopymaintext"/>
        </w:rPr>
        <w:t>菩薩於三時中</w:t>
      </w:r>
      <w:r>
        <w:rPr>
          <w:rStyle w:val="Refandcopypunctuation"/>
        </w:rPr>
        <w:t>，</w:t>
      </w:r>
      <w:r>
        <w:rPr>
          <w:rStyle w:val="Refandcopymaintext"/>
        </w:rPr>
        <w:t>掃塔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50</w:t>
      </w:r>
      <w:r>
        <w:rPr>
          <w:sz w:val="22"/>
          <w:shd w:fill="D8D8D8" w:val="clear"/>
        </w:rPr>
        <w:t>）</w:t>
      </w:r>
      <w:r>
        <w:rPr>
          <w:rStyle w:val="Refandcopypunctuation"/>
        </w:rPr>
        <w:t>（</w:t>
      </w:r>
      <w:r>
        <w:rPr>
          <w:rStyle w:val="Refandcopymaintext"/>
        </w:rPr>
        <w:t>禮佛</w:t>
      </w:r>
      <w:r>
        <w:rPr>
          <w:rStyle w:val="Refandcopypunctuation"/>
        </w:rPr>
        <w:t>）、</w:t>
      </w:r>
      <w:r>
        <w:rPr>
          <w:rStyle w:val="Refandcopymaintext"/>
        </w:rPr>
        <w:t>勸請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念善根</w:t>
      </w:r>
      <w:r>
        <w:rPr>
          <w:rStyle w:val="Refandcopymaintext"/>
          <w:vertAlign w:val="superscrip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願得無上菩提</w:t>
      </w:r>
      <w:r>
        <w:rPr>
          <w:rStyle w:val="Refandcopymaintext"/>
          <w:vertAlign w:val="superscript"/>
        </w:rPr>
        <w:t>迴向</w:t>
      </w:r>
      <w:r>
        <w:rPr>
          <w:rStyle w:val="Refandcopypunctuation"/>
        </w:rPr>
        <w:t>，</w:t>
      </w:r>
      <w:r>
        <w:rPr>
          <w:rStyle w:val="Refandcopymaintext"/>
        </w:rPr>
        <w:t>都是</w:t>
      </w:r>
      <w:r>
        <w:rPr>
          <w:rStyle w:val="Refandcopypunctuation"/>
        </w:rPr>
        <w:t>「</w:t>
      </w:r>
      <w:r>
        <w:rPr>
          <w:rStyle w:val="Refandcopymaintext"/>
        </w:rPr>
        <w:t>戒波羅蜜</w:t>
      </w:r>
      <w:r>
        <w:rPr>
          <w:rStyle w:val="Refandcopypunctuation"/>
        </w:rPr>
        <w:t>」</w:t>
      </w:r>
      <w:r>
        <w:rPr>
          <w:rStyle w:val="Refandcopymaintext"/>
        </w:rPr>
        <w:t>所攝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二、依〈普賢行願品〉釋要義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一）承前啟下</w:t>
      </w:r>
    </w:p>
    <w:p>
      <w:pPr>
        <w:pStyle w:val="Normal"/>
        <w:spacing w:before="0" w:after="108"/>
        <w:ind w:left="120" w:hanging="0"/>
        <w:jc w:val="both"/>
        <w:rPr/>
      </w:pPr>
      <w:r>
        <w:rPr>
          <w:rStyle w:val="Refandcopymaintext"/>
        </w:rPr>
        <w:t>易行道的內容</w:t>
      </w:r>
      <w:r>
        <w:rPr>
          <w:rStyle w:val="Refandcopypunctuation"/>
        </w:rPr>
        <w:t>，</w:t>
      </w:r>
      <w:r>
        <w:rPr>
          <w:rStyle w:val="Refandcopymaintext"/>
        </w:rPr>
        <w:t>或多或少</w:t>
      </w:r>
      <w:r>
        <w:rPr>
          <w:rStyle w:val="Refandcopypunctuation"/>
        </w:rPr>
        <w:t>，</w:t>
      </w:r>
      <w:r>
        <w:rPr>
          <w:rStyle w:val="Refandcopymaintext"/>
        </w:rPr>
        <w:t>到</w:t>
      </w: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的十大願</w:t>
      </w:r>
      <w:r>
        <w:rPr>
          <w:rStyle w:val="Refandcopypunctuation"/>
        </w:rPr>
        <w:t>，</w:t>
      </w:r>
      <w:r>
        <w:rPr>
          <w:rStyle w:val="Refandcopymaintext"/>
        </w:rPr>
        <w:t>雖多少超越了這一原則</w:t>
      </w:r>
      <w:r>
        <w:rPr>
          <w:rStyle w:val="Refandcopypunctuation"/>
        </w:rPr>
        <w:t>，</w:t>
      </w:r>
      <w:r>
        <w:rPr>
          <w:rStyle w:val="Refandcopymaintext"/>
        </w:rPr>
        <w:t>但不失為集易行道的大成</w:t>
      </w:r>
      <w:r>
        <w:rPr>
          <w:rStyle w:val="Refandcopypunctuation"/>
        </w:rPr>
        <w:t>。</w:t>
      </w:r>
      <w:r>
        <w:rPr>
          <w:rStyle w:val="Refandcopymaintext"/>
        </w:rPr>
        <w:t>以下</w:t>
      </w:r>
      <w:r>
        <w:rPr>
          <w:rStyle w:val="Refandcopypunctuation"/>
        </w:rPr>
        <w:t>，</w:t>
      </w:r>
      <w:r>
        <w:rPr>
          <w:rStyle w:val="Refandcopymaintext"/>
        </w:rPr>
        <w:t>一一的略加解說</w:t>
      </w:r>
      <w:r>
        <w:rPr>
          <w:rStyle w:val="Refandcopypunctuation"/>
        </w:rPr>
        <w:t>：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二）辨釋「主要道支」之要義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「一、禮敬諸佛」，「二、稱讚如來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作偈讚佛以表崇敬之意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一</w:t>
      </w:r>
      <w:r>
        <w:rPr>
          <w:rStyle w:val="Refandcopypunctuation"/>
        </w:rPr>
        <w:t>、「</w:t>
      </w:r>
      <w:r>
        <w:rPr>
          <w:rStyle w:val="Refandcopymaintext"/>
        </w:rPr>
        <w:t>禮敬諸佛</w:t>
      </w:r>
      <w:r>
        <w:rPr>
          <w:rStyle w:val="Refandcopypunctuation"/>
        </w:rPr>
        <w:t>」，</w:t>
      </w:r>
      <w:r>
        <w:rPr>
          <w:rStyle w:val="Refandcopymaintext"/>
        </w:rPr>
        <w:t>二</w:t>
      </w:r>
      <w:r>
        <w:rPr>
          <w:rStyle w:val="Refandcopypunctuation"/>
        </w:rPr>
        <w:t>、「</w:t>
      </w:r>
      <w:r>
        <w:rPr>
          <w:rStyle w:val="Refandcopymaintext"/>
        </w:rPr>
        <w:t>稱讚如來</w:t>
      </w:r>
      <w:r>
        <w:rPr>
          <w:rStyle w:val="Refandcopypunctuation"/>
        </w:rPr>
        <w:t>」：</w:t>
      </w:r>
      <w:r>
        <w:rPr>
          <w:rStyle w:val="Refandcopymaintext"/>
        </w:rPr>
        <w:t>佛在世時</w:t>
      </w:r>
      <w:r>
        <w:rPr>
          <w:rStyle w:val="Refandcopypunctuation"/>
        </w:rPr>
        <w:t>，</w:t>
      </w:r>
      <w:r>
        <w:rPr>
          <w:rStyle w:val="Refandcopymaintext"/>
        </w:rPr>
        <w:t>弟子們見了佛</w:t>
      </w:r>
      <w:r>
        <w:rPr>
          <w:rStyle w:val="Refandcopypunctuation"/>
        </w:rPr>
        <w:t>，</w:t>
      </w:r>
      <w:r>
        <w:rPr>
          <w:rStyle w:val="Refandcopymaintext"/>
        </w:rPr>
        <w:t>一定是虔誠敬禮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印度古代</w:t>
      </w:r>
      <w:r>
        <w:rPr>
          <w:rStyle w:val="Refandcopypunctuation"/>
        </w:rPr>
        <w:t>，</w:t>
      </w:r>
      <w:r>
        <w:rPr>
          <w:rStyle w:val="Refandcopymaintext"/>
        </w:rPr>
        <w:t>見了國王</w:t>
      </w:r>
      <w:r>
        <w:rPr>
          <w:rStyle w:val="Refandcopypunctuation"/>
        </w:rPr>
        <w:t>，</w:t>
      </w:r>
      <w:r>
        <w:rPr>
          <w:rStyle w:val="Refandcopymaintext"/>
        </w:rPr>
        <w:t>每讚頌以表示敬意</w:t>
      </w:r>
      <w:r>
        <w:rPr>
          <w:rStyle w:val="Refandcopypunctuation"/>
        </w:rPr>
        <w:t>（</w:t>
      </w:r>
      <w:r>
        <w:rPr>
          <w:rStyle w:val="Refandcopymaintext"/>
        </w:rPr>
        <w:t>如我國古時的相見賦詩</w:t>
      </w:r>
      <w:r>
        <w:rPr>
          <w:rStyle w:val="Refandcopypunctuation"/>
        </w:rPr>
        <w:t>，</w:t>
      </w:r>
      <w:r>
        <w:rPr>
          <w:rStyle w:val="Refandcopymaintext"/>
        </w:rPr>
        <w:t>不過賦詩是相對的</w:t>
      </w:r>
      <w:r>
        <w:rPr>
          <w:rStyle w:val="Refandcopypunctuation"/>
        </w:rPr>
        <w:t>）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在</w:t>
      </w:r>
      <w:r>
        <w:rPr>
          <w:rStyle w:val="Refandcopypunctuation"/>
        </w:rPr>
        <w:t>《</w:t>
      </w:r>
      <w:r>
        <w:rPr>
          <w:rStyle w:val="Refandcopymaintext"/>
        </w:rPr>
        <w:t>雜阿含經</w:t>
      </w:r>
      <w:r>
        <w:rPr>
          <w:rStyle w:val="Refandcopypunctuation"/>
        </w:rPr>
        <w:t>》（「</w:t>
      </w:r>
      <w:r>
        <w:rPr>
          <w:rStyle w:val="Refandcopymaintext"/>
        </w:rPr>
        <w:t>祇夜</w:t>
      </w:r>
      <w:r>
        <w:rPr>
          <w:rStyle w:val="Refandcopypunctuation"/>
        </w:rPr>
        <w:t>」）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鵬耆舍</w:t>
      </w:r>
      <w:r>
        <w:rPr>
          <w:rStyle w:val="Refandcopypunctuation"/>
        </w:rPr>
        <w:t>（</w:t>
      </w:r>
      <w:r>
        <w:rPr>
          <w:rStyle w:val="Refandcopymaintext"/>
        </w:rPr>
        <w:t>Vaṅgīsa</w:t>
      </w:r>
      <w:r>
        <w:rPr>
          <w:rStyle w:val="Refandcopypunctuation"/>
        </w:rPr>
        <w:t>）</w:t>
      </w:r>
      <w:r>
        <w:rPr>
          <w:rStyle w:val="Refandcopymaintext"/>
        </w:rPr>
        <w:t>就已作偈讚佛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大乘佛教盛行讚歎如來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佛一百八名讚</w:t>
      </w:r>
      <w:r>
        <w:rPr>
          <w:rStyle w:val="Refandcopypunctuation"/>
        </w:rPr>
        <w:t>》、《</w:t>
      </w:r>
      <w:r>
        <w:rPr>
          <w:rStyle w:val="Refandcopymaintext"/>
        </w:rPr>
        <w:t>一百五十讚佛頌</w:t>
      </w:r>
      <w:r>
        <w:rPr>
          <w:rStyle w:val="Refandcopypunctuation"/>
        </w:rPr>
        <w:t>》</w:t>
      </w:r>
      <w:r>
        <w:rPr>
          <w:rStyle w:val="Refandcopymaintext"/>
        </w:rPr>
        <w:t>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西元七世紀</w:t>
      </w:r>
      <w:r>
        <w:rPr>
          <w:rStyle w:val="Refandcopypunctuation"/>
        </w:rPr>
        <w:t>，</w:t>
      </w:r>
      <w:r>
        <w:rPr>
          <w:rStyle w:val="Refandcopymaintext"/>
        </w:rPr>
        <w:t>印度佛教的讚佛情形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南海寄歸內法傳</w:t>
      </w:r>
      <w:r>
        <w:rPr>
          <w:rStyle w:val="Refandcopypunctuation"/>
        </w:rPr>
        <w:t>》</w:t>
      </w:r>
      <w:r>
        <w:rPr>
          <w:rStyle w:val="Refandcopymaintext"/>
        </w:rPr>
        <w:t>所說</w:t>
      </w:r>
      <w:r>
        <w:rPr>
          <w:rStyle w:val="FootnoteCharacters"/>
          <w:rStyle w:val="FootnoteAnchor"/>
        </w:rPr>
        <w:footnoteReference w:id="54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對於佛</w:t>
      </w:r>
      <w:r>
        <w:rPr>
          <w:rStyle w:val="Refandcopypunctuation"/>
        </w:rPr>
        <w:t>，</w:t>
      </w:r>
      <w:r>
        <w:rPr>
          <w:rStyle w:val="Refandcopymaintext"/>
        </w:rPr>
        <w:t>因崇敬信念而有所表示</w:t>
      </w:r>
      <w:r>
        <w:rPr>
          <w:rStyle w:val="Refandcopypunctuation"/>
        </w:rPr>
        <w:t>，</w:t>
      </w:r>
      <w:r>
        <w:rPr>
          <w:rStyle w:val="Refandcopymaintext"/>
        </w:rPr>
        <w:t>那是當然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以清淨三業禮十方佛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在大乘法中</w:t>
      </w:r>
      <w:r>
        <w:rPr>
          <w:rStyle w:val="Refandcopypunctuation"/>
        </w:rPr>
        <w:t>，</w:t>
      </w:r>
      <w:r>
        <w:rPr>
          <w:rStyle w:val="Refandcopymaintext"/>
        </w:rPr>
        <w:t>禮佛是禮十方佛</w:t>
      </w:r>
      <w:r>
        <w:rPr>
          <w:rStyle w:val="Refandcopypunctuation"/>
        </w:rPr>
        <w:t>，</w:t>
      </w:r>
      <w:r>
        <w:rPr>
          <w:rStyle w:val="Refandcopymaintext"/>
        </w:rPr>
        <w:t>通於身語意三業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我以清淨身語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一切遍禮盡無餘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6"/>
      </w:r>
      <w:r>
        <w:rPr>
          <w:rStyle w:val="Refandcopymaintext"/>
        </w:rPr>
        <w:t>這就是</w:t>
      </w: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punctuation"/>
        </w:rPr>
        <w:t>「</w:t>
      </w:r>
      <w:r>
        <w:rPr>
          <w:rStyle w:val="Refandcopymaintext"/>
        </w:rPr>
        <w:t>稱名</w:t>
      </w:r>
      <w:r>
        <w:rPr>
          <w:rStyle w:val="Refandcopypunctuation"/>
        </w:rPr>
        <w:t>、</w:t>
      </w:r>
      <w:r>
        <w:rPr>
          <w:rStyle w:val="Refandcopymaintext"/>
        </w:rPr>
        <w:t>憶念</w:t>
      </w:r>
      <w:r>
        <w:rPr>
          <w:rStyle w:val="Refandcopypunctuation"/>
        </w:rPr>
        <w:t>、</w:t>
      </w:r>
      <w:r>
        <w:rPr>
          <w:rStyle w:val="Refandcopymaintext"/>
        </w:rPr>
        <w:t>禮拜</w:t>
      </w:r>
      <w:r>
        <w:rPr>
          <w:rStyle w:val="Refandcopypunctuation"/>
        </w:rPr>
        <w:t>」。</w:t>
      </w:r>
    </w:p>
    <w:p>
      <w:pPr>
        <w:pStyle w:val="Normal"/>
        <w:spacing w:before="0" w:after="36"/>
        <w:ind w:left="360" w:hanging="0"/>
        <w:jc w:val="both"/>
        <w:rPr/>
      </w:pPr>
      <w:r>
        <w:rPr>
          <w:rStyle w:val="Refandcopymaintext"/>
          <w:b/>
          <w:bCs/>
        </w:rPr>
        <w:t>稱名</w:t>
      </w:r>
      <w:r>
        <w:rPr>
          <w:rStyle w:val="Refandcopypunctuation"/>
        </w:rPr>
        <w:t>，</w:t>
      </w:r>
      <w:r>
        <w:rPr>
          <w:rStyle w:val="Refandcopymaintext"/>
        </w:rPr>
        <w:t>是語業的禮敬</w:t>
      </w:r>
      <w:r>
        <w:rPr>
          <w:rStyle w:val="Refandcopypunctuation"/>
        </w:rPr>
        <w:t>，</w:t>
      </w:r>
      <w:r>
        <w:rPr>
          <w:rStyle w:val="Refandcopymaintext"/>
        </w:rPr>
        <w:t>如說</w:t>
      </w:r>
      <w:r>
        <w:rPr>
          <w:rStyle w:val="Refandcopypunctuation"/>
        </w:rPr>
        <w:t>「</w:t>
      </w:r>
      <w:r>
        <w:rPr>
          <w:rStyle w:val="Refandcopymaintext"/>
        </w:rPr>
        <w:t>南無佛</w:t>
      </w:r>
      <w:r>
        <w:rPr>
          <w:rStyle w:val="Refandcopypunctuation"/>
        </w:rPr>
        <w:t>」、「</w:t>
      </w:r>
      <w:r>
        <w:rPr>
          <w:rStyle w:val="Refandcopymaintext"/>
        </w:rPr>
        <w:t>南無釋迦牟尼佛</w:t>
      </w:r>
      <w:r>
        <w:rPr>
          <w:rStyle w:val="Refandcopypunctuation"/>
        </w:rPr>
        <w:t>」、「</w:t>
      </w:r>
      <w:r>
        <w:rPr>
          <w:rStyle w:val="Refandcopymaintext"/>
        </w:rPr>
        <w:t>南無阿彌陀佛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  <w:b/>
          <w:bCs/>
        </w:rPr>
        <w:t>憶念</w:t>
      </w:r>
      <w:r>
        <w:rPr>
          <w:rStyle w:val="Refandcopypunctuation"/>
        </w:rPr>
        <w:t>，</w:t>
      </w:r>
      <w:r>
        <w:rPr>
          <w:rStyle w:val="Refandcopymaintext"/>
        </w:rPr>
        <w:t>是意業的禮敬</w:t>
      </w:r>
      <w:r>
        <w:rPr>
          <w:rStyle w:val="Refandcopypunctuation"/>
        </w:rPr>
        <w:t>。</w:t>
      </w:r>
      <w:r>
        <w:rPr>
          <w:rStyle w:val="Refandcopymaintext"/>
          <w:b/>
          <w:bCs/>
        </w:rPr>
        <w:t>禮拜</w:t>
      </w:r>
      <w:r>
        <w:rPr>
          <w:rStyle w:val="Refandcopypunctuation"/>
        </w:rPr>
        <w:t>，</w:t>
      </w:r>
      <w:r>
        <w:rPr>
          <w:rStyle w:val="Refandcopymaintext"/>
        </w:rPr>
        <w:t>是身業的禮敬</w:t>
      </w:r>
      <w:r>
        <w:rPr>
          <w:rStyle w:val="Refandcopypunctuation"/>
        </w:rPr>
        <w:t>，</w:t>
      </w:r>
      <w:r>
        <w:rPr>
          <w:rStyle w:val="Refandcopymaintext"/>
        </w:rPr>
        <w:t>如合掌</w:t>
      </w:r>
      <w:r>
        <w:rPr>
          <w:rStyle w:val="Refandcopypunctuation"/>
        </w:rPr>
        <w:t>、</w:t>
      </w:r>
      <w:r>
        <w:rPr>
          <w:rStyle w:val="Refandcopymaintext"/>
        </w:rPr>
        <w:t>稽首佛足</w:t>
      </w:r>
      <w:r>
        <w:rPr>
          <w:rStyle w:val="Refandcopypunctuation"/>
        </w:rPr>
        <w:t>、</w:t>
      </w:r>
      <w:r>
        <w:rPr>
          <w:rStyle w:val="Refandcopymaintext"/>
        </w:rPr>
        <w:t>五體投地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傳說釋尊在因地</w:t>
      </w:r>
      <w:r>
        <w:rPr>
          <w:rStyle w:val="Refandcopypunctuation"/>
        </w:rPr>
        <w:t>，</w:t>
      </w:r>
      <w:r>
        <w:rPr>
          <w:rStyle w:val="Refandcopymaintext"/>
        </w:rPr>
        <w:t>見燃燈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1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佛</w:t>
      </w:r>
      <w:r>
        <w:rPr>
          <w:rStyle w:val="Refandcopypunctuation"/>
        </w:rPr>
        <w:t>（</w:t>
      </w:r>
      <w:r>
        <w:rPr>
          <w:rStyle w:val="Refandcopymaintext"/>
        </w:rPr>
        <w:t>Dīpaṃkara</w:t>
      </w:r>
      <w:r>
        <w:rPr>
          <w:rStyle w:val="Refandcopypunctuation"/>
        </w:rPr>
        <w:t>）</w:t>
      </w:r>
      <w:r>
        <w:rPr>
          <w:rStyle w:val="Refandcopymaintext"/>
        </w:rPr>
        <w:t>時</w:t>
      </w:r>
      <w:r>
        <w:rPr>
          <w:rStyle w:val="Refandcopypunctuation"/>
        </w:rPr>
        <w:t>，</w:t>
      </w:r>
      <w:r>
        <w:rPr>
          <w:rStyle w:val="Refandcopymaintext"/>
        </w:rPr>
        <w:t>五體投地</w:t>
      </w:r>
      <w:r>
        <w:rPr>
          <w:rStyle w:val="Refandcopypunctuation"/>
        </w:rPr>
        <w:t>，</w:t>
      </w:r>
      <w:r>
        <w:rPr>
          <w:rStyle w:val="Refandcopymaintext"/>
        </w:rPr>
        <w:t>可說是最敬的身禮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「禮佛」即虔誠「念（讚）佛」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三業的禮敬</w:t>
      </w:r>
      <w:r>
        <w:rPr>
          <w:rStyle w:val="Refandcopypunctuation"/>
        </w:rPr>
        <w:t>，</w:t>
      </w:r>
      <w:r>
        <w:rPr>
          <w:rStyle w:val="Refandcopymaintext"/>
        </w:rPr>
        <w:t>以內心的憶念為主</w:t>
      </w:r>
      <w:r>
        <w:rPr>
          <w:rStyle w:val="Refandcopypunctuation"/>
        </w:rPr>
        <w:t>，</w:t>
      </w:r>
      <w:r>
        <w:rPr>
          <w:rStyle w:val="Refandcopymaintext"/>
        </w:rPr>
        <w:t>依內心敬念而表現於身業</w:t>
      </w:r>
      <w:r>
        <w:rPr>
          <w:rStyle w:val="Refandcopypunctuation"/>
        </w:rPr>
        <w:t>、</w:t>
      </w:r>
      <w:r>
        <w:rPr>
          <w:rStyle w:val="Refandcopymaintext"/>
        </w:rPr>
        <w:t>語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如內心沒有誠信憶念</w:t>
      </w:r>
      <w:r>
        <w:rPr>
          <w:rStyle w:val="Refandcopypunctuation"/>
        </w:rPr>
        <w:t>，</w:t>
      </w:r>
      <w:r>
        <w:rPr>
          <w:rStyle w:val="Refandcopymaintext"/>
        </w:rPr>
        <w:t>那稱名如鸚鵡學語</w:t>
      </w:r>
      <w:r>
        <w:rPr>
          <w:rStyle w:val="Refandcopypunctuation"/>
        </w:rPr>
        <w:t>，</w:t>
      </w:r>
      <w:r>
        <w:rPr>
          <w:rStyle w:val="Refandcopymaintext"/>
        </w:rPr>
        <w:t>禮拜要被禪者譏笑為如碓上下了</w:t>
      </w:r>
      <w:r>
        <w:rPr>
          <w:rStyle w:val="Refandcopypunctuation"/>
        </w:rPr>
        <w:t>；</w:t>
      </w:r>
      <w:r>
        <w:rPr>
          <w:rStyle w:val="Refandcopymaintext"/>
        </w:rPr>
        <w:t>所以三業禮敬</w:t>
      </w:r>
      <w:r>
        <w:rPr>
          <w:rStyle w:val="Refandcopypunctuation"/>
        </w:rPr>
        <w:t>，</w:t>
      </w:r>
      <w:r>
        <w:rPr>
          <w:rStyle w:val="Refandcopymaintext"/>
        </w:rPr>
        <w:t>主要是虔誠的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稱佛名號</w:t>
      </w:r>
      <w:r>
        <w:rPr>
          <w:rStyle w:val="Refandcopypunctuation"/>
        </w:rPr>
        <w:t>，</w:t>
      </w:r>
      <w:r>
        <w:rPr>
          <w:rStyle w:val="Refandcopymaintext"/>
        </w:rPr>
        <w:t>其實就是讚歎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佛一百八名讚</w:t>
      </w:r>
      <w:r>
        <w:rPr>
          <w:rStyle w:val="Refandcopypunctuation"/>
        </w:rPr>
        <w:t>》；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世親</w:t>
      </w:r>
      <w:r>
        <w:rPr>
          <w:rStyle w:val="Refandcopypunctuation"/>
        </w:rPr>
        <w:t>（</w:t>
      </w:r>
      <w:r>
        <w:rPr>
          <w:rStyle w:val="Refandcopymaintext"/>
        </w:rPr>
        <w:t>Vasubandhu</w:t>
      </w:r>
      <w:r>
        <w:rPr>
          <w:rStyle w:val="Refandcopypunctuation"/>
        </w:rPr>
        <w:t>）</w:t>
      </w:r>
      <w:r>
        <w:rPr>
          <w:rStyle w:val="Refandcopymaintext"/>
        </w:rPr>
        <w:t>所造的</w:t>
      </w:r>
      <w:r>
        <w:rPr>
          <w:rStyle w:val="Refandcopypunctuation"/>
        </w:rPr>
        <w:t>《</w:t>
      </w:r>
      <w:r>
        <w:rPr>
          <w:rStyle w:val="Refandcopymaintext"/>
        </w:rPr>
        <w:t>無量壽佛優波提舍</w:t>
      </w:r>
      <w:r>
        <w:rPr>
          <w:rStyle w:val="Refandcopypunctuation"/>
        </w:rPr>
        <w:t>》（</w:t>
      </w:r>
      <w:r>
        <w:rPr>
          <w:rStyle w:val="Refandcopymaintext"/>
        </w:rPr>
        <w:t>一般稱為</w:t>
      </w:r>
      <w:r>
        <w:rPr>
          <w:rStyle w:val="Refandcopypunctuation"/>
        </w:rPr>
        <w:t>《</w:t>
      </w:r>
      <w:r>
        <w:rPr>
          <w:rStyle w:val="Refandcopymaintext"/>
        </w:rPr>
        <w:t>往生淨土論</w:t>
      </w:r>
      <w:r>
        <w:rPr>
          <w:rStyle w:val="Refandcopypunctuation"/>
        </w:rPr>
        <w:t>》），</w:t>
      </w:r>
      <w:r>
        <w:rPr>
          <w:rStyle w:val="Refandcopymaintext"/>
        </w:rPr>
        <w:t>立</w:t>
      </w:r>
      <w:r>
        <w:rPr>
          <w:rStyle w:val="Refandcopypunctuation"/>
        </w:rPr>
        <w:t>「</w:t>
      </w:r>
      <w:r>
        <w:rPr>
          <w:rStyle w:val="Refandcopymaintext"/>
        </w:rPr>
        <w:t>五念門</w:t>
      </w:r>
      <w:r>
        <w:rPr>
          <w:rStyle w:val="Refandcopypunctuation"/>
        </w:rPr>
        <w:t>」，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云何讚歎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口業讚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稱彼如來名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樣</w:t>
      </w:r>
      <w:r>
        <w:rPr>
          <w:rStyle w:val="Refandcopypunctuation"/>
        </w:rPr>
        <w:t>，</w:t>
      </w:r>
      <w:r>
        <w:rPr>
          <w:rStyle w:val="Refandcopymaintext"/>
        </w:rPr>
        <w:t>禮佛就是念佛</w:t>
      </w:r>
      <w:r>
        <w:rPr>
          <w:rStyle w:val="Refandcopypunctuation"/>
        </w:rPr>
        <w:t>；</w:t>
      </w:r>
      <w:r>
        <w:rPr>
          <w:rStyle w:val="Refandcopymaintext"/>
        </w:rPr>
        <w:t>本來</w:t>
      </w:r>
      <w:r>
        <w:rPr>
          <w:rStyle w:val="Refandcopypunctuation"/>
        </w:rPr>
        <w:t>「</w:t>
      </w:r>
      <w:r>
        <w:rPr>
          <w:rStyle w:val="Refandcopymaintext"/>
        </w:rPr>
        <w:t>稱名</w:t>
      </w:r>
      <w:r>
        <w:rPr>
          <w:rStyle w:val="Refandcopypunctuation"/>
        </w:rPr>
        <w:t>、</w:t>
      </w:r>
      <w:r>
        <w:rPr>
          <w:rStyle w:val="Refandcopymaintext"/>
        </w:rPr>
        <w:t>憶念</w:t>
      </w:r>
      <w:r>
        <w:rPr>
          <w:rStyle w:val="Refandcopypunctuation"/>
        </w:rPr>
        <w:t>、</w:t>
      </w:r>
      <w:r>
        <w:rPr>
          <w:rStyle w:val="Refandcopymaintext"/>
        </w:rPr>
        <w:t>禮拜</w:t>
      </w:r>
      <w:r>
        <w:rPr>
          <w:rStyle w:val="Refandcopypunctuation"/>
        </w:rPr>
        <w:t>」</w:t>
      </w:r>
      <w:r>
        <w:rPr>
          <w:rStyle w:val="Refandcopymaintext"/>
        </w:rPr>
        <w:t>就可以了</w:t>
      </w:r>
      <w:r>
        <w:rPr>
          <w:rStyle w:val="Refandcopypunctuation"/>
        </w:rPr>
        <w:t>，</w:t>
      </w:r>
      <w:r>
        <w:rPr>
          <w:rStyle w:val="Refandcopymaintext"/>
        </w:rPr>
        <w:t>為了適應佛教界的讚佛偈</w:t>
      </w:r>
      <w:r>
        <w:rPr>
          <w:rStyle w:val="Refandcopypunctuation"/>
        </w:rPr>
        <w:t>，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別立</w:t>
      </w:r>
      <w:r>
        <w:rPr>
          <w:rStyle w:val="Refandcopypunctuation"/>
        </w:rPr>
        <w:t>「</w:t>
      </w:r>
      <w:r>
        <w:rPr>
          <w:rStyle w:val="Refandcopymaintext"/>
        </w:rPr>
        <w:t>稱讚如來</w:t>
      </w:r>
      <w:r>
        <w:rPr>
          <w:rStyle w:val="Refandcopypunctuation"/>
        </w:rPr>
        <w:t>」</w:t>
      </w:r>
      <w:r>
        <w:rPr>
          <w:rStyle w:val="Refandcopymaintext"/>
        </w:rPr>
        <w:t>一門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禮佛</w:t>
      </w:r>
      <w:r>
        <w:rPr>
          <w:rStyle w:val="Refandcopypunctuation"/>
        </w:rPr>
        <w:t>、</w:t>
      </w:r>
      <w:r>
        <w:rPr>
          <w:rStyle w:val="Refandcopymaintext"/>
        </w:rPr>
        <w:t>念佛</w:t>
      </w:r>
      <w:r>
        <w:rPr>
          <w:rStyle w:val="Refandcopypunctuation"/>
        </w:rPr>
        <w:t>，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中法門眾多</w:t>
      </w:r>
      <w:r>
        <w:rPr>
          <w:rStyle w:val="Refandcopypunctuation"/>
        </w:rPr>
        <w:t>，</w:t>
      </w:r>
      <w:r>
        <w:rPr>
          <w:rStyle w:val="Refandcopymaintext"/>
        </w:rPr>
        <w:t>當別為敘說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「三、廣修供養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佛涅槃後，漸漸重於佛塔之供養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三</w:t>
      </w:r>
      <w:r>
        <w:rPr>
          <w:rStyle w:val="Refandcopypunctuation"/>
        </w:rPr>
        <w:t>、「</w:t>
      </w:r>
      <w:r>
        <w:rPr>
          <w:rStyle w:val="Refandcopymaintext"/>
        </w:rPr>
        <w:t>廣修供養</w:t>
      </w:r>
      <w:r>
        <w:rPr>
          <w:rStyle w:val="Refandcopypunctuation"/>
        </w:rPr>
        <w:t>」：</w:t>
      </w:r>
      <w:r>
        <w:rPr>
          <w:rStyle w:val="Refandcopymaintext"/>
        </w:rPr>
        <w:t>這是對於佛的供養</w:t>
      </w:r>
      <w:r>
        <w:rPr>
          <w:rStyle w:val="Refandcopypunctuation"/>
        </w:rPr>
        <w:t>。</w:t>
      </w:r>
      <w:r>
        <w:rPr>
          <w:rStyle w:val="Refandcopymaintext"/>
        </w:rPr>
        <w:t>佛在世時</w:t>
      </w:r>
      <w:r>
        <w:rPr>
          <w:rStyle w:val="Refandcopypunctuation"/>
        </w:rPr>
        <w:t>，</w:t>
      </w:r>
      <w:r>
        <w:rPr>
          <w:rStyle w:val="Refandcopymaintext"/>
        </w:rPr>
        <w:t>衣</w:t>
      </w:r>
      <w:r>
        <w:rPr>
          <w:rStyle w:val="Refandcopypunctuation"/>
        </w:rPr>
        <w:t>、</w:t>
      </w:r>
      <w:r>
        <w:rPr>
          <w:rStyle w:val="Refandcopymaintext"/>
        </w:rPr>
        <w:t>食</w:t>
      </w:r>
      <w:r>
        <w:rPr>
          <w:rStyle w:val="Refandcopypunctuation"/>
        </w:rPr>
        <w:t>、</w:t>
      </w:r>
      <w:r>
        <w:rPr>
          <w:rStyle w:val="Refandcopymaintext"/>
        </w:rPr>
        <w:t>住</w:t>
      </w:r>
      <w:r>
        <w:rPr>
          <w:rStyle w:val="Refandcopypunctuation"/>
        </w:rPr>
        <w:t>、</w:t>
      </w:r>
      <w:r>
        <w:rPr>
          <w:rStyle w:val="Refandcopymaintext"/>
        </w:rPr>
        <w:t>藥等</w:t>
      </w:r>
      <w:r>
        <w:rPr>
          <w:rStyle w:val="Refandcopypunctuation"/>
        </w:rPr>
        <w:t>，</w:t>
      </w:r>
      <w:r>
        <w:rPr>
          <w:rStyle w:val="Refandcopymaintext"/>
        </w:rPr>
        <w:t>一切是信眾恭敬供養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佛涅槃以後</w:t>
      </w:r>
      <w:r>
        <w:rPr>
          <w:rStyle w:val="Refandcopypunctuation"/>
        </w:rPr>
        <w:t>，</w:t>
      </w:r>
      <w:r>
        <w:rPr>
          <w:rStyle w:val="Refandcopymaintext"/>
        </w:rPr>
        <w:t>佛舍利</w:t>
      </w:r>
      <w:r>
        <w:rPr>
          <w:rStyle w:val="Refandcopypunctuation"/>
        </w:rPr>
        <w:t>（</w:t>
      </w:r>
      <w:r>
        <w:rPr>
          <w:rStyle w:val="Refandcopymaintext"/>
        </w:rPr>
        <w:t>遺體</w:t>
      </w:r>
      <w:r>
        <w:rPr>
          <w:rStyle w:val="Refandcopypunctuation"/>
        </w:rPr>
        <w:t>）</w:t>
      </w:r>
      <w:r>
        <w:rPr>
          <w:rStyle w:val="Refandcopymaintext"/>
        </w:rPr>
        <w:t>建塔</w:t>
      </w:r>
      <w:r>
        <w:rPr>
          <w:rStyle w:val="Refandcopypunctuation"/>
        </w:rPr>
        <w:t>，</w:t>
      </w:r>
      <w:r>
        <w:rPr>
          <w:rStyle w:val="Refandcopymaintext"/>
        </w:rPr>
        <w:t>漸漸莊嚴起來</w:t>
      </w:r>
      <w:r>
        <w:rPr>
          <w:rStyle w:val="Refandcopypunctuation"/>
        </w:rPr>
        <w:t>。</w:t>
      </w:r>
      <w:r>
        <w:rPr>
          <w:rStyle w:val="Refandcopymaintext"/>
        </w:rPr>
        <w:t>對於佛塔</w:t>
      </w:r>
      <w:r>
        <w:rPr>
          <w:rStyle w:val="Refandcopypunctuation"/>
        </w:rPr>
        <w:t>，</w:t>
      </w:r>
      <w:r>
        <w:rPr>
          <w:rStyle w:val="Refandcopymaintext"/>
        </w:rPr>
        <w:t>也就以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華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瓔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伎樂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幢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幡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燈油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花鬘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燈明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幢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幡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傘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蓋供養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0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辨釋：經論中「供養」之要義與發展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佛世：出家弟子依法修行得究竟解脫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一般重視的</w:t>
      </w:r>
      <w:r>
        <w:rPr>
          <w:rStyle w:val="Refandcopypunctuation"/>
        </w:rPr>
        <w:t>，</w:t>
      </w:r>
      <w:r>
        <w:rPr>
          <w:rStyle w:val="Refandcopymaintext"/>
        </w:rPr>
        <w:t>是財物的供養</w:t>
      </w:r>
      <w:r>
        <w:rPr>
          <w:rStyle w:val="Refandcopypunctuation"/>
        </w:rPr>
        <w:t>；</w:t>
      </w:r>
      <w:r>
        <w:rPr>
          <w:rStyle w:val="Refandcopymaintext"/>
        </w:rPr>
        <w:t>出家眾又怎樣供養呢</w:t>
      </w:r>
      <w:r>
        <w:rPr>
          <w:rStyle w:val="Refandcopypunctuation"/>
        </w:rPr>
        <w:t>？</w:t>
      </w:r>
      <w:r>
        <w:rPr>
          <w:rStyle w:val="Refandcopymaintext"/>
        </w:rPr>
        <w:t>佛在世時</w:t>
      </w:r>
      <w:r>
        <w:rPr>
          <w:rStyle w:val="Refandcopypunctuation"/>
        </w:rPr>
        <w:t>，</w:t>
      </w:r>
      <w:r>
        <w:rPr>
          <w:rStyle w:val="Refandcopymaintext"/>
        </w:rPr>
        <w:t>如阿難</w:t>
      </w:r>
      <w:r>
        <w:rPr>
          <w:rStyle w:val="Refandcopypunctuation"/>
        </w:rPr>
        <w:t>（</w:t>
      </w:r>
      <w:r>
        <w:rPr>
          <w:rStyle w:val="Refandcopymaintext"/>
        </w:rPr>
        <w:t>Ānanda</w:t>
      </w:r>
      <w:r>
        <w:rPr>
          <w:rStyle w:val="Refandcopypunctuation"/>
        </w:rPr>
        <w:t>）</w:t>
      </w:r>
      <w:r>
        <w:rPr>
          <w:rStyle w:val="Refandcopymaintext"/>
        </w:rPr>
        <w:t>為佛侍者</w:t>
      </w:r>
      <w:r>
        <w:rPr>
          <w:rStyle w:val="Refandcopypunctuation"/>
        </w:rPr>
        <w:t>，</w:t>
      </w:r>
      <w:r>
        <w:rPr>
          <w:rStyle w:val="Refandcopymaintext"/>
        </w:rPr>
        <w:t>為佛服務</w:t>
      </w:r>
      <w:r>
        <w:rPr>
          <w:rStyle w:val="Refandcopypunctuation"/>
        </w:rPr>
        <w:t>，</w:t>
      </w:r>
      <w:r>
        <w:rPr>
          <w:rStyle w:val="Refandcopymaintext"/>
        </w:rPr>
        <w:t>就是供養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最上的供養</w:t>
      </w:r>
      <w:r>
        <w:rPr>
          <w:rStyle w:val="Refandcopypunctuation"/>
        </w:rPr>
        <w:t>，</w:t>
      </w:r>
      <w:r>
        <w:rPr>
          <w:rStyle w:val="Refandcopymaintext"/>
        </w:rPr>
        <w:t>是弟子依佛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2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所說的</w:t>
      </w:r>
      <w:r>
        <w:rPr>
          <w:rStyle w:val="Refandcopypunctuation"/>
        </w:rPr>
        <w:t>，</w:t>
      </w:r>
      <w:r>
        <w:rPr>
          <w:rStyle w:val="Refandcopymaintext"/>
        </w:rPr>
        <w:t>精進修行</w:t>
      </w:r>
      <w:r>
        <w:rPr>
          <w:rStyle w:val="Refandcopypunctuation"/>
        </w:rPr>
        <w:t>，</w:t>
      </w:r>
      <w:r>
        <w:rPr>
          <w:rStyle w:val="Refandcopymaintext"/>
        </w:rPr>
        <w:t>得到究竟解脫的阿羅漢</w:t>
      </w:r>
      <w:r>
        <w:rPr>
          <w:rStyle w:val="Refandcopypunctuation"/>
        </w:rPr>
        <w:t>，</w:t>
      </w:r>
      <w:r>
        <w:rPr>
          <w:rStyle w:val="Refandcopymaintext"/>
        </w:rPr>
        <w:t>能滿足佛為弟子說法的最大願望</w:t>
      </w:r>
      <w:r>
        <w:rPr>
          <w:rStyle w:val="Refandcopypunctuation"/>
        </w:rPr>
        <w:t>，</w:t>
      </w:r>
      <w:r>
        <w:rPr>
          <w:rStyle w:val="Refandcopymaintext"/>
        </w:rPr>
        <w:t>就是對佛最上的供養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重法大乘經：法供養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重法的大乘經</w:t>
      </w:r>
      <w:r>
        <w:rPr>
          <w:rStyle w:val="Refandcopypunctuation"/>
        </w:rPr>
        <w:t>，</w:t>
      </w:r>
      <w:r>
        <w:rPr>
          <w:rStyle w:val="Refandcopymaintext"/>
        </w:rPr>
        <w:t>也說到法供養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維摩詰所說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善男子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善女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供養是經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為供養去來今佛</w:t>
      </w:r>
      <w:r>
        <w:rPr>
          <w:rStyle w:val="Refandcopypunctuation"/>
        </w:rPr>
        <w:t>」；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聞如是等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信解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方便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為諸眾生分別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解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顯示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分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守護法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名法之供養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又於諸法如說修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順十二因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離諸邪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得無生忍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是名最上法之供養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2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從信解</w:t>
      </w:r>
      <w:r>
        <w:rPr>
          <w:rStyle w:val="Refandcopypunctuation"/>
        </w:rPr>
        <w:t>、</w:t>
      </w:r>
      <w:r>
        <w:rPr>
          <w:rStyle w:val="Refandcopymaintext"/>
        </w:rPr>
        <w:t>受持</w:t>
      </w:r>
      <w:r>
        <w:rPr>
          <w:rStyle w:val="Refandcopypunctuation"/>
        </w:rPr>
        <w:t>，</w:t>
      </w:r>
      <w:r>
        <w:rPr>
          <w:rStyle w:val="Refandcopymaintext"/>
        </w:rPr>
        <w:t>到得無生忍</w:t>
      </w:r>
      <w:r>
        <w:rPr>
          <w:rStyle w:val="Refandcopypunctuation"/>
        </w:rPr>
        <w:t>，</w:t>
      </w:r>
      <w:r>
        <w:rPr>
          <w:rStyle w:val="Refandcopymaintext"/>
        </w:rPr>
        <w:t>如法供養</w:t>
      </w:r>
      <w:r>
        <w:rPr>
          <w:rStyle w:val="Refandcopypunctuation"/>
        </w:rPr>
        <w:t>，</w:t>
      </w:r>
      <w:r>
        <w:rPr>
          <w:rStyle w:val="Refandcopymaintext"/>
        </w:rPr>
        <w:t>是通於淺深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C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重信易行道：財供養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重信的易行道</w:t>
      </w:r>
      <w:r>
        <w:rPr>
          <w:rStyle w:val="Refandcopypunctuation"/>
        </w:rPr>
        <w:t>，《</w:t>
      </w:r>
      <w:r>
        <w:rPr>
          <w:rStyle w:val="Refandcopymaintext"/>
        </w:rPr>
        <w:t>文殊悔過經</w:t>
      </w:r>
      <w:r>
        <w:rPr>
          <w:rStyle w:val="Refandcopypunctuation"/>
        </w:rPr>
        <w:t>》</w:t>
      </w:r>
      <w:r>
        <w:rPr>
          <w:rStyle w:val="Refandcopymaintext"/>
        </w:rPr>
        <w:t>才提到財物的供養諸佛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十方世界無所係屬</w:t>
      </w:r>
      <w:r>
        <w:rPr>
          <w:rStyle w:val="Refandcopypunctuation"/>
          <w:rFonts w:ascii="新細明體;PMingLiU" w:hAnsi="新細明體;PMingLiU" w:cs="新細明體;PMingLiU"/>
        </w:rPr>
        <w:t>」</w:t>
      </w:r>
      <w:r>
        <w:rPr>
          <w:rStyle w:val="Refandcopymaintext"/>
          <w:rFonts w:ascii="新細明體;PMingLiU" w:hAnsi="新細明體;PMingLiU" w:cs="新細明體;PMingLiU"/>
        </w:rPr>
        <w:t>的無主物</w:t>
      </w:r>
      <w:r>
        <w:rPr>
          <w:rStyle w:val="Refandcopypunctuation"/>
          <w:rFonts w:ascii="新細明體;PMingLiU" w:hAnsi="新細明體;PMingLiU" w:cs="新細明體;PMingLiU"/>
        </w:rPr>
        <w:t>，「</w:t>
      </w:r>
      <w:r>
        <w:rPr>
          <w:rStyle w:val="Refandcopymaintext"/>
          <w:rFonts w:ascii="標楷體" w:hAnsi="標楷體" w:cs="標楷體" w:eastAsia="標楷體"/>
        </w:rPr>
        <w:t>持以貢上諸世光耀佛天中天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4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D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〈普賢行願品〉通難行、易行道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以諸最勝妙華鬘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妓樂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塗香及傘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如是最勝莊嚴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我以供養諸如來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最勝衣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最勝香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末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燒香與燈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燭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我以廣大勝解心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普遍供養諸如來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這些都是財供養</w:t>
      </w:r>
      <w:r>
        <w:rPr>
          <w:rStyle w:val="Refandcopypunctuation"/>
        </w:rPr>
        <w:t>，</w:t>
      </w:r>
      <w:r>
        <w:rPr>
          <w:rStyle w:val="Refandcopymaintext"/>
        </w:rPr>
        <w:t>一切是</w:t>
      </w:r>
      <w:r>
        <w:rPr>
          <w:rStyle w:val="Refandcopypunctuation"/>
        </w:rPr>
        <w:t>「</w:t>
      </w:r>
      <w:r>
        <w:rPr>
          <w:rStyle w:val="Refandcopymaintext"/>
        </w:rPr>
        <w:t>最勝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一一皆如妙高</w:t>
      </w:r>
      <w:r>
        <w:rPr>
          <w:rStyle w:val="Refandcopypunctuation"/>
        </w:rPr>
        <w:t>（</w:t>
      </w:r>
      <w:r>
        <w:rPr>
          <w:rStyle w:val="Refandcopymaintext"/>
        </w:rPr>
        <w:t>須彌山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聚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  <w:r>
        <w:rPr>
          <w:rStyle w:val="Refandcopymaintext"/>
        </w:rPr>
        <w:t>這樣的廣大供養</w:t>
      </w:r>
      <w:r>
        <w:rPr>
          <w:rStyle w:val="Refandcopypunctuation"/>
        </w:rPr>
        <w:t>，</w:t>
      </w:r>
      <w:r>
        <w:rPr>
          <w:rStyle w:val="Refandcopymaintext"/>
        </w:rPr>
        <w:t>是由於廣大的勝解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勝解</w:t>
      </w:r>
      <w:r>
        <w:rPr>
          <w:rStyle w:val="Refandcopypunctuation"/>
        </w:rPr>
        <w:t>（</w:t>
      </w:r>
      <w:r>
        <w:rPr>
          <w:rStyle w:val="Refandcopymaintext"/>
        </w:rPr>
        <w:t>adhimokṣa</w:t>
      </w:r>
      <w:r>
        <w:rPr>
          <w:rStyle w:val="Refandcopypunctuation"/>
        </w:rPr>
        <w:t>），</w:t>
      </w:r>
      <w:r>
        <w:rPr>
          <w:rStyle w:val="Refandcopymaintext"/>
        </w:rPr>
        <w:t>是假想觀</w:t>
      </w:r>
      <w:r>
        <w:rPr>
          <w:rStyle w:val="Refandcopypunctuation"/>
        </w:rPr>
        <w:t>，</w:t>
      </w:r>
      <w:r>
        <w:rPr>
          <w:rStyle w:val="Refandcopymaintext"/>
        </w:rPr>
        <w:t>依定所起的假想觀</w:t>
      </w:r>
      <w:r>
        <w:rPr>
          <w:rStyle w:val="Refandcopypunctuation"/>
        </w:rPr>
        <w:t>（</w:t>
      </w:r>
      <w:r>
        <w:rPr>
          <w:rStyle w:val="Refandcopymaintext"/>
        </w:rPr>
        <w:t>或以假想觀而得定</w:t>
      </w:r>
      <w:r>
        <w:rPr>
          <w:rStyle w:val="Refandcopypunctuation"/>
        </w:rPr>
        <w:t>），</w:t>
      </w:r>
      <w:r>
        <w:rPr>
          <w:rStyle w:val="Refandcopymaintext"/>
        </w:rPr>
        <w:t>觀成廣大供品來供佛</w:t>
      </w:r>
      <w:r>
        <w:rPr>
          <w:rStyle w:val="Refandcopypunctuation"/>
        </w:rPr>
        <w:t>，</w:t>
      </w:r>
      <w:r>
        <w:rPr>
          <w:rStyle w:val="Refandcopymaintext"/>
        </w:rPr>
        <w:t>這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3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不是一般人所能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所說</w:t>
      </w:r>
      <w:r>
        <w:rPr>
          <w:rStyle w:val="Refandcopypunctuation"/>
        </w:rPr>
        <w:t>，</w:t>
      </w:r>
      <w:r>
        <w:rPr>
          <w:rStyle w:val="Refandcopymaintext"/>
        </w:rPr>
        <w:t>本是</w:t>
      </w:r>
      <w:r>
        <w:rPr>
          <w:rStyle w:val="Refandcopypunctuation"/>
        </w:rPr>
        <w:t>「</w:t>
      </w:r>
      <w:r>
        <w:rPr>
          <w:rStyle w:val="Refandcopymaintext"/>
        </w:rPr>
        <w:t>大願</w:t>
      </w:r>
      <w:r>
        <w:rPr>
          <w:rStyle w:val="Refandcopypunctuation"/>
        </w:rPr>
        <w:t>」，</w:t>
      </w:r>
      <w:r>
        <w:rPr>
          <w:rStyle w:val="Refandcopymaintext"/>
        </w:rPr>
        <w:t>發願能這樣供佛</w:t>
      </w:r>
      <w:r>
        <w:rPr>
          <w:rStyle w:val="Refandcopypunctuation"/>
        </w:rPr>
        <w:t>；</w:t>
      </w:r>
      <w:r>
        <w:rPr>
          <w:rStyle w:val="Refandcopymaintext"/>
        </w:rPr>
        <w:t>如修行深了</w:t>
      </w:r>
      <w:r>
        <w:rPr>
          <w:rStyle w:val="Refandcopypunctuation"/>
        </w:rPr>
        <w:t>，</w:t>
      </w:r>
      <w:r>
        <w:rPr>
          <w:rStyle w:val="Refandcopymaintext"/>
        </w:rPr>
        <w:t>能以勝解所成作廣大供養</w:t>
      </w:r>
      <w:r>
        <w:rPr>
          <w:rStyle w:val="Refandcopypunctuation"/>
        </w:rPr>
        <w:t>，</w:t>
      </w:r>
      <w:r>
        <w:rPr>
          <w:rStyle w:val="Refandcopymaintext"/>
        </w:rPr>
        <w:t>那已不是易行道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0"/>
          <w:szCs w:val="20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E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《大智度論》：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FFFFFF" w:val="clear"/>
        </w:rPr>
        <w:t>供養實為禮敬一分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供養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見若聞諸佛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心敬尊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迎逆侍送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旋繞禮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曲躬合手</w:t>
      </w:r>
      <w:r>
        <w:rPr>
          <w:rStyle w:val="Refandcopypunctuation"/>
        </w:rPr>
        <w:t>（</w:t>
      </w:r>
      <w:r>
        <w:rPr>
          <w:rStyle w:val="Refandcopymaintext"/>
        </w:rPr>
        <w:t>掌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而住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避坐安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勸進飲食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華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珍寶等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種種稱讚持戒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禪定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智慧諸功德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有所說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信受教誨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如是善身口意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為供養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依此可見</w:t>
      </w:r>
      <w:r>
        <w:rPr>
          <w:rStyle w:val="Refandcopypunctuation"/>
        </w:rPr>
        <w:t>，</w:t>
      </w:r>
      <w:r>
        <w:rPr>
          <w:rStyle w:val="Refandcopymaintext"/>
        </w:rPr>
        <w:t>供養實只是禮敬的一部分</w:t>
      </w:r>
      <w:r>
        <w:rPr>
          <w:rStyle w:val="Refandcopypunctuation"/>
        </w:rPr>
        <w:t>，</w:t>
      </w:r>
      <w:r>
        <w:rPr>
          <w:rStyle w:val="Refandcopymaintext"/>
        </w:rPr>
        <w:t>所以初期的</w:t>
      </w:r>
      <w:r>
        <w:rPr>
          <w:rStyle w:val="Refandcopypunctuation"/>
        </w:rPr>
        <w:t>《</w:t>
      </w:r>
      <w:r>
        <w:rPr>
          <w:rStyle w:val="Refandcopymaintext"/>
        </w:rPr>
        <w:t>三品經</w:t>
      </w:r>
      <w:r>
        <w:rPr>
          <w:rStyle w:val="Refandcopypunctuation"/>
        </w:rPr>
        <w:t>》，</w:t>
      </w:r>
      <w:r>
        <w:rPr>
          <w:rStyle w:val="Refandcopymaintext"/>
        </w:rPr>
        <w:t>是沒有說供養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「四、懺悔業障」</w:t>
      </w:r>
    </w:p>
    <w:p>
      <w:pPr>
        <w:pStyle w:val="Normal"/>
        <w:spacing w:before="0" w:after="108"/>
        <w:ind w:left="240" w:hanging="0"/>
        <w:jc w:val="both"/>
        <w:rPr/>
      </w:pPr>
      <w:r>
        <w:rPr>
          <w:rStyle w:val="Refandcopymaintext"/>
        </w:rPr>
        <w:t>四</w:t>
      </w:r>
      <w:r>
        <w:rPr>
          <w:rStyle w:val="Refandcopypunctuation"/>
        </w:rPr>
        <w:t>、「</w:t>
      </w:r>
      <w:r>
        <w:rPr>
          <w:rStyle w:val="Refandcopymaintext"/>
        </w:rPr>
        <w:t>懺悔業障</w:t>
      </w:r>
      <w:r>
        <w:rPr>
          <w:rStyle w:val="Refandcopypunctuation"/>
        </w:rPr>
        <w:t>」：</w:t>
      </w:r>
      <w:r>
        <w:rPr>
          <w:rStyle w:val="Refandcopymaintext"/>
        </w:rPr>
        <w:t>懺悔能達成佛弟子三業的清淨</w:t>
      </w:r>
      <w:r>
        <w:rPr>
          <w:rStyle w:val="Refandcopypunctuation"/>
        </w:rPr>
        <w:t>，</w:t>
      </w:r>
      <w:r>
        <w:rPr>
          <w:rStyle w:val="Refandcopymaintext"/>
        </w:rPr>
        <w:t>在出家僧團中</w:t>
      </w:r>
      <w:r>
        <w:rPr>
          <w:rStyle w:val="Refandcopypunctuation"/>
        </w:rPr>
        <w:t>，</w:t>
      </w:r>
      <w:r>
        <w:rPr>
          <w:rStyle w:val="Refandcopymaintext"/>
        </w:rPr>
        <w:t>是時常舉行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/>
      </w:pPr>
      <w:r>
        <w:rPr>
          <w:rStyle w:val="Refandcopymaintext"/>
        </w:rPr>
        <w:t>人非大聖</w:t>
      </w:r>
      <w:r>
        <w:rPr>
          <w:rStyle w:val="Refandcopypunctuation"/>
        </w:rPr>
        <w:t>，</w:t>
      </w:r>
      <w:r>
        <w:rPr>
          <w:rStyle w:val="Refandcopymaintext"/>
        </w:rPr>
        <w:t>不可能沒有過失</w:t>
      </w:r>
      <w:r>
        <w:rPr>
          <w:rStyle w:val="Refandcopypunctuation"/>
        </w:rPr>
        <w:t>，</w:t>
      </w:r>
      <w:r>
        <w:rPr>
          <w:rStyle w:val="Refandcopymaintext"/>
        </w:rPr>
        <w:t>有過失就要知過能改</w:t>
      </w:r>
      <w:r>
        <w:rPr>
          <w:rStyle w:val="Refandcopypunctuation"/>
        </w:rPr>
        <w:t>，</w:t>
      </w:r>
      <w:r>
        <w:rPr>
          <w:rStyle w:val="Refandcopymaintext"/>
        </w:rPr>
        <w:t>如有罪過而隱藏在內心</w:t>
      </w:r>
      <w:r>
        <w:rPr>
          <w:rStyle w:val="Refandcopypunctuation"/>
        </w:rPr>
        <w:t>，</w:t>
      </w:r>
      <w:r>
        <w:rPr>
          <w:rStyle w:val="Refandcopymaintext"/>
        </w:rPr>
        <w:t>會影響內心</w:t>
      </w:r>
      <w:r>
        <w:rPr>
          <w:rStyle w:val="Refandcopypunctuation"/>
        </w:rPr>
        <w:t>，</w:t>
      </w:r>
      <w:r>
        <w:rPr>
          <w:rStyle w:val="Refandcopymaintext"/>
        </w:rPr>
        <w:t>障礙聖道的進修</w:t>
      </w:r>
      <w:r>
        <w:rPr>
          <w:rStyle w:val="Refandcopypunctuation"/>
        </w:rPr>
        <w:t>，</w:t>
      </w:r>
      <w:r>
        <w:rPr>
          <w:rStyle w:val="Refandcopymaintext"/>
        </w:rPr>
        <w:t>不得解脫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/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的懺悔</w:t>
      </w:r>
      <w:r>
        <w:rPr>
          <w:rStyle w:val="Refandcopypunctuation"/>
        </w:rPr>
        <w:t>，</w:t>
      </w:r>
      <w:r>
        <w:rPr>
          <w:rStyle w:val="Refandcopymaintext"/>
        </w:rPr>
        <w:t>是在十方一切佛前</w:t>
      </w:r>
      <w:r>
        <w:rPr>
          <w:rStyle w:val="Refandcopypunctuation"/>
        </w:rPr>
        <w:t>，</w:t>
      </w:r>
      <w:r>
        <w:rPr>
          <w:rStyle w:val="Refandcopymaintext"/>
        </w:rPr>
        <w:t>懺悔無始以來的一切罪業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jc w:val="both"/>
        <w:rPr>
          <w:rStyle w:val="Refandcopypunctuation"/>
        </w:rPr>
      </w:pP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所說</w:t>
      </w:r>
      <w:r>
        <w:rPr>
          <w:rStyle w:val="Refandcopypunctuation"/>
        </w:rPr>
        <w:t>，</w:t>
      </w:r>
      <w:r>
        <w:rPr>
          <w:rStyle w:val="Refandcopymaintext"/>
        </w:rPr>
        <w:t>還只是懺悔業障</w:t>
      </w:r>
      <w:r>
        <w:rPr>
          <w:rStyle w:val="Refandcopypunctuation"/>
        </w:rPr>
        <w:t>，</w:t>
      </w:r>
      <w:r>
        <w:rPr>
          <w:rStyle w:val="FootnoteCharacters"/>
          <w:rStyle w:val="FootnoteAnchor"/>
        </w:rPr>
        <w:footnoteReference w:id="69"/>
      </w:r>
      <w:r>
        <w:rPr>
          <w:rStyle w:val="Refandcopymaintext"/>
        </w:rPr>
        <w:t>但有的卻擴大為懺悔三障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煩惱障</w:t>
      </w:r>
      <w:r>
        <w:rPr>
          <w:rStyle w:val="Refandcopypunctuation"/>
        </w:rPr>
        <w:t>、</w:t>
      </w:r>
      <w:r>
        <w:rPr>
          <w:rStyle w:val="Refandcopymaintext"/>
        </w:rPr>
        <w:t>業障</w:t>
      </w:r>
      <w:r>
        <w:rPr>
          <w:rStyle w:val="Refandcopypunctuation"/>
        </w:rPr>
        <w:t>、</w:t>
      </w:r>
      <w:r>
        <w:rPr>
          <w:rStyle w:val="Refandcopymaintext"/>
        </w:rPr>
        <w:t>報障等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0"/>
      </w:r>
    </w:p>
    <w:p>
      <w:pPr>
        <w:pStyle w:val="Normal"/>
        <w:spacing w:before="0" w:after="108"/>
        <w:ind w:left="240" w:hanging="0"/>
        <w:jc w:val="both"/>
        <w:rPr/>
      </w:pP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懺悔有了不尋常的意義</w:t>
      </w:r>
      <w:r>
        <w:rPr>
          <w:rStyle w:val="Refandcopypunctuation"/>
        </w:rPr>
        <w:t>，</w:t>
      </w:r>
      <w:r>
        <w:rPr>
          <w:rStyle w:val="Refandcopymaintext"/>
        </w:rPr>
        <w:t>而懺悔的方法更多</w:t>
      </w:r>
      <w:r>
        <w:rPr>
          <w:rStyle w:val="Refandcopypunctuation"/>
        </w:rPr>
        <w:t>，</w:t>
      </w:r>
      <w:r>
        <w:rPr>
          <w:rStyle w:val="Refandcopymaintext"/>
        </w:rPr>
        <w:t>這留在下面作專章來敘說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「五、隨喜功德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略釋：「隨喜」之要義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五</w:t>
      </w:r>
      <w:r>
        <w:rPr>
          <w:rStyle w:val="Refandcopypunctuation"/>
        </w:rPr>
        <w:t>、「</w:t>
      </w:r>
      <w:r>
        <w:rPr>
          <w:rStyle w:val="Refandcopymaintext"/>
        </w:rPr>
        <w:t>隨喜功德</w:t>
      </w:r>
      <w:r>
        <w:rPr>
          <w:rStyle w:val="Refandcopypunctuation"/>
        </w:rPr>
        <w:t>」：</w:t>
      </w:r>
      <w:r>
        <w:rPr>
          <w:rStyle w:val="Refandcopymaintext"/>
        </w:rPr>
        <w:t>隨喜</w:t>
      </w:r>
      <w:r>
        <w:rPr>
          <w:rStyle w:val="Refandcopypunctuation"/>
        </w:rPr>
        <w:t>（</w:t>
      </w:r>
      <w:r>
        <w:rPr>
          <w:rStyle w:val="Refandcopymaintext"/>
        </w:rPr>
        <w:t>anumodana</w:t>
      </w:r>
      <w:r>
        <w:rPr>
          <w:rStyle w:val="Refandcopypunctuation"/>
        </w:rPr>
        <w:t>），</w:t>
      </w:r>
      <w:r>
        <w:rPr>
          <w:rStyle w:val="Refandcopymaintext"/>
        </w:rPr>
        <w:t>是對於他人的所作所為</w:t>
      </w:r>
      <w:r>
        <w:rPr>
          <w:rStyle w:val="Refandcopypunctuation"/>
        </w:rPr>
        <w:t>，</w:t>
      </w:r>
      <w:r>
        <w:rPr>
          <w:rStyle w:val="Refandcopymaintext"/>
        </w:rPr>
        <w:t>內心隨順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4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歡喜</w:t>
      </w:r>
      <w:r>
        <w:rPr>
          <w:rStyle w:val="Refandcopypunctuation"/>
        </w:rPr>
        <w:t>，</w:t>
      </w:r>
      <w:r>
        <w:rPr>
          <w:rStyle w:val="Refandcopymaintext"/>
        </w:rPr>
        <w:t>認可為行得好</w:t>
      </w:r>
      <w:r>
        <w:rPr>
          <w:rStyle w:val="Refandcopypunctuation"/>
        </w:rPr>
        <w:t>，</w:t>
      </w:r>
      <w:r>
        <w:rPr>
          <w:rStyle w:val="Refandcopymaintext"/>
        </w:rPr>
        <w:t>合於自己的意思</w:t>
      </w:r>
      <w:r>
        <w:rPr>
          <w:rStyle w:val="Refandcopypunctuation"/>
        </w:rPr>
        <w:t>，</w:t>
      </w:r>
      <w:r>
        <w:rPr>
          <w:rStyle w:val="Refandcopymaintext"/>
        </w:rPr>
        <w:t>所以</w:t>
      </w:r>
      <w:r>
        <w:rPr>
          <w:rStyle w:val="Refandcopypunctuation"/>
        </w:rPr>
        <w:t>「</w:t>
      </w:r>
      <w:r>
        <w:rPr>
          <w:rStyle w:val="Refandcopymaintext"/>
        </w:rPr>
        <w:t>隨喜</w:t>
      </w:r>
      <w:r>
        <w:rPr>
          <w:rStyle w:val="Refandcopypunctuation"/>
        </w:rPr>
        <w:t>」</w:t>
      </w:r>
      <w:r>
        <w:rPr>
          <w:rStyle w:val="Refandcopymaintext"/>
        </w:rPr>
        <w:t>是通於善惡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簡略的說</w:t>
      </w:r>
      <w:r>
        <w:rPr>
          <w:rStyle w:val="Refandcopypunctuation"/>
        </w:rPr>
        <w:t>，</w:t>
      </w:r>
      <w:r>
        <w:rPr>
          <w:rStyle w:val="Refandcopymaintext"/>
        </w:rPr>
        <w:t>佛法是淺深不等的離惡行善</w:t>
      </w:r>
      <w:r>
        <w:rPr>
          <w:rStyle w:val="Refandcopypunctuation"/>
        </w:rPr>
        <w:t>，</w:t>
      </w:r>
      <w:r>
        <w:rPr>
          <w:rStyle w:val="Refandcopymaintext"/>
        </w:rPr>
        <w:t>這是要自己身體力行的</w:t>
      </w:r>
      <w:r>
        <w:rPr>
          <w:rStyle w:val="Refandcopypunctuation"/>
        </w:rPr>
        <w:t>，</w:t>
      </w:r>
      <w:r>
        <w:rPr>
          <w:rStyle w:val="Refandcopymaintext"/>
        </w:rPr>
        <w:t>但不只是自己行就夠了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略釋：四種「隨喜」（善）行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任何一種離惡行善的善行</w:t>
      </w:r>
      <w:r>
        <w:rPr>
          <w:rStyle w:val="Refandcopypunctuation"/>
        </w:rPr>
        <w:t>，</w:t>
      </w:r>
      <w:r>
        <w:rPr>
          <w:rStyle w:val="Refandcopymaintext"/>
        </w:rPr>
        <w:t>可分四類</w:t>
      </w:r>
      <w:r>
        <w:rPr>
          <w:rStyle w:val="Refandcopypunctuation"/>
        </w:rPr>
        <w:t>：</w:t>
      </w:r>
    </w:p>
    <w:p>
      <w:pPr>
        <w:pStyle w:val="Normal"/>
        <w:spacing w:before="0" w:after="36"/>
        <w:ind w:left="360" w:hanging="0"/>
        <w:jc w:val="both"/>
        <w:rPr/>
      </w:pPr>
      <w:r>
        <w:rPr>
          <w:rStyle w:val="Refandcopypunctuation"/>
        </w:rPr>
        <w:t>（</w:t>
      </w:r>
      <w:r>
        <w:rPr>
          <w:rStyle w:val="Refandcopymaintext"/>
        </w:rPr>
        <w:t>一</w:t>
      </w:r>
      <w:r>
        <w:rPr>
          <w:rStyle w:val="Refandcopypunctuation"/>
        </w:rPr>
        <w:t>）</w:t>
      </w:r>
      <w:r>
        <w:rPr>
          <w:rStyle w:val="Refandcopypunctuation"/>
        </w:rPr>
        <w:t>「</w:t>
      </w:r>
      <w:r>
        <w:rPr>
          <w:rStyle w:val="Refandcopymaintext"/>
        </w:rPr>
        <w:t>自行</w:t>
      </w:r>
      <w:r>
        <w:rPr>
          <w:rStyle w:val="Refandcopypunctuation"/>
        </w:rPr>
        <w:t>」，</w:t>
      </w:r>
      <w:r>
        <w:rPr>
          <w:rStyle w:val="Refandcopymaintext"/>
        </w:rPr>
        <w:t>自己去做</w:t>
      </w:r>
      <w:r>
        <w:rPr>
          <w:rStyle w:val="Refandcopypunctuation"/>
        </w:rPr>
        <w:t>；</w:t>
      </w:r>
      <w:r>
        <w:rPr>
          <w:rStyle w:val="Refandcopypunctuation"/>
        </w:rPr>
        <w:t>（</w:t>
      </w:r>
      <w:r>
        <w:rPr>
          <w:rStyle w:val="Refandcopymaintext"/>
        </w:rPr>
        <w:t>二</w:t>
      </w:r>
      <w:r>
        <w:rPr>
          <w:rStyle w:val="Refandcopypunctuation"/>
        </w:rPr>
        <w:t>）</w:t>
      </w:r>
      <w:r>
        <w:rPr>
          <w:rStyle w:val="Refandcopypunctuation"/>
        </w:rPr>
        <w:t>「</w:t>
      </w:r>
      <w:r>
        <w:rPr>
          <w:rStyle w:val="Refandcopymaintext"/>
        </w:rPr>
        <w:t>勸他行</w:t>
      </w:r>
      <w:r>
        <w:rPr>
          <w:rStyle w:val="Refandcopypunctuation"/>
        </w:rPr>
        <w:t>」，</w:t>
      </w:r>
      <w:r>
        <w:rPr>
          <w:rStyle w:val="Refandcopymaintext"/>
        </w:rPr>
        <w:t>還要勸別人去做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punctuation"/>
        </w:rPr>
        <w:t>（</w:t>
      </w:r>
      <w:r>
        <w:rPr>
          <w:rStyle w:val="Refandcopymaintext"/>
        </w:rPr>
        <w:t>三</w:t>
      </w:r>
      <w:r>
        <w:rPr>
          <w:rStyle w:val="Refandcopypunctuation"/>
        </w:rPr>
        <w:t>）</w:t>
      </w:r>
      <w:r>
        <w:rPr>
          <w:rStyle w:val="Refandcopypunctuation"/>
        </w:rPr>
        <w:t>「</w:t>
      </w:r>
      <w:r>
        <w:rPr>
          <w:rStyle w:val="Refandcopymaintext"/>
        </w:rPr>
        <w:t>隨喜行</w:t>
      </w:r>
      <w:r>
        <w:rPr>
          <w:rStyle w:val="Refandcopypunctuation"/>
        </w:rPr>
        <w:t>」，</w:t>
      </w:r>
      <w:r>
        <w:rPr>
          <w:rStyle w:val="Refandcopymaintext"/>
        </w:rPr>
        <w:t>知道別人做了</w:t>
      </w:r>
      <w:r>
        <w:rPr>
          <w:rStyle w:val="Refandcopypunctuation"/>
        </w:rPr>
        <w:t>，</w:t>
      </w:r>
      <w:r>
        <w:rPr>
          <w:rStyle w:val="Refandcopymaintext"/>
        </w:rPr>
        <w:t>起認可歡喜心</w:t>
      </w:r>
      <w:r>
        <w:rPr>
          <w:rStyle w:val="Refandcopypunctuation"/>
        </w:rPr>
        <w:t>；</w:t>
      </w:r>
      <w:r>
        <w:rPr>
          <w:rStyle w:val="Refandcopypunctuation"/>
        </w:rPr>
        <w:t>（</w:t>
      </w:r>
      <w:r>
        <w:rPr>
          <w:rStyle w:val="Refandcopymaintext"/>
        </w:rPr>
        <w:t>四</w:t>
      </w:r>
      <w:r>
        <w:rPr>
          <w:rStyle w:val="Refandcopypunctuation"/>
        </w:rPr>
        <w:t>）</w:t>
      </w:r>
      <w:r>
        <w:rPr>
          <w:rStyle w:val="Refandcopypunctuation"/>
        </w:rPr>
        <w:t>「</w:t>
      </w:r>
      <w:r>
        <w:rPr>
          <w:rStyle w:val="Refandcopymaintext"/>
        </w:rPr>
        <w:t>讚歎行</w:t>
      </w:r>
      <w:r>
        <w:rPr>
          <w:rStyle w:val="Refandcopypunctuation"/>
        </w:rPr>
        <w:t>」，</w:t>
      </w:r>
      <w:r>
        <w:rPr>
          <w:rStyle w:val="Refandcopymaintext"/>
        </w:rPr>
        <w:t>讚歎這一善行</w:t>
      </w:r>
      <w:r>
        <w:rPr>
          <w:rStyle w:val="Refandcopypunctuation"/>
        </w:rPr>
        <w:t>，</w:t>
      </w:r>
      <w:r>
        <w:rPr>
          <w:rStyle w:val="Refandcopymaintext"/>
        </w:rPr>
        <w:t>讚揚行此善行的人</w:t>
      </w:r>
      <w:r>
        <w:rPr>
          <w:rStyle w:val="Refandcopypunctuation"/>
        </w:rPr>
        <w:t>，</w:t>
      </w:r>
      <w:r>
        <w:rPr>
          <w:rStyle w:val="Refandcopymaintext"/>
        </w:rPr>
        <w:t>以激勵大眾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大家都向於離惡行善</w:t>
      </w:r>
      <w:r>
        <w:rPr>
          <w:rStyle w:val="Refandcopypunctuation"/>
        </w:rPr>
        <w:t>，</w:t>
      </w:r>
      <w:r>
        <w:rPr>
          <w:rStyle w:val="Refandcopymaintext"/>
        </w:rPr>
        <w:t>才是佛教的理想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善行如此</w:t>
      </w:r>
      <w:r>
        <w:rPr>
          <w:rStyle w:val="Refandcopypunctuation"/>
        </w:rPr>
        <w:t>，</w:t>
      </w:r>
      <w:r>
        <w:rPr>
          <w:rStyle w:val="Refandcopymaintext"/>
        </w:rPr>
        <w:t>惡行也有</w:t>
      </w:r>
      <w:r>
        <w:rPr>
          <w:rStyle w:val="Refandcopypunctuation"/>
        </w:rPr>
        <w:t>「</w:t>
      </w:r>
      <w:r>
        <w:rPr>
          <w:rStyle w:val="Refandcopymaintext"/>
        </w:rPr>
        <w:t>自行</w:t>
      </w:r>
      <w:r>
        <w:rPr>
          <w:rStyle w:val="Refandcopypunctuation"/>
        </w:rPr>
        <w:t>」、「</w:t>
      </w:r>
      <w:r>
        <w:rPr>
          <w:rStyle w:val="Refandcopymaintext"/>
        </w:rPr>
        <w:t>勸他行</w:t>
      </w:r>
      <w:r>
        <w:rPr>
          <w:rStyle w:val="Refandcopypunctuation"/>
        </w:rPr>
        <w:t>」、「</w:t>
      </w:r>
      <w:r>
        <w:rPr>
          <w:rStyle w:val="Refandcopymaintext"/>
        </w:rPr>
        <w:t>隨喜行</w:t>
      </w:r>
      <w:r>
        <w:rPr>
          <w:rStyle w:val="Refandcopypunctuation"/>
        </w:rPr>
        <w:t>」、「</w:t>
      </w:r>
      <w:r>
        <w:rPr>
          <w:rStyle w:val="Refandcopymaintext"/>
        </w:rPr>
        <w:t>讚歎行</w:t>
      </w:r>
      <w:r>
        <w:rPr>
          <w:rStyle w:val="Refandcopypunctuation"/>
        </w:rPr>
        <w:t>」；</w:t>
      </w:r>
      <w:r>
        <w:rPr>
          <w:rStyle w:val="Refandcopymaintext"/>
        </w:rPr>
        <w:t>如惡行而具足四行</w:t>
      </w:r>
      <w:r>
        <w:rPr>
          <w:rStyle w:val="Refandcopypunctuation"/>
        </w:rPr>
        <w:t>，</w:t>
      </w:r>
      <w:r>
        <w:rPr>
          <w:rStyle w:val="Refandcopymaintext"/>
        </w:rPr>
        <w:t>那可是惡性深重了</w:t>
      </w:r>
      <w:r>
        <w:rPr>
          <w:rStyle w:val="FootnoteCharacters"/>
          <w:rStyle w:val="FootnoteAnchor"/>
        </w:rPr>
        <w:footnoteReference w:id="71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舉《經》釋義：隨喜功德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這裡</w:t>
      </w:r>
      <w:r>
        <w:rPr>
          <w:rStyle w:val="Refandcopypunctuation"/>
        </w:rPr>
        <w:t>，</w:t>
      </w:r>
      <w:r>
        <w:rPr>
          <w:rStyle w:val="Refandcopymaintext"/>
        </w:rPr>
        <w:t>約隨喜功德說</w:t>
      </w:r>
      <w:r>
        <w:rPr>
          <w:rStyle w:val="Refandcopypunctuation"/>
        </w:rPr>
        <w:t>。</w:t>
      </w:r>
      <w:r>
        <w:rPr>
          <w:rStyle w:val="Refandcopymaintext"/>
        </w:rPr>
        <w:t>一切善行</w:t>
      </w:r>
      <w:r>
        <w:rPr>
          <w:rStyle w:val="Refandcopypunctuation"/>
        </w:rPr>
        <w:t>，</w:t>
      </w:r>
      <w:r>
        <w:rPr>
          <w:rStyle w:val="Refandcopymaintext"/>
        </w:rPr>
        <w:t>不外乎一般人的人</w:t>
      </w:r>
      <w:r>
        <w:rPr>
          <w:rStyle w:val="Refandcopypunctuation"/>
        </w:rPr>
        <w:t>、</w:t>
      </w:r>
      <w:r>
        <w:rPr>
          <w:rStyle w:val="Refandcopymaintext"/>
        </w:rPr>
        <w:t>天福德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聲聞與緣覺乘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有學</w:t>
      </w:r>
      <w:r>
        <w:rPr>
          <w:rStyle w:val="Refandcopypunctuation"/>
        </w:rPr>
        <w:t>、</w:t>
      </w:r>
      <w:r>
        <w:rPr>
          <w:rStyle w:val="Refandcopymaintext"/>
        </w:rPr>
        <w:t>無學功德</w:t>
      </w:r>
      <w:r>
        <w:rPr>
          <w:rStyle w:val="Refandcopypunctuation"/>
        </w:rPr>
        <w:t>；</w:t>
      </w:r>
      <w:r>
        <w:rPr>
          <w:rStyle w:val="Refandcopymaintext"/>
        </w:rPr>
        <w:t>菩薩發大心</w:t>
      </w:r>
      <w:r>
        <w:rPr>
          <w:rStyle w:val="Refandcopypunctuation"/>
        </w:rPr>
        <w:t>、</w:t>
      </w:r>
      <w:r>
        <w:rPr>
          <w:rStyle w:val="Refandcopymaintext"/>
        </w:rPr>
        <w:t>廣修福慧</w:t>
      </w:r>
      <w:r>
        <w:rPr>
          <w:rStyle w:val="Refandcopypunctuation"/>
        </w:rPr>
        <w:t>，</w:t>
      </w:r>
      <w:r>
        <w:rPr>
          <w:rStyle w:val="Refandcopymaintext"/>
        </w:rPr>
        <w:t>自利利他的功德</w:t>
      </w:r>
      <w:r>
        <w:rPr>
          <w:rStyle w:val="Refandcopypunctuation"/>
        </w:rPr>
        <w:t>；</w:t>
      </w:r>
      <w:r>
        <w:rPr>
          <w:rStyle w:val="Refandcopymaintext"/>
        </w:rPr>
        <w:t>如來圓滿大菩提</w:t>
      </w:r>
      <w:r>
        <w:rPr>
          <w:rStyle w:val="Refandcopypunctuation"/>
        </w:rPr>
        <w:t>，</w:t>
      </w:r>
      <w:r>
        <w:rPr>
          <w:rStyle w:val="Refandcopymaintext"/>
        </w:rPr>
        <w:t>現成佛</w:t>
      </w:r>
      <w:r>
        <w:rPr>
          <w:rStyle w:val="Refandcopypunctuation"/>
        </w:rPr>
        <w:t>、</w:t>
      </w:r>
      <w:r>
        <w:rPr>
          <w:rStyle w:val="Refandcopymaintext"/>
        </w:rPr>
        <w:t>說法</w:t>
      </w:r>
      <w:r>
        <w:rPr>
          <w:rStyle w:val="Refandcopypunctuation"/>
        </w:rPr>
        <w:t>、</w:t>
      </w:r>
      <w:r>
        <w:rPr>
          <w:rStyle w:val="Refandcopymaintext"/>
        </w:rPr>
        <w:t>入涅槃等最勝功德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對於這一切功德</w:t>
      </w:r>
      <w:r>
        <w:rPr>
          <w:rStyle w:val="Refandcopypunctuation"/>
        </w:rPr>
        <w:t>，</w:t>
      </w:r>
      <w:r>
        <w:rPr>
          <w:rStyle w:val="Refandcopymaintext"/>
        </w:rPr>
        <w:t>都</w:t>
      </w:r>
      <w:r>
        <w:rPr>
          <w:rStyle w:val="Refandcopypunctuation"/>
        </w:rPr>
        <w:t>「</w:t>
      </w:r>
      <w:r>
        <w:rPr>
          <w:rStyle w:val="Refandcopymaintext"/>
        </w:rPr>
        <w:t>心生歡喜</w:t>
      </w:r>
      <w:r>
        <w:rPr>
          <w:rStyle w:val="Refandcopypunctuation"/>
        </w:rPr>
        <w:t>」，</w:t>
      </w:r>
      <w:r>
        <w:rPr>
          <w:rStyle w:val="Refandcopymaintext"/>
        </w:rPr>
        <w:t>如</w:t>
      </w: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十方一切諸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二乘有學及無學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一切如來與菩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所有功德皆隨喜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．</w:t>
      </w:r>
      <w:r>
        <w:rPr>
          <w:rStyle w:val="Refandcopymaintext"/>
        </w:rPr>
        <w:t>隨喜品</w:t>
      </w:r>
      <w:r>
        <w:rPr>
          <w:rStyle w:val="Refandcopypunctuation"/>
        </w:rPr>
        <w:t>》</w:t>
      </w:r>
      <w:r>
        <w:rPr>
          <w:rStyle w:val="Refandcopymaintext"/>
        </w:rPr>
        <w:t>也是這樣</w:t>
      </w:r>
      <w:r>
        <w:rPr>
          <w:rStyle w:val="Refandcopypunctuation"/>
        </w:rPr>
        <w:t>，</w:t>
      </w:r>
      <w:r>
        <w:rPr>
          <w:rStyle w:val="Refandcopymaintext"/>
        </w:rPr>
        <w:t>不過與般若相應</w:t>
      </w:r>
      <w:r>
        <w:rPr>
          <w:rStyle w:val="Refandcopypunctuation"/>
        </w:rPr>
        <w:t>、</w:t>
      </w:r>
      <w:r>
        <w:rPr>
          <w:rStyle w:val="Refandcopymaintext"/>
        </w:rPr>
        <w:t>無相無著</w:t>
      </w:r>
      <w:r>
        <w:rPr>
          <w:rStyle w:val="Refandcopypunctuation"/>
        </w:rPr>
        <w:t>（</w:t>
      </w:r>
      <w:r>
        <w:rPr>
          <w:rStyle w:val="Refandcopymaintext"/>
        </w:rPr>
        <w:t>是難行道</w:t>
      </w:r>
      <w:r>
        <w:rPr>
          <w:rStyle w:val="Refandcopypunctuation"/>
        </w:rPr>
        <w:t>）</w:t>
      </w:r>
      <w:r>
        <w:rPr>
          <w:rStyle w:val="Refandcopymaintext"/>
        </w:rPr>
        <w:t>而已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法華經</w:t>
      </w:r>
      <w:r>
        <w:rPr>
          <w:rStyle w:val="Refandcopypunctuation"/>
        </w:rPr>
        <w:t>．</w:t>
      </w:r>
      <w:r>
        <w:rPr>
          <w:rStyle w:val="Refandcopymaintext"/>
        </w:rPr>
        <w:t>隨喜功德品</w:t>
      </w:r>
      <w:r>
        <w:rPr>
          <w:rStyle w:val="Refandcopypunctuation"/>
        </w:rPr>
        <w:t>》，</w:t>
      </w:r>
      <w:r>
        <w:rPr>
          <w:rStyle w:val="Refandcopymaintext"/>
        </w:rPr>
        <w:t>聽聞隨喜而轉化他人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舉《論》釋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eastAsia="標楷體"/>
          <w:b/>
          <w:b/>
          <w:sz w:val="20"/>
          <w:bdr w:val="single" w:sz="4" w:space="0" w:color="000000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生隨喜心，有大功德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隨喜功德</w:t>
      </w:r>
      <w:r>
        <w:rPr>
          <w:rStyle w:val="Refandcopypunctuation"/>
        </w:rPr>
        <w:t>」，</w:t>
      </w:r>
      <w:r>
        <w:rPr>
          <w:rStyle w:val="Refandcopymaintext"/>
        </w:rPr>
        <w:t>是一切大乘法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5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門所重視的</w:t>
      </w:r>
      <w:r>
        <w:rPr>
          <w:rStyle w:val="Refandcopypunctuation"/>
        </w:rPr>
        <w:t>。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隨喜福德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勞身口業作諸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但以心方便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見他修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而歡喜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這不是說不需要身</w:t>
      </w:r>
      <w:r>
        <w:rPr>
          <w:rStyle w:val="Refandcopypunctuation"/>
        </w:rPr>
        <w:t>、</w:t>
      </w:r>
      <w:r>
        <w:rPr>
          <w:rStyle w:val="Refandcopymaintext"/>
        </w:rPr>
        <w:t>語的實際善行</w:t>
      </w:r>
      <w:r>
        <w:rPr>
          <w:rStyle w:val="Refandcopypunctuation"/>
        </w:rPr>
        <w:t>，</w:t>
      </w:r>
      <w:r>
        <w:rPr>
          <w:rStyle w:val="Refandcopymaintext"/>
        </w:rPr>
        <w:t>是說見他修福而心生隨喜</w:t>
      </w:r>
      <w:r>
        <w:rPr>
          <w:rStyle w:val="Refandcopypunctuation"/>
        </w:rPr>
        <w:t>，</w:t>
      </w:r>
      <w:r>
        <w:rPr>
          <w:rStyle w:val="Refandcopymaintext"/>
        </w:rPr>
        <w:t>是有很大功德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辨釋因由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依</w:t>
      </w: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，</w:t>
      </w:r>
      <w:r>
        <w:rPr>
          <w:rStyle w:val="Refandcopymaintext"/>
        </w:rPr>
        <w:t>隨喜功德之所以有大福德</w:t>
      </w:r>
      <w:r>
        <w:rPr>
          <w:rStyle w:val="Refandcopypunctuation"/>
        </w:rPr>
        <w:t>：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punctuation"/>
        </w:rPr>
        <w:t>（</w:t>
      </w:r>
      <w:r>
        <w:rPr>
          <w:rStyle w:val="Refandcopymaintext"/>
        </w:rPr>
        <w:t>一</w:t>
      </w:r>
      <w:r>
        <w:rPr>
          <w:rStyle w:val="Refandcopypunctuation"/>
        </w:rPr>
        <w:t>）</w:t>
      </w:r>
      <w:r>
        <w:rPr>
          <w:rStyle w:val="Refandcopymaintext"/>
        </w:rPr>
        <w:t>確信福德因果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得正見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而歡喜</w:t>
      </w:r>
      <w:r>
        <w:rPr>
          <w:rStyle w:val="Refandcopypunctuation"/>
        </w:rPr>
        <w:t>」。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punctuation"/>
        </w:rPr>
        <w:t>（</w:t>
      </w:r>
      <w:r>
        <w:rPr>
          <w:rStyle w:val="Refandcopymaintext"/>
        </w:rPr>
        <w:t>二</w:t>
      </w:r>
      <w:r>
        <w:rPr>
          <w:rStyle w:val="Refandcopypunctuation"/>
        </w:rPr>
        <w:t>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我應與一切眾生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而眾生能自行福德</w:t>
      </w:r>
      <w:r>
        <w:rPr>
          <w:rStyle w:val="Refandcopypunctuation"/>
        </w:rPr>
        <w:t>」，</w:t>
      </w:r>
      <w:r>
        <w:rPr>
          <w:rStyle w:val="Refandcopymaintext"/>
        </w:rPr>
        <w:t>作福的一定能得安樂</w:t>
      </w:r>
      <w:r>
        <w:rPr>
          <w:rStyle w:val="Refandcopypunctuation"/>
        </w:rPr>
        <w:t>，</w:t>
      </w:r>
      <w:r>
        <w:rPr>
          <w:rStyle w:val="Refandcopymaintext"/>
        </w:rPr>
        <w:t>那就與自己行善一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（</w:t>
      </w:r>
      <w:r>
        <w:rPr>
          <w:rStyle w:val="Refandcopymaintext"/>
        </w:rPr>
        <w:t>三</w:t>
      </w:r>
      <w:r>
        <w:rPr>
          <w:rStyle w:val="Refandcopypunctuation"/>
        </w:rPr>
        <w:t>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眾生行善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與我相似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我同伴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故隨喜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眾生是自我中心的</w:t>
      </w:r>
      <w:r>
        <w:rPr>
          <w:rStyle w:val="Refandcopypunctuation"/>
        </w:rPr>
        <w:t>，</w:t>
      </w:r>
      <w:r>
        <w:rPr>
          <w:rStyle w:val="Refandcopymaintext"/>
        </w:rPr>
        <w:t>雖明知行善是應該的</w:t>
      </w:r>
      <w:r>
        <w:rPr>
          <w:rStyle w:val="Refandcopypunctuation"/>
        </w:rPr>
        <w:t>，</w:t>
      </w:r>
      <w:r>
        <w:rPr>
          <w:rStyle w:val="Refandcopymaintext"/>
        </w:rPr>
        <w:t>但從自我而起顛倒</w:t>
      </w:r>
      <w:r>
        <w:rPr>
          <w:rStyle w:val="Refandcopypunctuation"/>
        </w:rPr>
        <w:t>，</w:t>
      </w:r>
      <w:r>
        <w:rPr>
          <w:rStyle w:val="Refandcopymaintext"/>
        </w:rPr>
        <w:t>每對他人的善行善事</w:t>
      </w:r>
      <w:r>
        <w:rPr>
          <w:rStyle w:val="Refandcopypunctuation"/>
        </w:rPr>
        <w:t>、</w:t>
      </w:r>
      <w:r>
        <w:rPr>
          <w:rStyle w:val="Refandcopymaintext"/>
        </w:rPr>
        <w:t>福德慧德</w:t>
      </w:r>
      <w:r>
        <w:rPr>
          <w:rStyle w:val="Refandcopypunctuation"/>
        </w:rPr>
        <w:t>，</w:t>
      </w:r>
      <w:r>
        <w:rPr>
          <w:rStyle w:val="Refandcopymaintext"/>
        </w:rPr>
        <w:t>會引起嫉妒</w:t>
      </w:r>
      <w:r>
        <w:rPr>
          <w:rStyle w:val="Refandcopypunctuation"/>
        </w:rPr>
        <w:t>、</w:t>
      </w:r>
      <w:r>
        <w:rPr>
          <w:rStyle w:val="Refandcopymaintext"/>
        </w:rPr>
        <w:t>障礙或破壞</w:t>
      </w:r>
      <w:r>
        <w:rPr>
          <w:rStyle w:val="Refandcopypunctuation"/>
        </w:rPr>
        <w:t>，</w:t>
      </w:r>
      <w:r>
        <w:rPr>
          <w:rStyle w:val="Refandcopymaintext"/>
        </w:rPr>
        <w:t>這是修菩薩行的大障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如能修隨喜行</w:t>
      </w:r>
      <w:r>
        <w:rPr>
          <w:rStyle w:val="Refandcopypunctuation"/>
        </w:rPr>
        <w:t>，</w:t>
      </w:r>
      <w:r>
        <w:rPr>
          <w:rStyle w:val="Refandcopymaintext"/>
        </w:rPr>
        <w:t>時時隨喜一切功德</w:t>
      </w:r>
      <w:r>
        <w:rPr>
          <w:rStyle w:val="Refandcopypunctuation"/>
        </w:rPr>
        <w:t>，</w:t>
      </w:r>
      <w:r>
        <w:rPr>
          <w:rStyle w:val="Refandcopymaintext"/>
        </w:rPr>
        <w:t>那一定能慈心普利</w:t>
      </w:r>
      <w:r>
        <w:rPr>
          <w:rStyle w:val="Refandcopypunctuation"/>
        </w:rPr>
        <w:t>，</w:t>
      </w:r>
      <w:r>
        <w:rPr>
          <w:rStyle w:val="Refandcopymaintext"/>
        </w:rPr>
        <w:t>趣入菩提的大道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結義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隨喜是</w:t>
      </w:r>
      <w:r>
        <w:rPr>
          <w:rStyle w:val="Refandcopypunctuation"/>
        </w:rPr>
        <w:t>「</w:t>
      </w:r>
      <w:r>
        <w:rPr>
          <w:rStyle w:val="Refandcopymaintext"/>
        </w:rPr>
        <w:t>禮佛三品</w:t>
      </w:r>
      <w:r>
        <w:rPr>
          <w:rStyle w:val="Refandcopypunctuation"/>
        </w:rPr>
        <w:t>」</w:t>
      </w:r>
      <w:r>
        <w:rPr>
          <w:rStyle w:val="Refandcopymaintext"/>
        </w:rPr>
        <w:t>之一</w:t>
      </w:r>
      <w:r>
        <w:rPr>
          <w:rStyle w:val="Refandcopypunctuation"/>
        </w:rPr>
        <w:t>，</w:t>
      </w:r>
      <w:r>
        <w:rPr>
          <w:rStyle w:val="FootnoteCharacters"/>
          <w:rStyle w:val="FootnoteAnchor"/>
        </w:rPr>
        <w:footnoteReference w:id="78"/>
      </w:r>
      <w:r>
        <w:rPr>
          <w:rStyle w:val="Refandcopymaintext"/>
        </w:rPr>
        <w:t>是在佛前修的</w:t>
      </w:r>
      <w:r>
        <w:rPr>
          <w:rStyle w:val="Refandcopypunctuation"/>
        </w:rPr>
        <w:t>，</w:t>
      </w:r>
      <w:r>
        <w:rPr>
          <w:rStyle w:val="Refandcopymaintext"/>
        </w:rPr>
        <w:t>佛菩薩的功德</w:t>
      </w:r>
      <w:r>
        <w:rPr>
          <w:rStyle w:val="Refandcopypunctuation"/>
        </w:rPr>
        <w:t>，</w:t>
      </w:r>
      <w:r>
        <w:rPr>
          <w:rStyle w:val="Refandcopymaintext"/>
        </w:rPr>
        <w:t>當然是隨喜的主要內容</w:t>
      </w:r>
      <w:r>
        <w:rPr>
          <w:rStyle w:val="Refandcopypunctuation"/>
        </w:rPr>
        <w:t>，</w:t>
      </w:r>
      <w:r>
        <w:rPr>
          <w:rStyle w:val="Refandcopymaintext"/>
        </w:rPr>
        <w:t>但如來化導眾生</w:t>
      </w:r>
      <w:r>
        <w:rPr>
          <w:rStyle w:val="Refandcopypunctuation"/>
        </w:rPr>
        <w:t>，</w:t>
      </w:r>
      <w:r>
        <w:rPr>
          <w:rStyle w:val="Refandcopymaintext"/>
        </w:rPr>
        <w:t>不棄人</w:t>
      </w:r>
      <w:r>
        <w:rPr>
          <w:rStyle w:val="Refandcopypunctuation"/>
        </w:rPr>
        <w:t>、</w:t>
      </w:r>
      <w:r>
        <w:rPr>
          <w:rStyle w:val="Refandcopymaintext"/>
        </w:rPr>
        <w:t>天</w:t>
      </w:r>
      <w:r>
        <w:rPr>
          <w:rStyle w:val="Refandcopypunctuation"/>
        </w:rPr>
        <w:t>、</w:t>
      </w:r>
      <w:r>
        <w:rPr>
          <w:rStyle w:val="Refandcopymaintext"/>
        </w:rPr>
        <w:t>聲聞</w:t>
      </w:r>
      <w:r>
        <w:rPr>
          <w:rStyle w:val="Refandcopypunctuation"/>
        </w:rPr>
        <w:t>、</w:t>
      </w:r>
      <w:r>
        <w:rPr>
          <w:rStyle w:val="Refandcopymaintext"/>
        </w:rPr>
        <w:t>緣覺功德</w:t>
      </w:r>
      <w:r>
        <w:rPr>
          <w:rStyle w:val="Refandcopypunctuation"/>
        </w:rPr>
        <w:t>，</w:t>
      </w:r>
      <w:r>
        <w:rPr>
          <w:rStyle w:val="Refandcopymaintext"/>
        </w:rPr>
        <w:t>所以一切功德</w:t>
      </w:r>
      <w:r>
        <w:rPr>
          <w:rStyle w:val="Refandcopypunctuation"/>
        </w:rPr>
        <w:t>，</w:t>
      </w:r>
      <w:r>
        <w:rPr>
          <w:rStyle w:val="Refandcopymaintext"/>
        </w:rPr>
        <w:t>都是發菩提心者所隨喜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「六、請轉法輪」，「七、請佛住世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依「共說」略釋要義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六</w:t>
      </w:r>
      <w:r>
        <w:rPr>
          <w:rStyle w:val="Refandcopypunctuation"/>
        </w:rPr>
        <w:t>、「</w:t>
      </w:r>
      <w:r>
        <w:rPr>
          <w:rStyle w:val="Refandcopymaintext"/>
        </w:rPr>
        <w:t>請轉法輪</w:t>
      </w:r>
      <w:r>
        <w:rPr>
          <w:rStyle w:val="Refandcopypunctuation"/>
        </w:rPr>
        <w:t>」，</w:t>
      </w:r>
      <w:r>
        <w:rPr>
          <w:rStyle w:val="Refandcopymaintext"/>
        </w:rPr>
        <w:t>七</w:t>
      </w:r>
      <w:r>
        <w:rPr>
          <w:rStyle w:val="Refandcopypunctuation"/>
        </w:rPr>
        <w:t>、「</w:t>
      </w:r>
      <w:r>
        <w:rPr>
          <w:rStyle w:val="Refandcopymaintext"/>
        </w:rPr>
        <w:t>請佛住世</w:t>
      </w:r>
      <w:r>
        <w:rPr>
          <w:rStyle w:val="Refandcopypunctuation"/>
        </w:rPr>
        <w:t>」：</w:t>
      </w: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</w:rPr>
        <w:t>三品法門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這二者是合為</w:t>
      </w:r>
      <w:r>
        <w:rPr>
          <w:rStyle w:val="Refandcopypunctuation"/>
        </w:rPr>
        <w:t>「</w:t>
      </w:r>
      <w:r>
        <w:rPr>
          <w:rStyle w:val="Refandcopymaintext"/>
        </w:rPr>
        <w:t>勸請品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  <w:r>
        <w:rPr>
          <w:rStyle w:val="Refandcopymaintext"/>
        </w:rPr>
        <w:t>這二者</w:t>
      </w:r>
      <w:r>
        <w:rPr>
          <w:rStyle w:val="Refandcopypunctuation"/>
        </w:rPr>
        <w:t>，</w:t>
      </w:r>
      <w:r>
        <w:rPr>
          <w:rStyle w:val="Refandcopymaintext"/>
        </w:rPr>
        <w:t>出於各部派的共同傳說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請轉法輪」之要義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釋尊成佛以後</w:t>
      </w:r>
      <w:r>
        <w:rPr>
          <w:rStyle w:val="Refandcopypunctuation"/>
        </w:rPr>
        <w:t>，</w:t>
      </w:r>
      <w:r>
        <w:rPr>
          <w:rStyle w:val="Refandcopymaintext"/>
        </w:rPr>
        <w:t>感到了佛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6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法甚深</w:t>
      </w:r>
      <w:r>
        <w:rPr>
          <w:rStyle w:val="Refandcopypunctuation"/>
        </w:rPr>
        <w:t>，</w:t>
      </w:r>
      <w:r>
        <w:rPr>
          <w:rStyle w:val="Refandcopymaintext"/>
        </w:rPr>
        <w:t>眾生不容易教化</w:t>
      </w:r>
      <w:r>
        <w:rPr>
          <w:rStyle w:val="Refandcopypunctuation"/>
        </w:rPr>
        <w:t>，</w:t>
      </w:r>
      <w:r>
        <w:rPr>
          <w:rStyle w:val="Refandcopymaintext"/>
        </w:rPr>
        <w:t>曾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我寧不說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疾入於涅槃</w:t>
      </w:r>
      <w:r>
        <w:rPr>
          <w:rStyle w:val="Refandcopypunctuation"/>
        </w:rPr>
        <w:t>」</w:t>
      </w:r>
      <w:r>
        <w:rPr>
          <w:rStyle w:val="Refandcopymaintext"/>
        </w:rPr>
        <w:t>的意境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梵天</w:t>
      </w:r>
      <w:r>
        <w:rPr>
          <w:rStyle w:val="Refandcopypunctuation"/>
        </w:rPr>
        <w:t>（</w:t>
      </w:r>
      <w:r>
        <w:rPr>
          <w:rStyle w:val="Refandcopymaintext"/>
        </w:rPr>
        <w:t>Brahmā</w:t>
      </w:r>
      <w:r>
        <w:rPr>
          <w:rStyle w:val="Refandcopypunctuation"/>
        </w:rPr>
        <w:t>）</w:t>
      </w:r>
      <w:r>
        <w:rPr>
          <w:rStyle w:val="Refandcopymaintext"/>
        </w:rPr>
        <w:t>知道了</w:t>
      </w:r>
      <w:r>
        <w:rPr>
          <w:rStyle w:val="Refandcopypunctuation"/>
        </w:rPr>
        <w:t>，</w:t>
      </w:r>
      <w:r>
        <w:rPr>
          <w:rStyle w:val="Refandcopymaintext"/>
        </w:rPr>
        <w:t>特來請佛說法</w:t>
      </w:r>
      <w:r>
        <w:rPr>
          <w:rStyle w:val="Refandcopypunctuation"/>
        </w:rPr>
        <w:t>，</w:t>
      </w:r>
      <w:r>
        <w:rPr>
          <w:rStyle w:val="Refandcopymaintext"/>
        </w:rPr>
        <w:t>這才受請而大轉法輪</w:t>
      </w:r>
      <w:r>
        <w:rPr>
          <w:rStyle w:val="FootnoteCharacters"/>
          <w:rStyle w:val="FootnoteAnchor"/>
        </w:rPr>
        <w:footnoteReference w:id="79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佛法是不共世間的</w:t>
      </w:r>
      <w:r>
        <w:rPr>
          <w:rStyle w:val="Refandcopypunctuation"/>
        </w:rPr>
        <w:t>！</w:t>
      </w:r>
      <w:r>
        <w:rPr>
          <w:rStyle w:val="Refandcopymaintext"/>
        </w:rPr>
        <w:t>世間的神教</w:t>
      </w:r>
      <w:r>
        <w:rPr>
          <w:rStyle w:val="Refandcopypunctuation"/>
        </w:rPr>
        <w:t>、</w:t>
      </w:r>
      <w:r>
        <w:rPr>
          <w:rStyle w:val="Refandcopymaintext"/>
        </w:rPr>
        <w:t>哲學等學行</w:t>
      </w:r>
      <w:r>
        <w:rPr>
          <w:rStyle w:val="Refandcopypunctuation"/>
        </w:rPr>
        <w:t>，</w:t>
      </w:r>
      <w:r>
        <w:rPr>
          <w:rStyle w:val="Refandcopymaintext"/>
        </w:rPr>
        <w:t>不是一無足取</w:t>
      </w:r>
      <w:r>
        <w:rPr>
          <w:rStyle w:val="Refandcopypunctuation"/>
        </w:rPr>
        <w:t>，</w:t>
      </w:r>
      <w:r>
        <w:rPr>
          <w:rStyle w:val="Refandcopymaintext"/>
        </w:rPr>
        <w:t>而是對於徹悟人生的真義</w:t>
      </w:r>
      <w:r>
        <w:rPr>
          <w:rStyle w:val="Refandcopypunctuation"/>
        </w:rPr>
        <w:t>、</w:t>
      </w:r>
      <w:r>
        <w:rPr>
          <w:rStyle w:val="Refandcopymaintext"/>
        </w:rPr>
        <w:t>實現人生的究竟歸宿</w:t>
      </w:r>
      <w:r>
        <w:rPr>
          <w:rStyle w:val="Refandcopypunctuation"/>
        </w:rPr>
        <w:t>，</w:t>
      </w:r>
      <w:r>
        <w:rPr>
          <w:rStyle w:val="Refandcopymaintext"/>
        </w:rPr>
        <w:t>是無能為力的</w:t>
      </w:r>
      <w:r>
        <w:rPr>
          <w:rStyle w:val="Refandcopypunctuation"/>
        </w:rPr>
        <w:t>，</w:t>
      </w:r>
      <w:r>
        <w:rPr>
          <w:rStyle w:val="Refandcopymaintext"/>
        </w:rPr>
        <w:t>惟有佛法才能達成這一目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梵天是印度的最高神</w:t>
      </w:r>
      <w:r>
        <w:rPr>
          <w:rStyle w:val="Refandcopypunctuation"/>
        </w:rPr>
        <w:t>，</w:t>
      </w:r>
      <w:r>
        <w:rPr>
          <w:rStyle w:val="Refandcopymaintext"/>
        </w:rPr>
        <w:t>自稱是宇宙</w:t>
      </w:r>
      <w:r>
        <w:rPr>
          <w:rStyle w:val="Refandcopypunctuation"/>
        </w:rPr>
        <w:t>、</w:t>
      </w:r>
      <w:r>
        <w:rPr>
          <w:rStyle w:val="Refandcopymaintext"/>
        </w:rPr>
        <w:t>人類</w:t>
      </w:r>
      <w:r>
        <w:rPr>
          <w:rStyle w:val="Refandcopypunctuation"/>
        </w:rPr>
        <w:t>、</w:t>
      </w:r>
      <w:r>
        <w:rPr>
          <w:rStyle w:val="Refandcopymaintext"/>
        </w:rPr>
        <w:t>萬物的創造者</w:t>
      </w:r>
      <w:r>
        <w:rPr>
          <w:rStyle w:val="Refandcopypunctuation"/>
        </w:rPr>
        <w:t>。</w:t>
      </w:r>
      <w:r>
        <w:rPr>
          <w:rStyle w:val="Refandcopymaintext"/>
        </w:rPr>
        <w:t>梵天來懇請說法</w:t>
      </w:r>
      <w:r>
        <w:rPr>
          <w:rStyle w:val="Refandcopypunctuation"/>
        </w:rPr>
        <w:t>，</w:t>
      </w:r>
      <w:r>
        <w:rPr>
          <w:rStyle w:val="Refandcopymaintext"/>
        </w:rPr>
        <w:t>表示了神教的無能為力</w:t>
      </w:r>
      <w:r>
        <w:rPr>
          <w:rStyle w:val="Refandcopypunctuation"/>
        </w:rPr>
        <w:t>，</w:t>
      </w:r>
      <w:r>
        <w:rPr>
          <w:rStyle w:val="Refandcopymaintext"/>
        </w:rPr>
        <w:t>有待佛法的救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佛轉法輪</w:t>
      </w:r>
      <w:r>
        <w:rPr>
          <w:rStyle w:val="Refandcopypunctuation"/>
        </w:rPr>
        <w:t>，</w:t>
      </w:r>
      <w:r>
        <w:rPr>
          <w:rStyle w:val="Refandcopymaintext"/>
        </w:rPr>
        <w:t>是世間出現了新的希望</w:t>
      </w:r>
      <w:r>
        <w:rPr>
          <w:rStyle w:val="Refandcopypunctuation"/>
        </w:rPr>
        <w:t>，</w:t>
      </w:r>
      <w:r>
        <w:rPr>
          <w:rStyle w:val="Refandcopymaintext"/>
        </w:rPr>
        <w:t>如昏暗中的明燈一樣</w:t>
      </w:r>
      <w:r>
        <w:rPr>
          <w:rStyle w:val="Refandcopypunctuation"/>
        </w:rPr>
        <w:t>，</w:t>
      </w:r>
      <w:r>
        <w:rPr>
          <w:rStyle w:val="Refandcopymaintext"/>
        </w:rPr>
        <w:t>那是多難得呀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請佛住世」之要義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佛曾三次對阿難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佛四神足已多修習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專念不忘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在意所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如來可止一劫有餘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為世除冥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多所饒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天人獲安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阿難聽了</w:t>
      </w:r>
      <w:r>
        <w:rPr>
          <w:rStyle w:val="Refandcopypunctuation"/>
        </w:rPr>
        <w:t>，</w:t>
      </w:r>
      <w:r>
        <w:rPr>
          <w:rStyle w:val="Refandcopymaintext"/>
        </w:rPr>
        <w:t>當時沒有說什麼</w:t>
      </w:r>
      <w:r>
        <w:rPr>
          <w:rStyle w:val="Refandcopypunctuation"/>
        </w:rPr>
        <w:t>，</w:t>
      </w:r>
      <w:r>
        <w:rPr>
          <w:rStyle w:val="Refandcopymaintext"/>
        </w:rPr>
        <w:t>釋尊這才答應了魔</w:t>
      </w:r>
      <w:r>
        <w:rPr>
          <w:rStyle w:val="Refandcopypunctuation"/>
        </w:rPr>
        <w:t>（</w:t>
      </w:r>
      <w:r>
        <w:rPr>
          <w:rStyle w:val="Refandcopymaintext"/>
        </w:rPr>
        <w:t>māra</w:t>
      </w:r>
      <w:r>
        <w:rPr>
          <w:rStyle w:val="Refandcopypunctuation"/>
        </w:rPr>
        <w:t>）</w:t>
      </w:r>
      <w:r>
        <w:rPr>
          <w:rStyle w:val="Refandcopymaintext"/>
        </w:rPr>
        <w:t>的請求</w:t>
      </w:r>
      <w:r>
        <w:rPr>
          <w:rStyle w:val="Refandcopypunctuation"/>
        </w:rPr>
        <w:t>，</w:t>
      </w:r>
      <w:r>
        <w:rPr>
          <w:rStyle w:val="Refandcopymaintext"/>
        </w:rPr>
        <w:t>三月後入涅槃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1"/>
      </w:r>
      <w:r>
        <w:rPr>
          <w:rStyle w:val="Refandcopymaintext"/>
        </w:rPr>
        <w:t>這表示了</w:t>
      </w:r>
      <w:r>
        <w:rPr>
          <w:rStyle w:val="Refandcopypunctuation"/>
        </w:rPr>
        <w:t>：</w:t>
      </w:r>
      <w:r>
        <w:rPr>
          <w:rStyle w:val="Refandcopymaintext"/>
        </w:rPr>
        <w:t>雖然說佛涅槃後</w:t>
      </w:r>
      <w:r>
        <w:rPr>
          <w:rStyle w:val="Refandcopypunctuation"/>
        </w:rPr>
        <w:t>，「</w:t>
      </w:r>
      <w:r>
        <w:rPr>
          <w:rStyle w:val="Refandcopymaintext"/>
        </w:rPr>
        <w:t>自依止</w:t>
      </w:r>
      <w:r>
        <w:rPr>
          <w:rStyle w:val="Refandcopypunctuation"/>
        </w:rPr>
        <w:t>，</w:t>
      </w:r>
      <w:r>
        <w:rPr>
          <w:rStyle w:val="Refandcopymaintext"/>
        </w:rPr>
        <w:t>法依止</w:t>
      </w:r>
      <w:r>
        <w:rPr>
          <w:rStyle w:val="Refandcopypunctuation"/>
        </w:rPr>
        <w:t>」，</w:t>
      </w:r>
      <w:r>
        <w:rPr>
          <w:rStyle w:val="Refandcopymaintext"/>
        </w:rPr>
        <w:t>如法修行</w:t>
      </w:r>
      <w:r>
        <w:rPr>
          <w:rStyle w:val="Refandcopypunctuation"/>
        </w:rPr>
        <w:t>，</w:t>
      </w:r>
      <w:r>
        <w:rPr>
          <w:rStyle w:val="Refandcopymaintext"/>
        </w:rPr>
        <w:t>與佛在世一樣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實際上</w:t>
      </w:r>
      <w:r>
        <w:rPr>
          <w:rStyle w:val="Refandcopypunctuation"/>
        </w:rPr>
        <w:t>，</w:t>
      </w:r>
      <w:r>
        <w:rPr>
          <w:rStyle w:val="Refandcopymaintext"/>
        </w:rPr>
        <w:t>佛涅槃後</w:t>
      </w:r>
      <w:r>
        <w:rPr>
          <w:rStyle w:val="Refandcopypunctuation"/>
        </w:rPr>
        <w:t>，</w:t>
      </w:r>
      <w:r>
        <w:rPr>
          <w:rStyle w:val="Refandcopymaintext"/>
        </w:rPr>
        <w:t>雖然佛法在開展</w:t>
      </w:r>
      <w:r>
        <w:rPr>
          <w:rStyle w:val="Refandcopypunctuation"/>
        </w:rPr>
        <w:t>，</w:t>
      </w:r>
      <w:r>
        <w:rPr>
          <w:rStyle w:val="Refandcopymaintext"/>
        </w:rPr>
        <w:t>教區在擴大</w:t>
      </w:r>
      <w:r>
        <w:rPr>
          <w:rStyle w:val="Refandcopypunctuation"/>
        </w:rPr>
        <w:t>，</w:t>
      </w:r>
      <w:r>
        <w:rPr>
          <w:rStyle w:val="Refandcopymaintext"/>
        </w:rPr>
        <w:t>而佛法的真意義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究竟解脫的</w:t>
      </w:r>
      <w:r>
        <w:rPr>
          <w:rStyle w:val="Refandcopypunctuation"/>
        </w:rPr>
        <w:t>，</w:t>
      </w:r>
      <w:r>
        <w:rPr>
          <w:rStyle w:val="Refandcopymaintext"/>
        </w:rPr>
        <w:t>卻大大的低落了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這所以有</w:t>
      </w:r>
      <w:r>
        <w:rPr>
          <w:rStyle w:val="Refandcopypunctuation"/>
        </w:rPr>
        <w:t>「</w:t>
      </w:r>
      <w:r>
        <w:rPr>
          <w:rStyle w:val="Refandcopymaintext"/>
        </w:rPr>
        <w:t>正法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像法</w:t>
      </w:r>
      <w:r>
        <w:rPr>
          <w:rStyle w:val="Refandcopypunctuation"/>
        </w:rPr>
        <w:t>」（</w:t>
      </w:r>
      <w:r>
        <w:rPr>
          <w:rStyle w:val="Refandcopymaintext"/>
        </w:rPr>
        <w:t>後來又有</w:t>
      </w:r>
      <w:r>
        <w:rPr>
          <w:rStyle w:val="Refandcopypunctuation"/>
        </w:rPr>
        <w:t>「</w:t>
      </w:r>
      <w:r>
        <w:rPr>
          <w:rStyle w:val="Refandcopymaintext"/>
        </w:rPr>
        <w:t>末法</w:t>
      </w:r>
      <w:r>
        <w:rPr>
          <w:rStyle w:val="Refandcopypunctuation"/>
        </w:rPr>
        <w:t>」）</w:t>
      </w:r>
      <w:r>
        <w:rPr>
          <w:rStyle w:val="Refandcopymaintext"/>
        </w:rPr>
        <w:t>的分別</w:t>
      </w:r>
      <w:r>
        <w:rPr>
          <w:rStyle w:val="Refandcopypunctuation"/>
        </w:rPr>
        <w:t>，</w:t>
      </w:r>
      <w:r>
        <w:rPr>
          <w:rStyle w:val="Refandcopymaintext"/>
        </w:rPr>
        <w:t>不免想到了佛法從世間滅失的悲哀</w:t>
      </w:r>
      <w:r>
        <w:rPr>
          <w:rStyle w:val="FootnoteCharacters"/>
          <w:rStyle w:val="FootnoteAnchor"/>
        </w:rPr>
        <w:footnoteReference w:id="82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3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勸請為禮佛之要行，以激發為法之熱忱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這二項傳說</w:t>
      </w:r>
      <w:r>
        <w:rPr>
          <w:rStyle w:val="Refandcopypunctuation"/>
        </w:rPr>
        <w:t>，</w:t>
      </w:r>
      <w:r>
        <w:rPr>
          <w:rStyle w:val="Refandcopymaintext"/>
        </w:rPr>
        <w:t>在部派佛教中</w:t>
      </w:r>
      <w:r>
        <w:rPr>
          <w:rStyle w:val="Refandcopypunctuation"/>
        </w:rPr>
        <w:t>，</w:t>
      </w:r>
      <w:r>
        <w:rPr>
          <w:rStyle w:val="Refandcopymaintext"/>
        </w:rPr>
        <w:t>沒有引起什麼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7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問題</w:t>
      </w:r>
      <w:r>
        <w:rPr>
          <w:rStyle w:val="Refandcopypunctuation"/>
        </w:rPr>
        <w:t>。「</w:t>
      </w:r>
      <w:r>
        <w:rPr>
          <w:rStyle w:val="Refandcopymaintext"/>
        </w:rPr>
        <w:t>初期大乘</w:t>
      </w:r>
      <w:r>
        <w:rPr>
          <w:rStyle w:val="Refandcopypunctuation"/>
        </w:rPr>
        <w:t>」</w:t>
      </w:r>
      <w:r>
        <w:rPr>
          <w:rStyle w:val="Refandcopymaintext"/>
        </w:rPr>
        <w:t>興起</w:t>
      </w:r>
      <w:r>
        <w:rPr>
          <w:rStyle w:val="Refandcopypunctuation"/>
        </w:rPr>
        <w:t>，「</w:t>
      </w:r>
      <w:r>
        <w:rPr>
          <w:rStyle w:val="Refandcopymaintext"/>
        </w:rPr>
        <w:t>勸請</w:t>
      </w:r>
      <w:r>
        <w:rPr>
          <w:rStyle w:val="Refandcopypunctuation"/>
        </w:rPr>
        <w:t>」</w:t>
      </w:r>
      <w:r>
        <w:rPr>
          <w:rStyle w:val="Refandcopymaintext"/>
        </w:rPr>
        <w:t>成為</w:t>
      </w:r>
      <w:r>
        <w:rPr>
          <w:rStyle w:val="Refandcopypunctuation"/>
        </w:rPr>
        <w:t>「</w:t>
      </w:r>
      <w:r>
        <w:rPr>
          <w:rStyle w:val="Refandcopymaintext"/>
        </w:rPr>
        <w:t>禮佛三品</w:t>
      </w:r>
      <w:r>
        <w:rPr>
          <w:rStyle w:val="Refandcopypunctuation"/>
        </w:rPr>
        <w:t>」</w:t>
      </w:r>
      <w:r>
        <w:rPr>
          <w:rStyle w:val="Refandcopymaintext"/>
        </w:rPr>
        <w:t>之一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晝夜六時對十方佛</w:t>
      </w:r>
      <w:r>
        <w:rPr>
          <w:rStyle w:val="Refandcopypunctuation"/>
        </w:rPr>
        <w:t>，</w:t>
      </w:r>
      <w:r>
        <w:rPr>
          <w:rStyle w:val="Refandcopymaintext"/>
        </w:rPr>
        <w:t>初成佛道的</w:t>
      </w:r>
      <w:r>
        <w:rPr>
          <w:rStyle w:val="Refandcopypunctuation"/>
        </w:rPr>
        <w:t>，「</w:t>
      </w:r>
      <w:r>
        <w:rPr>
          <w:rStyle w:val="Refandcopymaintext"/>
        </w:rPr>
        <w:t>請轉法輪</w:t>
      </w:r>
      <w:r>
        <w:rPr>
          <w:rStyle w:val="Refandcopypunctuation"/>
        </w:rPr>
        <w:t>」；</w:t>
      </w:r>
      <w:r>
        <w:rPr>
          <w:rStyle w:val="Refandcopymaintext"/>
        </w:rPr>
        <w:t>佛要入涅槃的</w:t>
      </w:r>
      <w:r>
        <w:rPr>
          <w:rStyle w:val="Refandcopypunctuation"/>
        </w:rPr>
        <w:t>，「</w:t>
      </w:r>
      <w:r>
        <w:rPr>
          <w:rStyle w:val="Refandcopymaintext"/>
        </w:rPr>
        <w:t>請佛住世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是願望佛法的出現世間</w:t>
      </w:r>
      <w:r>
        <w:rPr>
          <w:rStyle w:val="Refandcopypunctuation"/>
        </w:rPr>
        <w:t>，</w:t>
      </w:r>
      <w:r>
        <w:rPr>
          <w:rStyle w:val="Refandcopymaintext"/>
        </w:rPr>
        <w:t>佛法永遠存在於世間</w:t>
      </w:r>
      <w:r>
        <w:rPr>
          <w:rStyle w:val="Refandcopypunctuation"/>
        </w:rPr>
        <w:t>，</w:t>
      </w:r>
      <w:r>
        <w:rPr>
          <w:rStyle w:val="Refandcopymaintext"/>
        </w:rPr>
        <w:t>為苦難眾生作依怙</w:t>
      </w:r>
      <w:r>
        <w:rPr>
          <w:rStyle w:val="Refandcopypunctuation"/>
        </w:rPr>
        <w:t>，</w:t>
      </w:r>
      <w:r>
        <w:rPr>
          <w:rStyle w:val="Refandcopymaintext"/>
        </w:rPr>
        <w:t>這是真誠的護法心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西元前後</w:t>
      </w:r>
      <w:r>
        <w:rPr>
          <w:rStyle w:val="Refandcopypunctuation"/>
        </w:rPr>
        <w:t>，</w:t>
      </w:r>
      <w:r>
        <w:rPr>
          <w:rStyle w:val="Refandcopymaintext"/>
        </w:rPr>
        <w:t>印度的政局非常混亂</w:t>
      </w:r>
      <w:r>
        <w:rPr>
          <w:rStyle w:val="Refandcopypunctuation"/>
        </w:rPr>
        <w:t>；</w:t>
      </w:r>
      <w:r>
        <w:rPr>
          <w:rStyle w:val="Refandcopymaintext"/>
        </w:rPr>
        <w:t>佛法在傳布中</w:t>
      </w:r>
      <w:r>
        <w:rPr>
          <w:rStyle w:val="Refandcopypunctuation"/>
        </w:rPr>
        <w:t>，</w:t>
      </w:r>
      <w:r>
        <w:rPr>
          <w:rStyle w:val="Refandcopymaintext"/>
        </w:rPr>
        <w:t>不免要受到破壞</w:t>
      </w:r>
      <w:r>
        <w:rPr>
          <w:rStyle w:val="Refandcopypunctuation"/>
        </w:rPr>
        <w:t>、</w:t>
      </w:r>
      <w:r>
        <w:rPr>
          <w:rStyle w:val="Refandcopymaintext"/>
        </w:rPr>
        <w:t>障礙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聖弟子面對當前的佛教</w:t>
      </w:r>
      <w:r>
        <w:rPr>
          <w:rStyle w:val="Refandcopypunctuation"/>
        </w:rPr>
        <w:t>，</w:t>
      </w:r>
      <w:r>
        <w:rPr>
          <w:rStyle w:val="Refandcopymaintext"/>
        </w:rPr>
        <w:t>從內心激發護法的熱心</w:t>
      </w:r>
      <w:r>
        <w:rPr>
          <w:rStyle w:val="Refandcopypunctuation"/>
        </w:rPr>
        <w:t>；</w:t>
      </w:r>
      <w:r>
        <w:rPr>
          <w:rStyle w:val="Refandcopymaintext"/>
        </w:rPr>
        <w:t>而將</w:t>
      </w:r>
      <w:r>
        <w:rPr>
          <w:rStyle w:val="Refandcopypunctuation"/>
        </w:rPr>
        <w:t>「</w:t>
      </w:r>
      <w:r>
        <w:rPr>
          <w:rStyle w:val="Refandcopymaintext"/>
        </w:rPr>
        <w:t>請轉法輪</w:t>
      </w:r>
      <w:r>
        <w:rPr>
          <w:rStyle w:val="Refandcopypunctuation"/>
        </w:rPr>
        <w:t>」、「</w:t>
      </w:r>
      <w:r>
        <w:rPr>
          <w:rStyle w:val="Refandcopymaintext"/>
        </w:rPr>
        <w:t>請佛住世</w:t>
      </w:r>
      <w:r>
        <w:rPr>
          <w:rStyle w:val="Refandcopypunctuation"/>
        </w:rPr>
        <w:t>」，</w:t>
      </w:r>
      <w:r>
        <w:rPr>
          <w:rStyle w:val="Refandcopymaintext"/>
        </w:rPr>
        <w:t>作為禮佛要行</w:t>
      </w:r>
      <w:r>
        <w:rPr>
          <w:rStyle w:val="Refandcopypunctuation"/>
        </w:rPr>
        <w:t>，</w:t>
      </w:r>
      <w:r>
        <w:rPr>
          <w:rStyle w:val="Refandcopymaintext"/>
        </w:rPr>
        <w:t>時時憶念</w:t>
      </w:r>
      <w:r>
        <w:rPr>
          <w:rStyle w:val="Refandcopypunctuation"/>
        </w:rPr>
        <w:t>，</w:t>
      </w:r>
      <w:r>
        <w:rPr>
          <w:rStyle w:val="Refandcopymaintext"/>
        </w:rPr>
        <w:t>以激發佛弟子為法的熱忱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「十、普皆回向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略釋「迴向」之要義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一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punctuation"/>
        </w:rPr>
        <w:t>、「</w:t>
      </w:r>
      <w:r>
        <w:rPr>
          <w:rStyle w:val="Refandcopymaintext"/>
        </w:rPr>
        <w:t>普皆回向</w:t>
      </w:r>
      <w:r>
        <w:rPr>
          <w:rStyle w:val="Refandcopypunctuation"/>
        </w:rPr>
        <w:t>」：</w:t>
      </w:r>
      <w:r>
        <w:rPr>
          <w:rStyle w:val="Refandcopymaintext"/>
        </w:rPr>
        <w:t>回向</w:t>
      </w:r>
      <w:r>
        <w:rPr>
          <w:rStyle w:val="Refandcopypunctuation"/>
        </w:rPr>
        <w:t>（</w:t>
      </w:r>
      <w:r>
        <w:rPr>
          <w:rStyle w:val="Refandcopymaintext"/>
        </w:rPr>
        <w:t>pariṇāma</w:t>
      </w:r>
      <w:r>
        <w:rPr>
          <w:rStyle w:val="Refandcopypunctuation"/>
        </w:rPr>
        <w:t>），</w:t>
      </w:r>
      <w:r>
        <w:rPr>
          <w:rStyle w:val="Refandcopymaintext"/>
        </w:rPr>
        <w:t>是迴轉趣向</w:t>
      </w:r>
      <w:r>
        <w:rPr>
          <w:rStyle w:val="Refandcopypunctuation"/>
        </w:rPr>
        <w:t>；</w:t>
      </w:r>
      <w:r>
        <w:rPr>
          <w:rStyle w:val="Refandcopymaintext"/>
        </w:rPr>
        <w:t>迴向功德</w:t>
      </w:r>
      <w:r>
        <w:rPr>
          <w:rStyle w:val="Refandcopypunctuation"/>
        </w:rPr>
        <w:t>，</w:t>
      </w:r>
      <w:r>
        <w:rPr>
          <w:rStyle w:val="Refandcopymaintext"/>
        </w:rPr>
        <w:t>是將所有功德</w:t>
      </w:r>
      <w:r>
        <w:rPr>
          <w:rStyle w:val="Refandcopypunctuation"/>
        </w:rPr>
        <w:t>，</w:t>
      </w:r>
      <w:r>
        <w:rPr>
          <w:rStyle w:val="Refandcopymaintext"/>
        </w:rPr>
        <w:t>轉向於某一目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的迴向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所有禮讚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供養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請佛住世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轉法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喜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懺悔諸善根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迴向眾生及佛道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85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依偈說</w:t>
      </w:r>
      <w:r>
        <w:rPr>
          <w:rStyle w:val="Refandcopypunctuation"/>
        </w:rPr>
        <w:t>，</w:t>
      </w:r>
      <w:r>
        <w:rPr>
          <w:rStyle w:val="Refandcopymaintext"/>
        </w:rPr>
        <w:t>回向是將上來所說的</w:t>
      </w:r>
      <w:r>
        <w:rPr>
          <w:rStyle w:val="Refandcopypunctuation"/>
        </w:rPr>
        <w:t>「</w:t>
      </w:r>
      <w:r>
        <w:rPr>
          <w:rStyle w:val="Refandcopymaintext"/>
        </w:rPr>
        <w:t>禮敬功德</w:t>
      </w:r>
      <w:r>
        <w:rPr>
          <w:rStyle w:val="Refandcopypunctuation"/>
        </w:rPr>
        <w:t>」、「</w:t>
      </w:r>
      <w:r>
        <w:rPr>
          <w:rStyle w:val="Refandcopymaintext"/>
        </w:rPr>
        <w:t>讚歎功德</w:t>
      </w:r>
      <w:r>
        <w:rPr>
          <w:rStyle w:val="Refandcopypunctuation"/>
        </w:rPr>
        <w:t>」、「</w:t>
      </w:r>
      <w:r>
        <w:rPr>
          <w:rStyle w:val="Refandcopymaintext"/>
        </w:rPr>
        <w:t>供養功德</w:t>
      </w:r>
      <w:r>
        <w:rPr>
          <w:rStyle w:val="Refandcopypunctuation"/>
        </w:rPr>
        <w:t>」、「</w:t>
      </w:r>
      <w:r>
        <w:rPr>
          <w:rStyle w:val="Refandcopymaintext"/>
        </w:rPr>
        <w:t>懺悔功德</w:t>
      </w:r>
      <w:r>
        <w:rPr>
          <w:rStyle w:val="Refandcopypunctuation"/>
        </w:rPr>
        <w:t>」、「</w:t>
      </w:r>
      <w:r>
        <w:rPr>
          <w:rStyle w:val="Refandcopymaintext"/>
        </w:rPr>
        <w:t>隨喜功德</w:t>
      </w:r>
      <w:r>
        <w:rPr>
          <w:rStyle w:val="Refandcopypunctuation"/>
        </w:rPr>
        <w:t>」、「</w:t>
      </w:r>
      <w:r>
        <w:rPr>
          <w:rStyle w:val="Refandcopymaintext"/>
        </w:rPr>
        <w:t>勸請功德</w:t>
      </w:r>
      <w:r>
        <w:rPr>
          <w:rStyle w:val="Refandcopypunctuation"/>
        </w:rPr>
        <w:t>」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一切回向於眾生</w:t>
      </w:r>
      <w:r>
        <w:rPr>
          <w:rStyle w:val="Refandcopypunctuation"/>
        </w:rPr>
        <w:t>，</w:t>
      </w:r>
      <w:r>
        <w:rPr>
          <w:rStyle w:val="Refandcopymaintext"/>
        </w:rPr>
        <w:t>與眾生同成佛道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依偈文</w:t>
      </w:r>
      <w:r>
        <w:rPr>
          <w:rStyle w:val="Refandcopypunctuation"/>
        </w:rPr>
        <w:t>，</w:t>
      </w:r>
      <w:r>
        <w:rPr>
          <w:rStyle w:val="Refandcopymaintext"/>
        </w:rPr>
        <w:t>可見重佛</w:t>
      </w:r>
      <w:r>
        <w:rPr>
          <w:rStyle w:val="Refandcopypunctuation"/>
        </w:rPr>
        <w:t>、</w:t>
      </w:r>
      <w:r>
        <w:rPr>
          <w:rStyle w:val="Refandcopymaintext"/>
        </w:rPr>
        <w:t>重信的易行道</w:t>
      </w:r>
      <w:r>
        <w:rPr>
          <w:rStyle w:val="Refandcopypunctuation"/>
        </w:rPr>
        <w:t>（《</w:t>
      </w:r>
      <w:r>
        <w:rPr>
          <w:rStyle w:val="Refandcopymaintext"/>
        </w:rPr>
        <w:t>三品經</w:t>
      </w:r>
      <w:r>
        <w:rPr>
          <w:rStyle w:val="Refandcopypunctuation"/>
        </w:rPr>
        <w:t>》</w:t>
      </w:r>
      <w:r>
        <w:rPr>
          <w:rStyle w:val="Refandcopymaintext"/>
        </w:rPr>
        <w:t>也如此</w:t>
      </w:r>
      <w:r>
        <w:rPr>
          <w:rStyle w:val="Refandcopypunctuation"/>
        </w:rPr>
        <w:t>），</w:t>
      </w:r>
      <w:r>
        <w:rPr>
          <w:rStyle w:val="Refandcopymaintext"/>
        </w:rPr>
        <w:t>本沒有</w:t>
      </w:r>
      <w:r>
        <w:rPr>
          <w:rStyle w:val="Refandcopypunctuation"/>
        </w:rPr>
        <w:t>「</w:t>
      </w:r>
      <w:r>
        <w:rPr>
          <w:rStyle w:val="Refandcopymaintext"/>
        </w:rPr>
        <w:t>恒順眾生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常隨佛學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略釋「迴向眾生、佛道」之要義</w:t>
      </w:r>
    </w:p>
    <w:p>
      <w:pPr>
        <w:pStyle w:val="Normal"/>
        <w:spacing w:before="0" w:after="36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回向眾生及佛道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舍利弗悔過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學道以來所得</w:t>
      </w:r>
      <w:r>
        <w:rPr>
          <w:rStyle w:val="Refandcopypunctuation"/>
          <w:rFonts w:ascii="標楷體" w:hAnsi="標楷體" w:cs="標楷體" w:eastAsia="標楷體"/>
        </w:rPr>
        <w:t>（</w:t>
      </w:r>
      <w:r>
        <w:rPr>
          <w:rStyle w:val="Refandcopymaintext"/>
          <w:rFonts w:ascii="新細明體;PMingLiU" w:hAnsi="新細明體;PMingLiU" w:cs="新細明體;PMingLiU"/>
        </w:rPr>
        <w:t>一切</w:t>
      </w:r>
      <w:r>
        <w:rPr>
          <w:rStyle w:val="Refandcopypunctuation"/>
          <w:rFonts w:ascii="標楷體" w:hAnsi="標楷體" w:cs="標楷體" w:eastAsia="標楷體"/>
        </w:rPr>
        <w:t>）</w:t>
      </w:r>
      <w:r>
        <w:rPr>
          <w:rStyle w:val="Refandcopymaintext"/>
          <w:rFonts w:ascii="標楷體" w:hAnsi="標楷體" w:cs="標楷體" w:eastAsia="標楷體"/>
        </w:rPr>
        <w:t>福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集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8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聚合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持好心施與</w:t>
      </w:r>
      <w:r>
        <w:rPr>
          <w:rStyle w:val="Refandcopymaintext"/>
          <w:rFonts w:ascii="新細明體;PMingLiU" w:hAnsi="新細明體;PMingLiU" w:cs="新細明體;PMingLiU"/>
          <w:vertAlign w:val="superscript"/>
        </w:rPr>
        <w:t>回向</w:t>
      </w:r>
      <w:r>
        <w:rPr>
          <w:rStyle w:val="Refandcopymaintext"/>
          <w:rFonts w:ascii="標楷體" w:hAnsi="標楷體" w:cs="標楷體" w:eastAsia="標楷體"/>
        </w:rPr>
        <w:t>天下十方人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父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蜎飛蠕動之類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令得其福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有餘少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某得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某等作佛道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異譯</w:t>
      </w:r>
      <w:r>
        <w:rPr>
          <w:rStyle w:val="Refandcopypunctuation"/>
        </w:rPr>
        <w:t>《</w:t>
      </w:r>
      <w:r>
        <w:rPr>
          <w:rStyle w:val="Refandcopymaintext"/>
        </w:rPr>
        <w:t>菩薩藏經</w:t>
      </w:r>
      <w:r>
        <w:rPr>
          <w:rStyle w:val="Refandcopypunctuation"/>
        </w:rPr>
        <w:t>》</w:t>
      </w:r>
      <w:r>
        <w:rPr>
          <w:rStyle w:val="Refandcopymaintext"/>
        </w:rPr>
        <w:t>說得更明白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一切和合迴施與一切眾生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一切和合迴向阿耨多羅三藐三菩提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以此善根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願令一切眾生亦得阿耨多羅三藐三菩提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菩薩修易行道所得的功德</w:t>
      </w:r>
      <w:r>
        <w:rPr>
          <w:rStyle w:val="Refandcopypunctuation"/>
        </w:rPr>
        <w:t>，</w:t>
      </w:r>
      <w:r>
        <w:rPr>
          <w:rStyle w:val="Refandcopymaintext"/>
        </w:rPr>
        <w:t>回向眾生</w:t>
      </w:r>
      <w:r>
        <w:rPr>
          <w:rStyle w:val="Refandcopypunctuation"/>
        </w:rPr>
        <w:t>，</w:t>
      </w:r>
      <w:r>
        <w:rPr>
          <w:rStyle w:val="Refandcopymaintext"/>
        </w:rPr>
        <w:t>就是將自己的功德轉而布施給眾生</w:t>
      </w:r>
      <w:r>
        <w:rPr>
          <w:rStyle w:val="Refandcopypunctuation"/>
        </w:rPr>
        <w:t>，</w:t>
      </w:r>
      <w:r>
        <w:rPr>
          <w:rStyle w:val="Refandcopymaintext"/>
        </w:rPr>
        <w:t>使眾生離苦得樂</w:t>
      </w:r>
      <w:r>
        <w:rPr>
          <w:rStyle w:val="Refandcopypunctuation"/>
        </w:rPr>
        <w:t>，</w:t>
      </w:r>
      <w:r>
        <w:rPr>
          <w:rStyle w:val="Refandcopymaintext"/>
        </w:rPr>
        <w:t>發心修行成佛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辨釋：「迴向功德」之真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提問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菩薩的功德</w:t>
      </w:r>
      <w:r>
        <w:rPr>
          <w:rStyle w:val="Refandcopypunctuation"/>
        </w:rPr>
        <w:t>，</w:t>
      </w:r>
      <w:r>
        <w:rPr>
          <w:rStyle w:val="Refandcopymaintext"/>
        </w:rPr>
        <w:t>真能施與眾生</w:t>
      </w:r>
      <w:r>
        <w:rPr>
          <w:rStyle w:val="Refandcopypunctuation"/>
        </w:rPr>
        <w:t>、</w:t>
      </w:r>
      <w:r>
        <w:rPr>
          <w:rStyle w:val="Refandcopymaintext"/>
        </w:rPr>
        <w:t>使眾生受福樂嗎</w:t>
      </w:r>
      <w:r>
        <w:rPr>
          <w:rStyle w:val="Refandcopypunctuation"/>
        </w:rPr>
        <w:t>？</w:t>
      </w:r>
      <w:r>
        <w:rPr>
          <w:rStyle w:val="Refandcopymaintext"/>
        </w:rPr>
        <w:t>這裡面含有重大問題</w:t>
      </w:r>
      <w:r>
        <w:rPr>
          <w:rStyle w:val="Refandcopypunctuation"/>
        </w:rPr>
        <w:t>，</w:t>
      </w:r>
      <w:r>
        <w:rPr>
          <w:rStyle w:val="Refandcopymaintext"/>
        </w:rPr>
        <w:t>也就是</w:t>
      </w:r>
      <w:r>
        <w:rPr>
          <w:rStyle w:val="Refandcopypunctuation"/>
        </w:rPr>
        <w:t>「</w:t>
      </w:r>
      <w:r>
        <w:rPr>
          <w:rStyle w:val="Refandcopymaintext"/>
        </w:rPr>
        <w:t>自力</w:t>
      </w:r>
      <w:r>
        <w:rPr>
          <w:rStyle w:val="Refandcopypunctuation"/>
        </w:rPr>
        <w:t>」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他力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一般神教都是重</w:t>
      </w:r>
      <w:r>
        <w:rPr>
          <w:rStyle w:val="Refandcopypunctuation"/>
        </w:rPr>
        <w:t>「</w:t>
      </w:r>
      <w:r>
        <w:rPr>
          <w:rStyle w:val="Refandcopymaintext"/>
        </w:rPr>
        <w:t>他力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佛法說善惡因果</w:t>
      </w:r>
      <w:r>
        <w:rPr>
          <w:rStyle w:val="Refandcopypunctuation"/>
        </w:rPr>
        <w:t>、</w:t>
      </w:r>
      <w:r>
        <w:rPr>
          <w:rStyle w:val="Refandcopymaintext"/>
        </w:rPr>
        <w:t>修因證果</w:t>
      </w:r>
      <w:r>
        <w:rPr>
          <w:rStyle w:val="Refandcopypunctuation"/>
        </w:rPr>
        <w:t>，</w:t>
      </w:r>
      <w:r>
        <w:rPr>
          <w:rStyle w:val="Refandcopymaintext"/>
        </w:rPr>
        <w:t>一向是</w:t>
      </w:r>
      <w:r>
        <w:rPr>
          <w:rStyle w:val="Refandcopypunctuation"/>
        </w:rPr>
        <w:t>「</w:t>
      </w:r>
      <w:r>
        <w:rPr>
          <w:rStyle w:val="Refandcopymaintext"/>
        </w:rPr>
        <w:t>自力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；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「</w:t>
      </w:r>
      <w:r>
        <w:rPr>
          <w:rStyle w:val="Refandcopymaintext"/>
        </w:rPr>
        <w:t>回向功德</w:t>
      </w:r>
      <w:r>
        <w:rPr>
          <w:rStyle w:val="Refandcopypunctuation"/>
        </w:rPr>
        <w:t>」，</w:t>
      </w:r>
      <w:r>
        <w:rPr>
          <w:rStyle w:val="Refandcopymaintext"/>
        </w:rPr>
        <w:t>不違反佛法的特質嗎</w:t>
      </w:r>
      <w:r>
        <w:rPr>
          <w:rStyle w:val="Refandcopypunctuation"/>
        </w:rPr>
        <w:t>？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舉《論》等釋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7"/>
        <w:rPr/>
      </w:pPr>
      <w:r>
        <w:rPr>
          <w:rFonts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菩薩以財物、佛法施與眾生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8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列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《論》文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卷六一</w:t>
      </w:r>
      <w:r>
        <w:rPr>
          <w:rStyle w:val="Refandcopypunctuation"/>
        </w:rPr>
        <w:t>（</w:t>
      </w:r>
      <w:r>
        <w:rPr>
          <w:rStyle w:val="Refandcopymaintext"/>
        </w:rPr>
        <w:t>大正二五</w:t>
      </w:r>
      <w:r>
        <w:rPr>
          <w:rStyle w:val="Refandcopypunctuation"/>
        </w:rPr>
        <w:t>．</w:t>
      </w:r>
      <w:r>
        <w:rPr>
          <w:rStyle w:val="Refandcopymaintext"/>
        </w:rPr>
        <w:t>四八七下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四八八上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36" w:after="108"/>
        <w:ind w:left="720" w:hanging="0"/>
        <w:jc w:val="both"/>
        <w:rPr/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共一切眾生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福德不可得與一切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而果報可與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菩薩既得福德果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衣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飲食等世間樂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利益眾生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菩薩以福德清淨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punctuation"/>
          <w:rFonts w:ascii="新細明體;PMingLiU" w:hAnsi="新細明體;PMingLiU" w:cs="新細明體;PMingLiU"/>
        </w:rPr>
        <w:t>（</w:t>
      </w:r>
      <w:r>
        <w:rPr>
          <w:rStyle w:val="Refandcopymaintext"/>
          <w:rFonts w:ascii="新細明體;PMingLiU" w:hAnsi="新細明體;PMingLiU" w:cs="新細明體;PMingLiU"/>
        </w:rPr>
        <w:t>所有</w:t>
      </w:r>
      <w:r>
        <w:rPr>
          <w:rStyle w:val="Refandcopypunctuation"/>
          <w:rFonts w:ascii="新細明體;PMingLiU" w:hAnsi="新細明體;PMingLiU" w:cs="新細明體;PMingLiU"/>
        </w:rPr>
        <w:t>）</w:t>
      </w:r>
      <w:r>
        <w:rPr>
          <w:rStyle w:val="Refandcopymaintext"/>
          <w:rFonts w:ascii="標楷體" w:hAnsi="標楷體" w:cs="標楷體" w:eastAsia="標楷體"/>
        </w:rPr>
        <w:t>身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人所信受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為眾生說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得十善</w:t>
      </w:r>
      <w:r>
        <w:rPr>
          <w:rStyle w:val="Refandcopypunctuation"/>
          <w:rFonts w:ascii="標楷體" w:hAnsi="標楷體" w:cs="標楷體" w:eastAsia="標楷體"/>
        </w:rPr>
        <w:t>，……</w:t>
      </w:r>
      <w:r>
        <w:rPr>
          <w:rStyle w:val="Refandcopymaintext"/>
          <w:rFonts w:ascii="標楷體" w:hAnsi="標楷體" w:cs="標楷體" w:eastAsia="標楷體"/>
        </w:rPr>
        <w:t>末後成佛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是果報可與一切眾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果中說因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故言福德與眾生共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若福德可以與人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諸佛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59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從初發心所集福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盡可與人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punctuation"/>
        </w:rPr>
        <w:t>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8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《論》義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maintext"/>
        </w:rPr>
        <w:t>經上說福德回向施與眾生</w:t>
      </w:r>
      <w:r>
        <w:rPr>
          <w:rStyle w:val="Refandcopypunctuation"/>
        </w:rPr>
        <w:t>，</w:t>
      </w:r>
      <w:r>
        <w:rPr>
          <w:rStyle w:val="Refandcopymaintext"/>
        </w:rPr>
        <w:t>這是果中說因</w:t>
      </w:r>
      <w:r>
        <w:rPr>
          <w:rStyle w:val="Refandcopypunctuation"/>
        </w:rPr>
        <w:t>，</w:t>
      </w:r>
      <w:r>
        <w:rPr>
          <w:rStyle w:val="Refandcopymaintext"/>
        </w:rPr>
        <w:t>是不了義說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maintext"/>
        </w:rPr>
        <w:t>菩薩的福德</w:t>
      </w:r>
      <w:r>
        <w:rPr>
          <w:rStyle w:val="Refandcopypunctuation"/>
        </w:rPr>
        <w:t>，</w:t>
      </w:r>
      <w:r>
        <w:rPr>
          <w:rStyle w:val="Refandcopymaintext"/>
        </w:rPr>
        <w:t>是不能轉施與別人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maintext"/>
        </w:rPr>
        <w:t>但菩薩發願化度眾生</w:t>
      </w:r>
      <w:r>
        <w:rPr>
          <w:rStyle w:val="Refandcopypunctuation"/>
        </w:rPr>
        <w:t>，</w:t>
      </w:r>
      <w:r>
        <w:rPr>
          <w:rStyle w:val="Refandcopymaintext"/>
        </w:rPr>
        <w:t>所以依此福德善根</w:t>
      </w:r>
      <w:r>
        <w:rPr>
          <w:rStyle w:val="Refandcopypunctuation"/>
        </w:rPr>
        <w:t>，</w:t>
      </w:r>
      <w:r>
        <w:rPr>
          <w:rStyle w:val="Refandcopymaintext"/>
        </w:rPr>
        <w:t>未來福慧具足</w:t>
      </w:r>
      <w:r>
        <w:rPr>
          <w:rStyle w:val="Refandcopypunctuation"/>
        </w:rPr>
        <w:t>，</w:t>
      </w:r>
      <w:r>
        <w:rPr>
          <w:rStyle w:val="Refandcopymaintext"/>
        </w:rPr>
        <w:t>就能以財物</w:t>
      </w:r>
      <w:r>
        <w:rPr>
          <w:rStyle w:val="Refandcopypunctuation"/>
        </w:rPr>
        <w:t>、</w:t>
      </w:r>
      <w:r>
        <w:rPr>
          <w:rStyle w:val="Refandcopymaintext"/>
        </w:rPr>
        <w:t>佛法施與眾生</w:t>
      </w:r>
      <w:r>
        <w:rPr>
          <w:rStyle w:val="Refandcopypunctuation"/>
        </w:rPr>
        <w:t>；</w:t>
      </w:r>
      <w:r>
        <w:rPr>
          <w:rStyle w:val="Refandcopymaintext"/>
        </w:rPr>
        <w:t>使眾生得財物</w:t>
      </w:r>
      <w:r>
        <w:rPr>
          <w:rStyle w:val="Refandcopypunctuation"/>
        </w:rPr>
        <w:t>，</w:t>
      </w:r>
      <w:r>
        <w:rPr>
          <w:rStyle w:val="Refandcopymaintext"/>
        </w:rPr>
        <w:t>能依法修行</w:t>
      </w:r>
      <w:r>
        <w:rPr>
          <w:rStyle w:val="Refandcopypunctuation"/>
        </w:rPr>
        <w:t>，</w:t>
      </w:r>
      <w:r>
        <w:rPr>
          <w:rStyle w:val="Refandcopymaintext"/>
        </w:rPr>
        <w:t>成就佛道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720" w:hanging="0"/>
        <w:jc w:val="both"/>
        <w:rPr>
          <w:rStyle w:val="Refandcopypunctuation"/>
        </w:rPr>
      </w:pPr>
      <w:r>
        <w:rPr>
          <w:rStyle w:val="Refandcopymaintext"/>
        </w:rPr>
        <w:t>如自己的福德而可以迴施眾生</w:t>
      </w:r>
      <w:r>
        <w:rPr>
          <w:rStyle w:val="Refandcopypunctuation"/>
        </w:rPr>
        <w:t>，</w:t>
      </w:r>
      <w:r>
        <w:rPr>
          <w:rStyle w:val="Refandcopymaintext"/>
        </w:rPr>
        <w:t>那是違反</w:t>
      </w:r>
      <w:r>
        <w:rPr>
          <w:rStyle w:val="Refandcopypunctuation"/>
        </w:rPr>
        <w:t>「</w:t>
      </w:r>
      <w:r>
        <w:rPr>
          <w:rStyle w:val="Refandcopymaintext"/>
        </w:rPr>
        <w:t>自力</w:t>
      </w:r>
      <w:r>
        <w:rPr>
          <w:rStyle w:val="Refandcopypunctuation"/>
        </w:rPr>
        <w:t>」</w:t>
      </w:r>
      <w:r>
        <w:rPr>
          <w:rStyle w:val="Refandcopymaintext"/>
        </w:rPr>
        <w:t>原則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maintext"/>
        </w:rPr>
        <w:t>佛菩薩的功德無量</w:t>
      </w:r>
      <w:r>
        <w:rPr>
          <w:rStyle w:val="Refandcopypunctuation"/>
        </w:rPr>
        <w:t>，</w:t>
      </w:r>
      <w:r>
        <w:rPr>
          <w:rStyle w:val="Refandcopymaintext"/>
        </w:rPr>
        <w:t>如可以迴施眾生</w:t>
      </w:r>
      <w:r>
        <w:rPr>
          <w:rStyle w:val="Refandcopypunctuation"/>
        </w:rPr>
        <w:t>，</w:t>
      </w:r>
      <w:r>
        <w:rPr>
          <w:rStyle w:val="Refandcopymaintext"/>
        </w:rPr>
        <w:t>那世間應該沒有苦惱眾生</w:t>
      </w:r>
      <w:r>
        <w:rPr>
          <w:rStyle w:val="Refandcopypunctuation"/>
        </w:rPr>
        <w:t>，</w:t>
      </w:r>
      <w:r>
        <w:rPr>
          <w:rStyle w:val="Refandcopymaintext"/>
        </w:rPr>
        <w:t>都是佛菩薩那樣</w:t>
      </w:r>
      <w:r>
        <w:rPr>
          <w:rStyle w:val="Refandcopypunctuation"/>
        </w:rPr>
        <w:t>，</w:t>
      </w:r>
      <w:r>
        <w:rPr>
          <w:rStyle w:val="Refandcopymaintext"/>
        </w:rPr>
        <w:t>也不用佛菩薩來化度了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7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）將功德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迴向無上菩提，非施與眾生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8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《十住毘婆沙論》</w:t>
      </w:r>
    </w:p>
    <w:p>
      <w:pPr>
        <w:pStyle w:val="Normal"/>
        <w:spacing w:before="0" w:after="108"/>
        <w:ind w:left="72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十住毘婆沙論</w:t>
      </w:r>
      <w:r>
        <w:rPr>
          <w:rStyle w:val="Refandcopypunctuation"/>
        </w:rPr>
        <w:t>》</w:t>
      </w:r>
      <w:r>
        <w:rPr>
          <w:rStyle w:val="Refandcopymaintext"/>
        </w:rPr>
        <w:t>這樣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我所有福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一切皆和合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為諸眾生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正迴向佛道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maintext"/>
        </w:rPr>
        <w:t>菩薩發菩提心</w:t>
      </w:r>
      <w:r>
        <w:rPr>
          <w:rStyle w:val="Refandcopypunctuation"/>
        </w:rPr>
        <w:t>，</w:t>
      </w:r>
      <w:r>
        <w:rPr>
          <w:rStyle w:val="Refandcopymaintext"/>
        </w:rPr>
        <w:t>求成佛道</w:t>
      </w:r>
      <w:r>
        <w:rPr>
          <w:rStyle w:val="Refandcopypunctuation"/>
        </w:rPr>
        <w:t>，</w:t>
      </w:r>
      <w:r>
        <w:rPr>
          <w:rStyle w:val="Refandcopymaintext"/>
        </w:rPr>
        <w:t>主要是為了救度一切眾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maintext"/>
        </w:rPr>
        <w:t>所以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迴向眾生及佛道</w:t>
      </w:r>
      <w:r>
        <w:rPr>
          <w:rStyle w:val="Refandcopypunctuation"/>
        </w:rPr>
        <w:t>」，</w:t>
      </w:r>
      <w:r>
        <w:rPr>
          <w:rStyle w:val="Refandcopymaintext"/>
        </w:rPr>
        <w:t>是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為諸眾生故</w:t>
      </w:r>
      <w:r>
        <w:rPr>
          <w:rStyle w:val="Refandcopypunctuation"/>
        </w:rPr>
        <w:t>」，</w:t>
      </w:r>
      <w:r>
        <w:rPr>
          <w:rStyle w:val="Refandcopymaintext"/>
        </w:rPr>
        <w:t>以一切功德迴向阿耨多羅三藐三菩提</w:t>
      </w:r>
      <w:r>
        <w:rPr>
          <w:rStyle w:val="Refandcopypunctuation"/>
        </w:rPr>
        <w:t>，</w:t>
      </w:r>
      <w:r>
        <w:rPr>
          <w:rStyle w:val="Refandcopymaintext"/>
        </w:rPr>
        <w:t>並非以福德善根施與眾生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8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《普賢菩薩行願讚》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Style w:val="Refandcopypunctuation"/>
        </w:rPr>
        <w:t>《</w:t>
      </w:r>
      <w:r>
        <w:rPr>
          <w:rStyle w:val="Refandcopymaintext"/>
        </w:rPr>
        <w:t>普賢菩薩行願讚</w:t>
      </w:r>
      <w:r>
        <w:rPr>
          <w:rStyle w:val="Refandcopypunctuation"/>
        </w:rPr>
        <w:t>》</w:t>
      </w:r>
      <w:r>
        <w:rPr>
          <w:rStyle w:val="Refandcopymaintext"/>
        </w:rPr>
        <w:t>但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悉皆迴向於菩提</w:t>
      </w:r>
      <w:r>
        <w:rPr>
          <w:rStyle w:val="Refandcopypunctuation"/>
        </w:rPr>
        <w:t>」，</w:t>
      </w:r>
      <w:r>
        <w:rPr>
          <w:rStyle w:val="FootnoteCharacters"/>
          <w:rStyle w:val="FootnoteAnchor"/>
        </w:rPr>
        <w:footnoteReference w:id="92"/>
      </w:r>
      <w:r>
        <w:rPr>
          <w:rStyle w:val="Refandcopymaintext"/>
        </w:rPr>
        <w:t>沒有說迴向眾生</w:t>
      </w:r>
      <w:r>
        <w:rPr>
          <w:rStyle w:val="Refandcopypunctuation"/>
        </w:rPr>
        <w:t>，</w:t>
      </w:r>
      <w:r>
        <w:rPr>
          <w:rStyle w:val="Refandcopymaintext"/>
        </w:rPr>
        <w:t>也許是為了避免讀者的誤解吧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三）辨釋：易行道之要義與發展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以佛為中心的進修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於佛前修習三品（事）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的易行道</w:t>
      </w:r>
      <w:r>
        <w:rPr>
          <w:rStyle w:val="Refandcopypunctuation"/>
        </w:rPr>
        <w:t>，</w:t>
      </w:r>
      <w:r>
        <w:rPr>
          <w:rStyle w:val="Refandcopymaintext"/>
        </w:rPr>
        <w:t>主要是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三品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這是在十方佛前進行的</w:t>
      </w:r>
      <w:r>
        <w:rPr>
          <w:rStyle w:val="Refandcopypunctuation"/>
        </w:rPr>
        <w:t>，</w:t>
      </w:r>
      <w:r>
        <w:rPr>
          <w:rStyle w:val="Refandcopymaintext"/>
        </w:rPr>
        <w:t>所以從</w:t>
      </w:r>
      <w:r>
        <w:rPr>
          <w:rStyle w:val="Refandcopypunctuation"/>
        </w:rPr>
        <w:t>「</w:t>
      </w:r>
      <w:r>
        <w:rPr>
          <w:rStyle w:val="Refandcopymaintext"/>
        </w:rPr>
        <w:t>禮佛</w:t>
      </w:r>
      <w:r>
        <w:rPr>
          <w:rStyle w:val="Refandcopypunctuation"/>
        </w:rPr>
        <w:t>」</w:t>
      </w:r>
      <w:r>
        <w:rPr>
          <w:rStyle w:val="Refandcopymaintext"/>
        </w:rPr>
        <w:t>而分出</w:t>
      </w:r>
      <w:r>
        <w:rPr>
          <w:rStyle w:val="Refandcopypunctuation"/>
        </w:rPr>
        <w:t>：</w:t>
      </w:r>
      <w:r>
        <w:rPr>
          <w:rStyle w:val="Refandcopymaintext"/>
        </w:rPr>
        <w:t>禮敬</w:t>
      </w:r>
      <w:r>
        <w:rPr>
          <w:rStyle w:val="Refandcopypunctuation"/>
        </w:rPr>
        <w:t>、</w:t>
      </w:r>
      <w:r>
        <w:rPr>
          <w:rStyle w:val="Refandcopymaintext"/>
        </w:rPr>
        <w:t>讚歎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三事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修行終了</w:t>
      </w:r>
      <w:r>
        <w:rPr>
          <w:rStyle w:val="Refandcopypunctuation"/>
        </w:rPr>
        <w:t>，</w:t>
      </w:r>
      <w:r>
        <w:rPr>
          <w:rStyle w:val="Refandcopymaintext"/>
        </w:rPr>
        <w:t>這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60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maintext"/>
        </w:rPr>
        <w:t>一切功德</w:t>
      </w:r>
      <w:r>
        <w:rPr>
          <w:rStyle w:val="Refandcopypunctuation"/>
        </w:rPr>
        <w:t>，</w:t>
      </w:r>
      <w:r>
        <w:rPr>
          <w:rStyle w:val="Refandcopymaintext"/>
        </w:rPr>
        <w:t>為一切眾生而回向於佛道</w:t>
      </w:r>
      <w:r>
        <w:rPr>
          <w:rStyle w:val="Refandcopypunctuation"/>
        </w:rPr>
        <w:t>。</w:t>
      </w:r>
      <w:r>
        <w:rPr>
          <w:rStyle w:val="Refandcopymaintext"/>
        </w:rPr>
        <w:t>所以易行道的主體</w:t>
      </w:r>
      <w:r>
        <w:rPr>
          <w:rStyle w:val="Refandcopypunctuation"/>
        </w:rPr>
        <w:t>，</w:t>
      </w:r>
      <w:r>
        <w:rPr>
          <w:rStyle w:val="Refandcopymaintext"/>
        </w:rPr>
        <w:t>到此為止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舉《經》明四法（行）之修習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列《經》說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．</w:t>
      </w:r>
      <w:r>
        <w:rPr>
          <w:rStyle w:val="Refandcopymaintext"/>
        </w:rPr>
        <w:t>十迴向品</w:t>
      </w:r>
      <w:r>
        <w:rPr>
          <w:rStyle w:val="Refandcopypunctuation"/>
        </w:rPr>
        <w:t>》，</w:t>
      </w:r>
      <w:r>
        <w:rPr>
          <w:rStyle w:val="Refandcopymaintext"/>
        </w:rPr>
        <w:t>二處說到</w:t>
      </w:r>
      <w:r>
        <w:rPr>
          <w:rStyle w:val="Refandcopypunctuation"/>
        </w:rPr>
        <w:t>：</w:t>
      </w:r>
    </w:p>
    <w:p>
      <w:pPr>
        <w:pStyle w:val="Normal"/>
        <w:spacing w:before="0" w:after="36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（</w:t>
      </w:r>
      <w:r>
        <w:rPr>
          <w:rStyle w:val="Refandcopymaintext"/>
        </w:rPr>
        <w:t>一</w:t>
      </w:r>
      <w:r>
        <w:rPr>
          <w:rStyle w:val="Refandcopypunctuation"/>
        </w:rPr>
        <w:t>）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禮敬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悉以迴向</w:t>
      </w:r>
      <w:r>
        <w:rPr>
          <w:rStyle w:val="Refandcopypunctuation"/>
        </w:rPr>
        <w:t>」；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（</w:t>
      </w:r>
      <w:r>
        <w:rPr>
          <w:rStyle w:val="Refandcopymaintext"/>
        </w:rPr>
        <w:t>二</w:t>
      </w:r>
      <w:r>
        <w:rPr>
          <w:rStyle w:val="Refandcopymaintext"/>
        </w:rPr>
        <w:t>）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隨喜</w:t>
      </w:r>
      <w:r>
        <w:rPr>
          <w:rStyle w:val="Refandcopypunctuation"/>
        </w:rPr>
        <w:t>、</w:t>
      </w:r>
      <w:r>
        <w:rPr>
          <w:rStyle w:val="Refandcopymaintext"/>
        </w:rPr>
        <w:t>禮敬</w:t>
      </w:r>
      <w:r>
        <w:rPr>
          <w:rStyle w:val="Refandcopypunctuation"/>
        </w:rPr>
        <w:t>、</w:t>
      </w:r>
      <w:r>
        <w:rPr>
          <w:rStyle w:val="Refandcopymaintext"/>
        </w:rPr>
        <w:t>勸請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迴向</w:t>
      </w:r>
      <w:r>
        <w:rPr>
          <w:rStyle w:val="FootnoteCharacters"/>
          <w:rStyle w:val="FootnoteAnchor"/>
        </w:rPr>
        <w:footnoteReference w:id="94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〈</w:t>
      </w:r>
      <w:r>
        <w:rPr>
          <w:rStyle w:val="Refandcopymaintext"/>
        </w:rPr>
        <w:t>離世間品</w:t>
      </w:r>
      <w:r>
        <w:rPr>
          <w:rStyle w:val="Refandcopypunctuation"/>
        </w:rPr>
        <w:t>〉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四行是菩薩道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懺除罪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隨喜福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恭敬尊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勸請如來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96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經義</w:t>
      </w:r>
    </w:p>
    <w:p>
      <w:pPr>
        <w:pStyle w:val="Normal"/>
        <w:spacing w:before="0" w:after="36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易行道的本義</w:t>
      </w:r>
      <w:r>
        <w:rPr>
          <w:rStyle w:val="Refandcopypunctuation"/>
        </w:rPr>
        <w:t>，</w:t>
      </w:r>
      <w:r>
        <w:rPr>
          <w:rStyle w:val="Refandcopymaintext"/>
        </w:rPr>
        <w:t>就是這些</w:t>
      </w:r>
      <w:r>
        <w:rPr>
          <w:rStyle w:val="Refandcopypunctuation"/>
        </w:rPr>
        <w:t>。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maintext"/>
        </w:rPr>
        <w:t>大乘行者</w:t>
      </w:r>
      <w:r>
        <w:rPr>
          <w:rStyle w:val="Refandcopypunctuation"/>
        </w:rPr>
        <w:t>，</w:t>
      </w:r>
      <w:r>
        <w:rPr>
          <w:rStyle w:val="Refandcopymaintext"/>
        </w:rPr>
        <w:t>對佛</w:t>
      </w:r>
      <w:r>
        <w:rPr>
          <w:rStyle w:val="Refandcopymaintext"/>
          <w:b/>
          <w:bCs/>
        </w:rPr>
        <w:t>禮敬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，</w:t>
      </w:r>
      <w:r>
        <w:rPr>
          <w:rStyle w:val="Refandcopymaintext"/>
        </w:rPr>
        <w:t>堅定了清淨的大乘信心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maintext"/>
          <w:b/>
          <w:bCs/>
        </w:rPr>
        <w:t>懺悔</w:t>
      </w:r>
      <w:r>
        <w:rPr>
          <w:rStyle w:val="Refandcopypunctuation"/>
        </w:rPr>
        <w:t>，</w:t>
      </w:r>
      <w:r>
        <w:rPr>
          <w:rStyle w:val="Refandcopymaintext"/>
        </w:rPr>
        <w:t>使內心沒有疑悔</w:t>
      </w:r>
      <w:r>
        <w:rPr>
          <w:rStyle w:val="Refandcopypunctuation"/>
        </w:rPr>
        <w:t>，</w:t>
      </w:r>
      <w:r>
        <w:rPr>
          <w:rStyle w:val="Refandcopymaintext"/>
        </w:rPr>
        <w:t>不礙修行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maintext"/>
          <w:b/>
          <w:bCs/>
        </w:rPr>
        <w:t>隨喜</w:t>
      </w:r>
      <w:r>
        <w:rPr>
          <w:rStyle w:val="Refandcopymaintext"/>
        </w:rPr>
        <w:t>佛菩薩等的功德</w:t>
      </w:r>
      <w:r>
        <w:rPr>
          <w:rStyle w:val="Refandcopypunctuation"/>
        </w:rPr>
        <w:t>，</w:t>
      </w:r>
      <w:r>
        <w:rPr>
          <w:rStyle w:val="Refandcopymaintext"/>
        </w:rPr>
        <w:t>養成樂人為善的無私心</w:t>
      </w:r>
      <w:r>
        <w:rPr>
          <w:rStyle w:val="Refandcopypunctuation"/>
        </w:rPr>
        <w:t>；</w:t>
      </w:r>
    </w:p>
    <w:p>
      <w:pPr>
        <w:pStyle w:val="Normal"/>
        <w:spacing w:before="0" w:after="36"/>
        <w:ind w:left="480" w:hanging="0"/>
        <w:jc w:val="both"/>
        <w:rPr/>
      </w:pPr>
      <w:r>
        <w:rPr>
          <w:rStyle w:val="Refandcopymaintext"/>
          <w:b/>
          <w:bCs/>
        </w:rPr>
        <w:t>勸請</w:t>
      </w:r>
      <w:r>
        <w:rPr>
          <w:rStyle w:val="Refandcopymaintext"/>
        </w:rPr>
        <w:t>能激發護持佛法的</w:t>
      </w:r>
      <w:r>
        <w:rPr>
          <w:rStyle w:val="Refandcopypunctuation"/>
        </w:rPr>
        <w:t>熱忱；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並以一切功德</w:t>
      </w:r>
      <w:r>
        <w:rPr>
          <w:rStyle w:val="Refandcopypunctuation"/>
        </w:rPr>
        <w:t>，</w:t>
      </w:r>
      <w:r>
        <w:rPr>
          <w:rStyle w:val="Refandcopymaintext"/>
        </w:rPr>
        <w:t>為眾生而</w:t>
      </w:r>
      <w:r>
        <w:rPr>
          <w:rStyle w:val="Refandcopymaintext"/>
          <w:b/>
          <w:bCs/>
        </w:rPr>
        <w:t>迴向</w:t>
      </w:r>
      <w:r>
        <w:rPr>
          <w:rStyle w:val="Refandcopymaintext"/>
        </w:rPr>
        <w:t>佛道</w:t>
      </w:r>
      <w:r>
        <w:rPr>
          <w:rStyle w:val="Refandcopypunctuation"/>
        </w:rPr>
        <w:t>（</w:t>
      </w:r>
      <w:r>
        <w:rPr>
          <w:rStyle w:val="Refandcopymaintext"/>
        </w:rPr>
        <w:t>不為一切眾生</w:t>
      </w:r>
      <w:r>
        <w:rPr>
          <w:rStyle w:val="Refandcopypunctuation"/>
        </w:rPr>
        <w:t>，</w:t>
      </w:r>
      <w:r>
        <w:rPr>
          <w:rStyle w:val="Refandcopymaintext"/>
        </w:rPr>
        <w:t>就會趣入涅槃</w:t>
      </w:r>
      <w:r>
        <w:rPr>
          <w:rStyle w:val="Refandcopypunctuation"/>
        </w:rPr>
        <w:t>）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小結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易行道是以佛為中心的進修</w:t>
      </w:r>
      <w:r>
        <w:rPr>
          <w:rStyle w:val="Refandcopypunctuation"/>
        </w:rPr>
        <w:t>，</w:t>
      </w:r>
      <w:r>
        <w:rPr>
          <w:rStyle w:val="Refandcopymaintext"/>
        </w:rPr>
        <w:t>能成就這樣的菩薩心行</w:t>
      </w:r>
      <w:r>
        <w:rPr>
          <w:rStyle w:val="Refandcopypunctuation"/>
        </w:rPr>
        <w:t>，</w:t>
      </w:r>
      <w:r>
        <w:rPr>
          <w:rStyle w:val="Refandcopymaintext"/>
        </w:rPr>
        <w:t>也就能不退阿耨多羅三藐三菩提了</w:t>
      </w:r>
      <w:r>
        <w:rPr>
          <w:rStyle w:val="Refandcopypunctuation"/>
        </w:rPr>
        <w:t>！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、別釋：「八、常隨佛學」，「九、恆順眾生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為符順《經》之體裁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八</w:t>
      </w:r>
      <w:r>
        <w:rPr>
          <w:rStyle w:val="Refandcopypunctuation"/>
        </w:rPr>
        <w:t>、「</w:t>
      </w:r>
      <w:r>
        <w:rPr>
          <w:rStyle w:val="Refandcopymaintext"/>
        </w:rPr>
        <w:t>常隨佛學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97"/>
      </w:r>
      <w:r>
        <w:rPr>
          <w:rStyle w:val="Refandcopypunctuation"/>
        </w:rPr>
        <w:t>，</w:t>
      </w:r>
      <w:r>
        <w:rPr>
          <w:rStyle w:val="Refandcopymaintext"/>
        </w:rPr>
        <w:t>九</w:t>
      </w:r>
      <w:r>
        <w:rPr>
          <w:rStyle w:val="Refandcopypunctuation"/>
        </w:rPr>
        <w:t>、「</w:t>
      </w:r>
      <w:r>
        <w:rPr>
          <w:rStyle w:val="Refandcopymaintext"/>
        </w:rPr>
        <w:t>恒順眾生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98"/>
      </w:r>
      <w:r>
        <w:rPr>
          <w:rStyle w:val="Refandcopypunctuation"/>
        </w:rPr>
        <w:t>：</w:t>
      </w:r>
      <w:r>
        <w:rPr>
          <w:rStyle w:val="Refandcopymaintext"/>
        </w:rPr>
        <w:t>為了符合</w:t>
      </w:r>
      <w:r>
        <w:rPr>
          <w:rStyle w:val="Refandcopypunctuation"/>
        </w:rPr>
        <w:t>《</w:t>
      </w:r>
      <w:r>
        <w:rPr>
          <w:rStyle w:val="Refandcopymaintext"/>
        </w:rPr>
        <w:t>華嚴經</w:t>
      </w:r>
      <w:r>
        <w:rPr>
          <w:rStyle w:val="Refandcopypunctuation"/>
        </w:rPr>
        <w:t>》</w:t>
      </w:r>
      <w:r>
        <w:rPr>
          <w:rStyle w:val="Refandcopymaintext"/>
        </w:rPr>
        <w:t>的體裁</w:t>
      </w:r>
      <w:r>
        <w:rPr>
          <w:rStyle w:val="Refandcopypunctuation"/>
        </w:rPr>
        <w:t>，</w:t>
      </w:r>
      <w:r>
        <w:rPr>
          <w:rStyle w:val="Refandcopymaintext"/>
        </w:rPr>
        <w:t>滿足</w:t>
      </w:r>
      <w:r>
        <w:rPr>
          <w:rStyle w:val="Refandcopypunctuation"/>
        </w:rPr>
        <w:t>「</w:t>
      </w:r>
      <w:r>
        <w:rPr>
          <w:rStyle w:val="Refandcopymaintext"/>
        </w:rPr>
        <w:t>十</w:t>
      </w:r>
      <w:r>
        <w:rPr>
          <w:rStyle w:val="Refandcopypunctuation"/>
        </w:rPr>
        <w:t>」</w:t>
      </w:r>
      <w:r>
        <w:rPr>
          <w:rStyle w:val="Refandcopymaintext"/>
        </w:rPr>
        <w:t>數</w:t>
      </w:r>
      <w:r>
        <w:rPr>
          <w:rStyle w:val="Refandcopypunctuation"/>
        </w:rPr>
        <w:t>，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長行</w:t>
      </w:r>
      <w:r>
        <w:rPr>
          <w:rStyle w:val="Refandcopypunctuation"/>
        </w:rPr>
        <w:t>，</w:t>
      </w:r>
      <w:r>
        <w:rPr>
          <w:rStyle w:val="Refandcopymaintext"/>
        </w:rPr>
        <w:t>才加入此二願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</w:t>
      </w:r>
      <w:r>
        <w:rPr>
          <w:rFonts w:eastAsia="標楷體"/>
          <w:b/>
          <w:sz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）略釋要義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Style w:val="Refandcopymaintext"/>
        </w:rPr>
        <w:t>約意義說</w:t>
      </w:r>
      <w:r>
        <w:rPr>
          <w:rStyle w:val="Refandcopypunctuation"/>
        </w:rPr>
        <w:t>，</w:t>
      </w:r>
      <w:r>
        <w:rPr>
          <w:rStyle w:val="Refandcopymaintext"/>
        </w:rPr>
        <w:t>這二者是菩薩道所應有的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A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常隨佛學」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maintext"/>
        </w:rPr>
        <w:t>在修學過程中</w:t>
      </w:r>
      <w:r>
        <w:rPr>
          <w:rStyle w:val="Refandcopypunctuation"/>
        </w:rPr>
        <w:t>，</w:t>
      </w:r>
      <w:r>
        <w:rPr>
          <w:rStyle w:val="Refandcopymaintext"/>
        </w:rPr>
        <w:t>生生世世見佛聞法</w:t>
      </w:r>
      <w:r>
        <w:rPr>
          <w:rStyle w:val="Refandcopypunctuation"/>
        </w:rPr>
        <w:t>，</w:t>
      </w:r>
      <w:r>
        <w:rPr>
          <w:rStyle w:val="Refandcopymaintext"/>
        </w:rPr>
        <w:t>是向上不退的最佳保證</w:t>
      </w:r>
      <w:r>
        <w:rPr>
          <w:rStyle w:val="Refandcopypunctuation"/>
        </w:rPr>
        <w:t>！</w:t>
      </w:r>
      <w:r>
        <w:rPr>
          <w:rStyle w:val="Refandcopymaintext"/>
        </w:rPr>
        <w:t>到底應該怎樣修學</w:t>
      </w:r>
      <w:r>
        <w:rPr>
          <w:rStyle w:val="Refandcopypunctuation"/>
        </w:rPr>
        <w:t>？</w:t>
      </w:r>
      <w:r>
        <w:rPr>
          <w:rStyle w:val="Refandcopymaintext"/>
        </w:rPr>
        <w:t>也只有學習諸佛那樣的</w:t>
      </w:r>
      <w:r>
        <w:rPr>
          <w:rStyle w:val="Refandcopypunctuation"/>
        </w:rPr>
        <w:t>（</w:t>
      </w:r>
      <w:r>
        <w:rPr>
          <w:rStyle w:val="Refandcopymaintext"/>
        </w:rPr>
        <w:t>因中</w:t>
      </w:r>
      <w:r>
        <w:rPr>
          <w:rStyle w:val="Refandcopypunctuation"/>
        </w:rPr>
        <w:t>）</w:t>
      </w:r>
      <w:r>
        <w:rPr>
          <w:rStyle w:val="Refandcopymaintext"/>
        </w:rPr>
        <w:t>修學</w:t>
      </w:r>
      <w:r>
        <w:rPr>
          <w:rStyle w:val="Refandcopypunctuation"/>
        </w:rPr>
        <w:t>，</w:t>
      </w:r>
      <w:r>
        <w:rPr>
          <w:rStyle w:val="Refandcopymaintext"/>
        </w:rPr>
        <w:t>才能圓成佛道</w:t>
      </w:r>
      <w:r>
        <w:rPr>
          <w:rStyle w:val="Refandcopypunctuatio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eastAsia="標楷體"/>
          <w:b/>
          <w:sz w:val="20"/>
          <w:bdr w:val="single" w:sz="4" w:space="0" w:color="000000"/>
        </w:rPr>
        <w:t>B</w:t>
      </w:r>
      <w:r>
        <w:rPr>
          <w:rFonts w:eastAsia="標楷體"/>
          <w:b/>
          <w:sz w:val="2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釋「恆順眾生」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Style w:val="Refandcopypunctuation"/>
        </w:rPr>
        <w:t>「</w:t>
      </w:r>
      <w:r>
        <w:rPr>
          <w:rStyle w:val="Refandcopymaintext"/>
        </w:rPr>
        <w:t>恒順眾生</w:t>
      </w:r>
      <w:r>
        <w:rPr>
          <w:rStyle w:val="Refandcopypunctuation"/>
        </w:rPr>
        <w:t>」</w:t>
      </w:r>
      <w:r>
        <w:rPr>
          <w:color w:val="0D0D0D"/>
          <w:sz w:val="22"/>
          <w:shd w:fill="D8D8D8" w:val="clear"/>
        </w:rPr>
        <w:t>（</w:t>
      </w:r>
      <w:r>
        <w:rPr>
          <w:color w:val="0D0D0D"/>
          <w:sz w:val="22"/>
          <w:shd w:fill="D8D8D8" w:val="clear"/>
        </w:rPr>
        <w:t>p.</w:t>
      </w:r>
      <w:r>
        <w:rPr>
          <w:color w:val="0D0D0D"/>
          <w:sz w:val="22"/>
          <w:shd w:fill="D8D8D8" w:val="clear"/>
        </w:rPr>
        <w:t>161</w:t>
      </w:r>
      <w:r>
        <w:rPr>
          <w:color w:val="0D0D0D"/>
          <w:sz w:val="22"/>
          <w:shd w:fill="D8D8D8" w:val="clear"/>
        </w:rPr>
        <w:t>）</w:t>
      </w:r>
      <w:r>
        <w:rPr>
          <w:rStyle w:val="Refandcopypunctuation"/>
        </w:rPr>
        <w:t>，</w:t>
      </w:r>
      <w:r>
        <w:rPr>
          <w:rStyle w:val="Refandcopymaintext"/>
        </w:rPr>
        <w:t>是於眾生</w:t>
      </w:r>
      <w:r>
        <w:rPr>
          <w:rStyle w:val="Refandcopypunctuation"/>
        </w:rPr>
        <w:t>「</w:t>
      </w:r>
      <w:r>
        <w:rPr>
          <w:rStyle w:val="Refandcopymaintext"/>
        </w:rPr>
        <w:t>隨順而轉</w:t>
      </w:r>
      <w:r>
        <w:rPr>
          <w:rStyle w:val="Refandcopypunctuation"/>
        </w:rPr>
        <w:t>」：</w:t>
      </w:r>
      <w:r>
        <w:rPr>
          <w:rStyle w:val="Refandcopymaintext"/>
        </w:rPr>
        <w:t>尊重眾生</w:t>
      </w:r>
      <w:r>
        <w:rPr>
          <w:rStyle w:val="Refandcopypunctuation"/>
        </w:rPr>
        <w:t>，</w:t>
      </w:r>
      <w:r>
        <w:rPr>
          <w:rStyle w:val="Refandcopymaintext"/>
        </w:rPr>
        <w:t>救助眾生</w:t>
      </w:r>
      <w:r>
        <w:rPr>
          <w:rStyle w:val="Refandcopypunctuation"/>
        </w:rPr>
        <w:t>，</w:t>
      </w:r>
      <w:r>
        <w:rPr>
          <w:rStyle w:val="Refandcopymaintext"/>
        </w:rPr>
        <w:t>利益眾生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思益梵天所問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菩薩有四法善知方便</w:t>
      </w:r>
      <w:r>
        <w:rPr>
          <w:rStyle w:val="Refandcopypunctuation"/>
        </w:rPr>
        <w:t>」，</w:t>
      </w:r>
      <w:r>
        <w:rPr>
          <w:rStyle w:val="Refandcopymaintext"/>
        </w:rPr>
        <w:t>在隨喜</w:t>
      </w:r>
      <w:r>
        <w:rPr>
          <w:rStyle w:val="Refandcopypunctuation"/>
        </w:rPr>
        <w:t>、</w:t>
      </w:r>
      <w:r>
        <w:rPr>
          <w:rStyle w:val="Refandcopymaintext"/>
        </w:rPr>
        <w:t>懺悔</w:t>
      </w:r>
      <w:r>
        <w:rPr>
          <w:rStyle w:val="Refandcopypunctuation"/>
        </w:rPr>
        <w:t>、</w:t>
      </w:r>
      <w:r>
        <w:rPr>
          <w:rStyle w:val="Refandcopymaintext"/>
        </w:rPr>
        <w:t>勸請外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順眾生意</w:t>
      </w:r>
      <w:r>
        <w:rPr>
          <w:rStyle w:val="Refandcopypunctuation"/>
        </w:rPr>
        <w:t>」，</w:t>
      </w:r>
      <w:r>
        <w:rPr>
          <w:rStyle w:val="Refandcopymaintext"/>
        </w:rPr>
        <w:t>也確是方便之一</w:t>
      </w:r>
      <w:r>
        <w:rPr>
          <w:rStyle w:val="FootnoteCharacters"/>
          <w:rStyle w:val="FootnoteAnchor"/>
        </w:rPr>
        <w:footnoteReference w:id="99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（四）結說</w:t>
      </w:r>
    </w:p>
    <w:p>
      <w:pPr>
        <w:pStyle w:val="Normal"/>
        <w:spacing w:before="0" w:after="108"/>
        <w:ind w:left="120" w:hanging="0"/>
        <w:jc w:val="both"/>
        <w:rPr/>
      </w:pPr>
      <w:r>
        <w:rPr>
          <w:rStyle w:val="Refandcopymaintext"/>
        </w:rPr>
        <w:t>上來的解說</w:t>
      </w:r>
      <w:r>
        <w:rPr>
          <w:rStyle w:val="Refandcopypunctuation"/>
        </w:rPr>
        <w:t>，</w:t>
      </w:r>
      <w:r>
        <w:rPr>
          <w:rStyle w:val="Refandcopymaintext"/>
        </w:rPr>
        <w:t>是依易行道的十支</w:t>
      </w:r>
      <w:r>
        <w:rPr>
          <w:rStyle w:val="Refandcopypunctuation"/>
        </w:rPr>
        <w:t>，</w:t>
      </w:r>
      <w:r>
        <w:rPr>
          <w:rStyle w:val="Refandcopymaintext"/>
        </w:rPr>
        <w:t>作一般的解說</w:t>
      </w:r>
      <w:r>
        <w:rPr>
          <w:rStyle w:val="Refandcopypunctuation"/>
        </w:rPr>
        <w:t>，</w:t>
      </w:r>
      <w:r>
        <w:rPr>
          <w:rStyle w:val="Refandcopymaintext"/>
        </w:rPr>
        <w:t>並非專依</w:t>
      </w:r>
      <w:r>
        <w:rPr>
          <w:rStyle w:val="Refandcopypunctuation"/>
        </w:rPr>
        <w:t>〈</w:t>
      </w:r>
      <w:r>
        <w:rPr>
          <w:rStyle w:val="Refandcopymaintext"/>
        </w:rPr>
        <w:t>普賢行願品</w:t>
      </w:r>
      <w:r>
        <w:rPr>
          <w:rStyle w:val="Refandcopypunctuation"/>
        </w:rPr>
        <w:t>〉</w:t>
      </w:r>
      <w:r>
        <w:rPr>
          <w:rStyle w:val="Refandcopymaintext"/>
        </w:rPr>
        <w:t>說的</w:t>
      </w:r>
      <w:r>
        <w:rPr>
          <w:rStyle w:val="Refandcopypunctuatio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北涼］曇無讖譯，《大般涅槃經》卷</w:t>
      </w:r>
      <w:r>
        <w:rPr>
          <w:sz w:val="22"/>
          <w:szCs w:val="22"/>
        </w:rPr>
        <w:t>38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迦葉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0a22-23)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自未得度先度他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是故我禮初發心</w:t>
      </w:r>
      <w:r>
        <w:rPr>
          <w:rFonts w:ascii="標楷體" w:hAnsi="標楷體" w:cs="標楷體" w:eastAsia="標楷體"/>
          <w:sz w:val="22"/>
          <w:szCs w:val="22"/>
        </w:rPr>
        <w:t>；初發已為人天師，勝出聲聞及緣覺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［唐］般剌蜜帝譯，《</w:t>
      </w:r>
      <w:r>
        <w:rPr>
          <w:sz w:val="22"/>
          <w:szCs w:val="22"/>
        </w:rPr>
        <w:t>大佛頂如來密因修證了義諸菩薩萬行首楞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1c1-5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難…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常聞如來說如是言：「自未得度先度人者，菩薩發心；自覺已圓能覺他者，如來應世。」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bCs/>
          <w:color w:val="0D0D0D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1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大般涅槃經》卷三八（大正一二．五九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上）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bCs/>
          <w:color w:val="0D0D0D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</w:t>
      </w:r>
      <w:r>
        <w:rPr>
          <w:bCs/>
          <w:color w:val="0D0D0D"/>
          <w:sz w:val="22"/>
          <w:szCs w:val="22"/>
        </w:rPr>
        <w:t>《佛在人間》，〈人間佛教要略〉，</w:t>
      </w:r>
      <w:r>
        <w:rPr>
          <w:bCs/>
          <w:color w:val="0D0D0D"/>
          <w:sz w:val="22"/>
          <w:szCs w:val="22"/>
        </w:rPr>
        <w:t>p.103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初發菩薩心的，必有宏偉超邁的氣概。菩薩以利他為重，如還是一般人那樣的急於了生死，對利他事業漠不關心，那無論他的信心怎樣堅固，行持怎樣精進，決非菩薩種姓。專重信願，與一般神教相近。專重修證，必定墮落小乘。初發菩提心的，除正信正見以外，力行十善的利他事業，以護持佛法，救度眾生為重。經上說：「未能自度先度他，菩薩是故初發心」。應以這樣的聖訓，時常激勵自己，向菩薩道前進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bCs/>
          <w:color w:val="0D0D0D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</w:t>
      </w:r>
      <w:r>
        <w:rPr>
          <w:color w:val="0D0D0D"/>
          <w:sz w:val="22"/>
          <w:szCs w:val="22"/>
        </w:rPr>
        <w:t>《佛法概論》</w:t>
      </w:r>
      <w:r>
        <w:rPr>
          <w:bCs/>
          <w:color w:val="0D0D0D"/>
          <w:sz w:val="22"/>
          <w:szCs w:val="22"/>
        </w:rPr>
        <w:t>，〈菩薩眾的德行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.25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24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菩薩行的方便、志趣，都以大悲為上首的。大悲是菩薩行的動機，是世間增上的情感。為了救濟一切，非以無所得為方便，一切智智為目標不可。「菩薩但從大悲生，不從餘善生」。「未能自度先度他，菩薩於此初發心」。這是菩薩行的心髓，以慈悲為本，從利他中完成自利――其實是自利與利他的互相促進，進展到自利利他的究竟圓成。</w:t>
      </w:r>
    </w:p>
  </w:footnote>
  <w:footnote w:id="3">
    <w:p>
      <w:pPr>
        <w:pStyle w:val="Footnote"/>
        <w:jc w:val="both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rStyle w:val="Refandcopynote"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大智度論》卷四（大正二五．九二中）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rStyle w:val="Refandcopynote"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印度佛教思想史》</w:t>
      </w:r>
      <w:r>
        <w:rPr>
          <w:bCs/>
          <w:color w:val="0D0D0D"/>
          <w:sz w:val="22"/>
          <w:szCs w:val="22"/>
        </w:rPr>
        <w:t>，〈初期「大乘佛法」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84-8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六波羅蜜是成佛的因行，發心成佛而修行的，名為菩薩（</w:t>
      </w:r>
      <w:r>
        <w:rPr>
          <w:color w:val="0D0D0D"/>
          <w:sz w:val="22"/>
          <w:szCs w:val="22"/>
        </w:rPr>
        <w:t>Bodhisattva</w:t>
      </w:r>
      <w:r>
        <w:rPr>
          <w:color w:val="0D0D0D"/>
          <w:sz w:val="22"/>
          <w:szCs w:val="22"/>
        </w:rPr>
        <w:t>）。</w:t>
      </w:r>
      <w:r>
        <w:rPr>
          <w:rFonts w:ascii="標楷體" w:hAnsi="標楷體" w:cs="標楷體" w:eastAsia="標楷體"/>
          <w:color w:val="0D0D0D"/>
          <w:sz w:val="22"/>
          <w:szCs w:val="22"/>
        </w:rPr>
        <w:t>佛是福德、智慧都圓滿的，依因果律，一定是菩薩長期修集福慧的成果。所以菩薩修行，說一切有部以為要經三大阿僧祇劫；「別部執有七阿僧祇」。龍樹評斥說一切有部說：「佛言無量阿僧祇劫作功德，欲度眾生，何以故言於三阿僧祇劫？三阿僧祇劫有量有限」！無量阿僧祇劫作功德，欲度眾生，所以說沒有一處不是釋尊過去生中，捨身救度眾生的地方。為法為眾生而無限精進，忘己為人，不求速成――不急求自己的解脫成佛，而願長期在生死中，從利他中去完成自己。菩薩修行成佛的菩提道，無比的偉大，充分的表現出來；這才受到佛弟子的讚仰修學，形成「大乘佛法」的洪流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/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初期大乘佛教之起源與開展》</w:t>
      </w:r>
      <w:r>
        <w:rPr>
          <w:bCs/>
          <w:color w:val="0D0D0D"/>
          <w:sz w:val="22"/>
          <w:szCs w:val="22"/>
        </w:rPr>
        <w:t>，〈本生、譬喻、因緣之流傳〉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pp.134-136</w:t>
      </w:r>
      <w:r>
        <w:rPr>
          <w:color w:val="0D0D0D"/>
          <w:sz w:val="22"/>
          <w:szCs w:val="22"/>
        </w:rPr>
        <w:t>。</w:t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龍樹造，〔後秦〕鳩摩羅什譯，</w:t>
      </w:r>
      <w:r>
        <w:rPr>
          <w:bCs/>
          <w:color w:val="0D0D0D"/>
          <w:sz w:val="22"/>
          <w:szCs w:val="22"/>
        </w:rPr>
        <w:t>《大智度論》卷</w:t>
      </w:r>
      <w:r>
        <w:rPr>
          <w:bCs/>
          <w:color w:val="0D0D0D"/>
          <w:sz w:val="22"/>
          <w:szCs w:val="22"/>
        </w:rPr>
        <w:t>76</w:t>
      </w:r>
      <w:r>
        <w:rPr>
          <w:bCs/>
          <w:color w:val="0D0D0D"/>
          <w:sz w:val="22"/>
          <w:szCs w:val="22"/>
        </w:rPr>
        <w:t>〈</w:t>
      </w:r>
      <w:r>
        <w:rPr>
          <w:bCs/>
          <w:color w:val="0D0D0D"/>
          <w:sz w:val="22"/>
          <w:szCs w:val="22"/>
        </w:rPr>
        <w:t xml:space="preserve">60 </w:t>
      </w:r>
      <w:r>
        <w:rPr>
          <w:bCs/>
          <w:color w:val="0D0D0D"/>
          <w:sz w:val="22"/>
          <w:szCs w:val="22"/>
        </w:rPr>
        <w:t>學空不證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594b7-24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24" w:hanging="0"/>
        <w:jc w:val="both"/>
        <w:rPr/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須菩提歡喜白佛言：「諸菩薩所為甚難，實為希有！所謂行空而不作證。」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佛答：「是菩薩本願諸一切眾生令得離苦，以是本願、大悲心所持故，雖行空，不作證。」……</w:t>
      </w:r>
    </w:p>
    <w:p>
      <w:pPr>
        <w:pStyle w:val="Footnote"/>
        <w:ind w:left="624" w:hanging="0"/>
        <w:jc w:val="both"/>
        <w:rPr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復次，菩薩欲觀甚深法，所謂十八空、三十七品、三解脫門，先應作是念――眾生長夜著我相等。行者若直觀甚深法，或得聲聞道、或墮邪見，以無憐愍心、不能深入自相空故。是以菩薩欲觀是法，先生悲心，所謂眾生長夜著吾我心諸煩惱。長夜名久遠；無量劫來是我必不可得，但空虛誑顛倒故，受諸憂惱。菩薩見是已，作願：「我當為眾生成佛道，斷是眾生著我顛倒。」是時，即是行空等三解脫門而不證實際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《無諍之辯》</w:t>
      </w:r>
      <w:r>
        <w:rPr>
          <w:bCs/>
          <w:color w:val="0D0D0D"/>
          <w:sz w:val="22"/>
          <w:szCs w:val="22"/>
        </w:rPr>
        <w:t>，〈談入世與佛學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183-184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果我所理解的，與實際不太遠的話，那麼大乘入世佛教的開展，「</w:t>
      </w:r>
      <w:r>
        <w:rPr>
          <w:rFonts w:ascii="標楷體" w:hAnsi="標楷體" w:cs="標楷體" w:eastAsia="標楷體"/>
          <w:b/>
          <w:bCs/>
          <w:sz w:val="22"/>
          <w:szCs w:val="22"/>
        </w:rPr>
        <w:t>空</w:t>
      </w:r>
      <w:r>
        <w:rPr>
          <w:rFonts w:ascii="標楷體" w:hAnsi="標楷體" w:cs="標楷體" w:eastAsia="標楷體"/>
          <w:sz w:val="22"/>
          <w:szCs w:val="22"/>
        </w:rPr>
        <w:t>」為</w:t>
      </w:r>
      <w:r>
        <w:rPr>
          <w:rFonts w:ascii="標楷體" w:hAnsi="標楷體" w:cs="標楷體" w:eastAsia="標楷體"/>
          <w:b/>
          <w:bCs/>
          <w:sz w:val="22"/>
          <w:szCs w:val="22"/>
        </w:rPr>
        <w:t>最根本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原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悲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最根本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動機</w:t>
      </w:r>
      <w:r>
        <w:rPr>
          <w:rFonts w:ascii="標楷體" w:hAnsi="標楷體" w:cs="標楷體" w:eastAsia="標楷體"/>
          <w:sz w:val="22"/>
          <w:szCs w:val="22"/>
        </w:rPr>
        <w:t>。中觀也好，瑜伽也好，印度論師所表彰的大乘，解說雖多少不同，而原則一致。從「空」來說，如《瑜伽．真實義品》所說：「空勝解」（</w:t>
      </w:r>
      <w:r>
        <w:rPr>
          <w:rFonts w:ascii="標楷體" w:hAnsi="標楷體" w:cs="標楷體" w:eastAsia="標楷體"/>
          <w:b/>
          <w:bCs/>
          <w:sz w:val="22"/>
          <w:szCs w:val="22"/>
        </w:rPr>
        <w:t>對於空的正確而深刻的理解</w:t>
      </w:r>
      <w:r>
        <w:rPr>
          <w:rFonts w:ascii="標楷體" w:hAnsi="標楷體" w:cs="標楷體" w:eastAsia="標楷體"/>
          <w:sz w:val="22"/>
          <w:szCs w:val="22"/>
        </w:rPr>
        <w:t>）是菩薩向佛道的要行。生死性空，涅槃性空，在空性平等的基點上（無住涅槃），才能深知生死是無常是苦，而不急急的厭離他；涅槃是常是樂，是最理想的，卻不急急的趣入他。……急急的厭生死，求涅槃，那就不期而然的，要落入小乘行徑了！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「空勝解」中，法法平等，法法緣起――身心、自他、依正都是相依相待的存在。於是悲心內發，不忍眾生苦，不忍聖教衰而行菩薩道。……為眾生而學，為眾生而證。一切福慧功德，回向法界，回向眾生。一切不屬於自己，以眾生的利益為利益。沒有慈悲，就沒有菩薩，沒有佛道，而達於「佛心者，大慈悲是」的結論。……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《華雨集》（一）</w:t>
      </w:r>
      <w:r>
        <w:rPr>
          <w:bCs/>
          <w:color w:val="0D0D0D"/>
          <w:sz w:val="22"/>
          <w:szCs w:val="22"/>
        </w:rPr>
        <w:t>，〈大樹緊那羅王所問經偈頌講記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76-77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就一個學大乘法的人而言，證悟法空是最高的境界。但在證悟以前，要深刻的了解空性。不但要了解，並且要在心裡起觀想，在心中推求一切法的實性不可得，現起一切法空性的境義。這就是說，在證悟之前，必要先能夠了解空理；由</w:t>
      </w:r>
      <w:r>
        <w:rPr>
          <w:rFonts w:ascii="標楷體" w:hAnsi="標楷體" w:cs="標楷體" w:eastAsia="標楷體"/>
          <w:b/>
          <w:bCs/>
          <w:sz w:val="22"/>
          <w:szCs w:val="22"/>
        </w:rPr>
        <w:t>信解空理</w:t>
      </w:r>
      <w:r>
        <w:rPr>
          <w:rFonts w:ascii="標楷體" w:hAnsi="標楷體" w:cs="標楷體" w:eastAsia="標楷體"/>
          <w:sz w:val="22"/>
          <w:szCs w:val="22"/>
        </w:rPr>
        <w:t>，而後</w:t>
      </w:r>
      <w:r>
        <w:rPr>
          <w:rFonts w:ascii="標楷體" w:hAnsi="標楷體" w:cs="標楷體" w:eastAsia="標楷體"/>
          <w:b/>
          <w:bCs/>
          <w:sz w:val="22"/>
          <w:szCs w:val="22"/>
        </w:rPr>
        <w:t>修觀勝解空理</w:t>
      </w:r>
      <w:r>
        <w:rPr>
          <w:rFonts w:ascii="標楷體" w:hAnsi="標楷體" w:cs="標楷體" w:eastAsia="標楷體"/>
          <w:sz w:val="22"/>
          <w:szCs w:val="22"/>
        </w:rPr>
        <w:t>，最後乃能</w:t>
      </w:r>
      <w:r>
        <w:rPr>
          <w:rFonts w:ascii="標楷體" w:hAnsi="標楷體" w:cs="標楷體" w:eastAsia="標楷體"/>
          <w:b/>
          <w:bCs/>
          <w:sz w:val="22"/>
          <w:szCs w:val="22"/>
        </w:rPr>
        <w:t>證悟</w:t>
      </w:r>
      <w:r>
        <w:rPr>
          <w:rFonts w:ascii="標楷體" w:hAnsi="標楷體" w:cs="標楷體" w:eastAsia="標楷體"/>
          <w:sz w:val="22"/>
          <w:szCs w:val="22"/>
        </w:rPr>
        <w:t>。……證悟，不是廉價的，突然得到的。在證悟之前，在思慧、修慧階段，就先有些類似的經驗。這雖然不是真正地證悟到法空性，但是也有一種相似的境界。有了這種空性的勝解，不論是布施、持戒或是做其他種種事情，內心總會不離於那種勝解空法之中；菩薩的修行，即是在這樣的情形下，越來越向上而深刻……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《華雨集》（四）</w:t>
      </w:r>
      <w:r>
        <w:rPr>
          <w:bCs/>
          <w:color w:val="0D0D0D"/>
          <w:sz w:val="22"/>
          <w:szCs w:val="22"/>
        </w:rPr>
        <w:t>，〈契理契機之人間佛教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68-69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要長在生死中修菩薩行，自然要在生死中學習，要有一套長在生死而能普利眾生的本領。……菩薩這套長在生死而能廣利眾生的本領，除堅定信願（菩提心），長養慈悲而外，主要的是</w:t>
      </w:r>
      <w:r>
        <w:rPr>
          <w:rFonts w:ascii="標楷體" w:hAnsi="標楷體" w:cs="標楷體" w:eastAsia="標楷體"/>
          <w:b/>
          <w:bCs/>
          <w:sz w:val="22"/>
          <w:szCs w:val="22"/>
        </w:rPr>
        <w:t>勝解空性</w:t>
      </w:r>
      <w:r>
        <w:rPr>
          <w:rFonts w:ascii="標楷體" w:hAnsi="標楷體" w:cs="標楷體" w:eastAsia="標楷體"/>
          <w:sz w:val="22"/>
          <w:szCs w:val="22"/>
        </w:rPr>
        <w:t>。觀一切法如幻如化，了無自性，得二諦無礙的</w:t>
      </w:r>
      <w:r>
        <w:rPr>
          <w:rFonts w:ascii="標楷體" w:hAnsi="標楷體" w:cs="標楷體" w:eastAsia="標楷體"/>
          <w:b/>
          <w:bCs/>
          <w:sz w:val="22"/>
          <w:szCs w:val="22"/>
        </w:rPr>
        <w:t>正見</w:t>
      </w:r>
      <w:r>
        <w:rPr>
          <w:rFonts w:ascii="標楷體" w:hAnsi="標楷體" w:cs="標楷體" w:eastAsia="標楷體"/>
          <w:sz w:val="22"/>
          <w:szCs w:val="22"/>
        </w:rPr>
        <w:t>……惟有了達得生死與涅槃，都是如幻如化的，這才能……，在生死中浮沉，因信願（菩提心），慈悲，特別是空勝解力，能逐漸的調伏煩惱，能做到煩惱雖小小現起而不會闖大亂子。不斷煩惱（瞋，忿，恨，惱，嫉，害等，與慈悲相違反的，一定要伏除不起），也不致作出重大惡業。時時以眾生的苦痛為苦痛，眾生的利樂為利樂；我見一天天的薄劣，慈悲一天天的深厚，怕什麼墮落！惟有專為自己打算的，才隨時有墮落的憂慮。發願在生死中，常得見佛，常得聞法，世世常行菩薩道，這是初期大乘的共義，也是中觀與瑜伽的共義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/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印順法師，</w:t>
      </w:r>
      <w:r>
        <w:rPr>
          <w:rFonts w:cs="Times Ext Roman"/>
          <w:sz w:val="22"/>
          <w:szCs w:val="22"/>
        </w:rPr>
        <w:t>《學佛三要》</w:t>
      </w:r>
      <w:r>
        <w:rPr>
          <w:rFonts w:cs="Times Ext Roman"/>
          <w:sz w:val="22"/>
          <w:szCs w:val="22"/>
        </w:rPr>
        <w:t>，〈自利與利他〉</w:t>
      </w:r>
      <w:r>
        <w:rPr>
          <w:rFonts w:cs="Times Ext Roman"/>
          <w:sz w:val="22"/>
          <w:szCs w:val="22"/>
        </w:rPr>
        <w:t>，</w:t>
      </w:r>
      <w:r>
        <w:rPr>
          <w:rFonts w:cs="Times Ext Roman"/>
          <w:sz w:val="22"/>
          <w:szCs w:val="22"/>
        </w:rPr>
        <w:t>pp.150-15</w:t>
      </w:r>
      <w:r>
        <w:rPr>
          <w:rFonts w:cs="Times Ext Roman"/>
          <w:sz w:val="22"/>
          <w:szCs w:val="22"/>
        </w:rPr>
        <w:t>2</w:t>
      </w:r>
      <w:r>
        <w:rPr>
          <w:rFonts w:cs="Times Ext Roman"/>
          <w:sz w:val="22"/>
          <w:szCs w:val="22"/>
        </w:rPr>
        <w:t>。</w:t>
      </w:r>
    </w:p>
  </w:footnote>
  <w:footnote w:id="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2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1a29-b6)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敗壞菩薩者，本發阿耨多羅三藐三菩提心，不遇善緣，五蓋覆心，行雜行，轉身受大富貴，或作國王，或大鬼神王、龍王等。以本造身、口、意惡業不清淨故，不得生諸佛前，及天上、人中無罪處，是名為敗壞菩薩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是人雖失菩薩心，先世因緣故，猶好布施；多惱眾生，劫奪、非法取財，以用作福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習相應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3c6-12)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問曰：菩薩清淨、行大慈悲，云何說世俗諸雜法？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有二種菩薩：一者、行慈悲直入菩薩道；</w:t>
      </w:r>
    </w:p>
    <w:p>
      <w:pPr>
        <w:pStyle w:val="Footnote"/>
        <w:ind w:left="128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者、敗壞菩薩，亦有悲心，治以國法，無所貪利，雖有所惱，所安者多，治一惡人，以成一家――如是立法，人雖不名為清淨菩薩，得名敗壞菩薩。</w:t>
      </w:r>
    </w:p>
    <w:p>
      <w:pPr>
        <w:pStyle w:val="Footnote"/>
        <w:ind w:left="1284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是因緣故，皆由菩薩有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龍樹造，〔後秦〕鳩摩羅什譯，《十住毘婆沙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阿惟越致相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b18-c29)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惟越致菩薩有二種：或敗壞者，或漸漸轉進得阿惟越致。</w:t>
      </w:r>
    </w:p>
    <w:p>
      <w:pPr>
        <w:pStyle w:val="Footnote"/>
        <w:ind w:left="624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曰：所說敗壞者其相云何？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</w:t>
      </w:r>
      <w:r>
        <w:rPr>
          <w:sz w:val="22"/>
          <w:szCs w:val="22"/>
          <w:vertAlign w:val="superscript"/>
        </w:rPr>
        <w:t>[1]</w:t>
      </w:r>
      <w:r>
        <w:rPr>
          <w:rFonts w:ascii="標楷體" w:hAnsi="標楷體" w:cs="標楷體" w:eastAsia="標楷體"/>
          <w:sz w:val="22"/>
          <w:szCs w:val="22"/>
        </w:rPr>
        <w:t>若無有志幹，</w:t>
      </w:r>
      <w:r>
        <w:rPr>
          <w:sz w:val="22"/>
          <w:szCs w:val="22"/>
          <w:vertAlign w:val="superscript"/>
        </w:rPr>
        <w:t>[2]</w:t>
      </w:r>
      <w:r>
        <w:rPr>
          <w:rFonts w:ascii="標楷體" w:hAnsi="標楷體" w:cs="標楷體" w:eastAsia="標楷體"/>
          <w:sz w:val="22"/>
          <w:szCs w:val="22"/>
        </w:rPr>
        <w:t>好樂下劣法，</w:t>
      </w:r>
      <w:r>
        <w:rPr>
          <w:sz w:val="22"/>
          <w:szCs w:val="22"/>
          <w:vertAlign w:val="superscript"/>
        </w:rPr>
        <w:t>[3]</w:t>
      </w:r>
      <w:r>
        <w:rPr>
          <w:rFonts w:ascii="標楷體" w:hAnsi="標楷體" w:cs="標楷體" w:eastAsia="標楷體"/>
          <w:sz w:val="22"/>
          <w:szCs w:val="22"/>
        </w:rPr>
        <w:t>深著名利養，</w:t>
      </w:r>
      <w:r>
        <w:rPr>
          <w:sz w:val="22"/>
          <w:szCs w:val="22"/>
          <w:vertAlign w:val="superscript"/>
        </w:rPr>
        <w:t>[4]</w:t>
      </w:r>
      <w:r>
        <w:rPr>
          <w:rFonts w:ascii="標楷體" w:hAnsi="標楷體" w:cs="標楷體" w:eastAsia="標楷體"/>
          <w:sz w:val="22"/>
          <w:szCs w:val="22"/>
        </w:rPr>
        <w:t>其心不端直；</w:t>
      </w:r>
    </w:p>
    <w:p>
      <w:pPr>
        <w:pStyle w:val="Footnote"/>
        <w:ind w:left="128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  <w:vertAlign w:val="superscript"/>
        </w:rPr>
        <w:t>[5]</w:t>
      </w:r>
      <w:r>
        <w:rPr>
          <w:rFonts w:ascii="標楷體" w:hAnsi="標楷體" w:cs="標楷體" w:eastAsia="標楷體"/>
          <w:sz w:val="22"/>
          <w:szCs w:val="22"/>
        </w:rPr>
        <w:t>悋護於他家，</w:t>
      </w:r>
      <w:r>
        <w:rPr>
          <w:sz w:val="22"/>
          <w:szCs w:val="22"/>
          <w:vertAlign w:val="superscript"/>
        </w:rPr>
        <w:t>[6]</w:t>
      </w:r>
      <w:r>
        <w:rPr>
          <w:rFonts w:ascii="標楷體" w:hAnsi="標楷體" w:cs="標楷體" w:eastAsia="標楷體"/>
          <w:sz w:val="22"/>
          <w:szCs w:val="22"/>
        </w:rPr>
        <w:t>不信樂空法，</w:t>
      </w:r>
      <w:r>
        <w:rPr>
          <w:sz w:val="22"/>
          <w:szCs w:val="22"/>
          <w:vertAlign w:val="superscript"/>
        </w:rPr>
        <w:t>[7]</w:t>
      </w:r>
      <w:r>
        <w:rPr>
          <w:rFonts w:ascii="標楷體" w:hAnsi="標楷體" w:cs="標楷體" w:eastAsia="標楷體"/>
          <w:sz w:val="22"/>
          <w:szCs w:val="22"/>
        </w:rPr>
        <w:t>但貴諸言說，是名敗壞相。……</w:t>
      </w:r>
    </w:p>
    <w:p>
      <w:pPr>
        <w:pStyle w:val="Footnote"/>
        <w:ind w:left="128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人發菩提心，有如是相者，當知是敗壞菩薩。敗壞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不調順</w:t>
      </w:r>
      <w:r>
        <w:rPr>
          <w:rFonts w:ascii="標楷體" w:hAnsi="標楷體" w:cs="標楷體" w:eastAsia="標楷體"/>
          <w:sz w:val="22"/>
          <w:szCs w:val="22"/>
        </w:rPr>
        <w:t>。譬如最弊惡馬，名為敗壞，但有馬名，無有馬用。敗壞菩薩亦如是，但有空名，無有實行。……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般若經講記》，</w:t>
      </w:r>
      <w:r>
        <w:rPr>
          <w:sz w:val="22"/>
          <w:szCs w:val="22"/>
        </w:rPr>
        <w:t>p.38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菩薩發菩提心，以大悲為根本，即菩提心由大悲而發起；大悲所發的菩提心，非般若空無我慧，不得成就，即要以般若為方便。悲心不具足而慧力強，要退墮聲聞乘的。慧力不足而悲心強，要流於世俗而成所謂「敗壞菩薩」的。必須大悲，般若相輔相成，才能安住菩提而降伏其心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摩訶般若波羅蜜經》卷九（大正八．二八四下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4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大智度論》卷七（大正二五．一一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上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十住毘婆沙論》卷五（大正二六．四一中）。</w:t>
      </w:r>
    </w:p>
  </w:footnote>
  <w:footnote w:id="9">
    <w:p>
      <w:pPr>
        <w:pStyle w:val="Footnote"/>
        <w:ind w:left="290" w:hanging="290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6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大智度論》卷五八（大正二五．四七二下），又卷三八（大正二五．三四二中）。</w:t>
      </w:r>
    </w:p>
  </w:footnote>
  <w:footnote w:id="1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宋〕施護譯，《大乘寶月童子問法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08c25-109c1)</w:t>
      </w:r>
      <w:r>
        <w:rPr>
          <w:sz w:val="22"/>
          <w:szCs w:val="22"/>
        </w:rPr>
        <w:t>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bookmarkStart w:id="0" w:name="_Hlk162456924"/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《十住毘婆沙論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c29-45a22)</w:t>
      </w:r>
      <w:r>
        <w:rPr>
          <w:sz w:val="22"/>
          <w:szCs w:val="22"/>
        </w:rPr>
        <w:t>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rFonts w:cs="Times Ext Roman"/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3</w:t>
      </w:r>
      <w:r>
        <w:rPr>
          <w:rFonts w:cs="Times Ext Roman"/>
          <w:sz w:val="22"/>
          <w:szCs w:val="22"/>
        </w:rPr>
        <w:t>）</w:t>
      </w:r>
      <w:r>
        <w:rPr>
          <w:sz w:val="22"/>
          <w:szCs w:val="22"/>
        </w:rPr>
        <w:t>龍樹造，〔後秦〕鳩摩羅什譯，《十住毘婆沙論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b11</w:t>
      </w:r>
      <w:r>
        <w:rPr>
          <w:sz w:val="22"/>
          <w:szCs w:val="22"/>
        </w:rPr>
        <w:t>-</w:t>
      </w:r>
      <w:r>
        <w:rPr>
          <w:sz w:val="22"/>
          <w:szCs w:val="22"/>
        </w:rPr>
        <w:t>58a24)</w:t>
      </w:r>
      <w:r>
        <w:rPr>
          <w:sz w:val="22"/>
          <w:szCs w:val="22"/>
        </w:rPr>
        <w:t>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rFonts w:cs="Times Ext Roman"/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4</w:t>
      </w:r>
      <w:r>
        <w:rPr>
          <w:rFonts w:cs="Times Ext Roman"/>
          <w:sz w:val="22"/>
          <w:szCs w:val="22"/>
        </w:rPr>
        <w:t>）印順法師，</w:t>
      </w:r>
      <w:r>
        <w:rPr>
          <w:rFonts w:cs="Times Ext Roman"/>
          <w:sz w:val="22"/>
          <w:szCs w:val="22"/>
        </w:rPr>
        <w:t>《淨土與禪》，〈淨土新論〉，</w:t>
      </w:r>
      <w:r>
        <w:rPr>
          <w:rFonts w:cs="Times Ext Roman"/>
          <w:sz w:val="22"/>
          <w:szCs w:val="22"/>
        </w:rPr>
        <w:t>pp.68-70</w:t>
      </w:r>
      <w:r>
        <w:rPr>
          <w:rFonts w:cs="Times Ext Roman"/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Times Ext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Times Ext Roman" w:eastAsia="標楷體"/>
          <w:sz w:val="22"/>
          <w:szCs w:val="22"/>
        </w:rPr>
        <w:t>說到易行道，就是「念十方諸佛，稱其名號」，「更有阿彌陀等諸佛，亦應恭敬禮拜稱其名號」，「憶念禮拜，以偈稱讚」……龍樹又告訴他：「求阿惟越致地者，非但憶念、稱名、禮敬而已，復應於諸佛所，懺悔、勸請、隨喜、迴向」。這可見易行道不單是念佛，……能這樣的修行易行道，即「福力增長，心地調柔……，信諸佛菩薩甚深清淨、第一功德已，愍傷眾生」；接著即說六波羅蜜。這可見：念佛、懺悔、勸請，實為增長福力、調柔自心的方便；因此，才能於佛法的甚深第一義生信解心；於苦痛眾生生悲愍心，進修六度萬行的菩薩行。</w:t>
      </w:r>
    </w:p>
    <w:p>
      <w:pPr>
        <w:pStyle w:val="Footnote"/>
        <w:tabs>
          <w:tab w:val="clear" w:pos="480"/>
          <w:tab w:val="left" w:pos="4545" w:leader="none"/>
        </w:tabs>
        <w:ind w:left="72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5</w:t>
      </w:r>
      <w:r>
        <w:rPr>
          <w:rFonts w:cs="Times Ext Roman"/>
          <w:sz w:val="22"/>
          <w:szCs w:val="22"/>
        </w:rPr>
        <w:t>）印順法師，</w:t>
      </w:r>
      <w:r>
        <w:rPr>
          <w:sz w:val="22"/>
          <w:szCs w:val="22"/>
        </w:rPr>
        <w:t>《成佛之道》（增註本）</w:t>
      </w:r>
      <w:r>
        <w:rPr>
          <w:sz w:val="22"/>
          <w:szCs w:val="22"/>
        </w:rPr>
        <w:t>pp.307-308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易行道，就是以信願而入佛法的一流。易行道的真正意義是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易行道不但是念一佛，而是念十方佛，及「阿彌陀等佛，及諸大菩薩，稱名一心念，亦得不退轉」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易行道除稱佛菩薩名而外，「應憶念、禮拜，以偈稱讚」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易行道不單是稱名、禮拜而已，如論說：「求阿惟越致地者，非但憶念、稱名、禮敬而已。復應於諸佛所，懺悔、勸請、隨喜、迴向」。所以，易行道就是修七支，及普賢的十大願王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易行道為</w:t>
      </w:r>
      <w:r>
        <w:rPr>
          <w:rFonts w:ascii="標楷體" w:hAnsi="標楷體" w:cs="標楷體" w:eastAsia="標楷體"/>
          <w:sz w:val="22"/>
          <w:szCs w:val="22"/>
          <w:u w:val="thick"/>
        </w:rPr>
        <w:t>心性怯弱的初學說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/>
        </w:rPr>
        <w:t>重在攝護信心</w:t>
      </w:r>
      <w:r>
        <w:rPr>
          <w:rFonts w:ascii="標楷體" w:hAnsi="標楷體" w:cs="標楷體" w:eastAsia="標楷體"/>
          <w:sz w:val="22"/>
          <w:szCs w:val="22"/>
        </w:rPr>
        <w:t>，龍樹論如此說，馬鳴論也說：「眾生初學是法，欲求正信，其心怯弱……當知如來有勝方便，攝護信心」。</w:t>
      </w:r>
    </w:p>
    <w:p>
      <w:pPr>
        <w:pStyle w:val="Footnote"/>
        <w:ind w:left="624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易行道的攝護信心，或是以信願，</w:t>
      </w:r>
      <w:r>
        <w:rPr>
          <w:rFonts w:ascii="標楷體" w:hAnsi="標楷體" w:cs="標楷體" w:eastAsia="標楷體"/>
          <w:sz w:val="22"/>
          <w:szCs w:val="22"/>
          <w:u w:val="thick"/>
        </w:rPr>
        <w:t>修念佛等行而往生淨土</w:t>
      </w:r>
      <w:r>
        <w:rPr>
          <w:rFonts w:ascii="標楷體" w:hAnsi="標楷體" w:cs="標楷體" w:eastAsia="標楷體"/>
          <w:sz w:val="22"/>
          <w:szCs w:val="22"/>
        </w:rPr>
        <w:t>。到了淨土，</w:t>
      </w:r>
      <w:r>
        <w:rPr>
          <w:rFonts w:ascii="標楷體" w:hAnsi="標楷體" w:cs="標楷體" w:eastAsia="標楷體"/>
          <w:sz w:val="22"/>
          <w:szCs w:val="22"/>
          <w:u w:val="thick"/>
        </w:rPr>
        <w:t>漸次修學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/>
        </w:rPr>
        <w:t>決定不退轉於無上菩提</w:t>
      </w:r>
      <w:r>
        <w:rPr>
          <w:rFonts w:ascii="標楷體" w:hAnsi="標楷體" w:cs="標楷體" w:eastAsia="標楷體"/>
          <w:sz w:val="22"/>
          <w:szCs w:val="22"/>
        </w:rPr>
        <w:t>，這如一般所說。或者是以易行道為方便，堅定信心，轉入難行道……這就是從菩薩的易行方便道，引入菩薩的難行正常道了！</w:t>
      </w:r>
      <w:bookmarkEnd w:id="0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7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舍利弗悔過經》（大正二四．一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九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上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一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九一中）。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1</w:t>
      </w:r>
      <w:r>
        <w:rPr>
          <w:rFonts w:cs="Times Ext Roman"/>
          <w:sz w:val="22"/>
          <w:szCs w:val="22"/>
        </w:rPr>
        <w:t>）印順法師，</w:t>
      </w:r>
      <w:r>
        <w:rPr>
          <w:sz w:val="22"/>
          <w:szCs w:val="22"/>
        </w:rPr>
        <w:t>《印度佛教思想史》</w:t>
      </w:r>
      <w:r>
        <w:rPr>
          <w:rFonts w:cs="Times Ext Roman"/>
          <w:sz w:val="22"/>
          <w:szCs w:val="22"/>
        </w:rPr>
        <w:t>，〈初期</w:t>
      </w:r>
      <w:r>
        <w:rPr>
          <w:rFonts w:cs="Times Ext Roman" w:eastAsia="Times Ext Roman"/>
          <w:sz w:val="22"/>
          <w:szCs w:val="22"/>
        </w:rPr>
        <w:t xml:space="preserve"> </w:t>
      </w:r>
      <w:r>
        <w:rPr>
          <w:rFonts w:cs="Times Ext Roman"/>
          <w:sz w:val="22"/>
          <w:szCs w:val="22"/>
        </w:rPr>
        <w:t>「大乘佛法」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11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佛法」的懺悔法，是懺悔當前所犯的過失，而大乘的懺悔，如《舍利弗悔過經》，是在十方一切佛前，懺悔現生的，更懺悔無始以來，過去生中的惡業。所以經中每有念佛可消除多少劫惡業的話，如《觀無量壽佛經》說：「除無量億劫極重惡業，命終之後，必生彼國」。大乘念佛法門，以念佛為主的「易行道」，也是廣大的，如《舍利弗悔過經》所說，十方佛前懺悔，勸請，隨喜，迴向；這是多數經所說到的……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2</w:t>
      </w:r>
      <w:r>
        <w:rPr>
          <w:rFonts w:cs="Times Ext Roman"/>
          <w:sz w:val="22"/>
          <w:szCs w:val="22"/>
        </w:rPr>
        <w:t>）印順法師，</w:t>
      </w:r>
      <w:r>
        <w:rPr>
          <w:sz w:val="22"/>
          <w:szCs w:val="22"/>
        </w:rPr>
        <w:t>《華雨集》（四）</w:t>
      </w:r>
      <w:r>
        <w:rPr>
          <w:rFonts w:cs="Times Ext Roman"/>
          <w:sz w:val="22"/>
          <w:szCs w:val="22"/>
        </w:rPr>
        <w:t>，〈中國佛教瑣談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129-13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懺」，通俗的說是「懺悔」。早期集成的《舍利弗悔過經》，傳出了「三品法門」――悔過，隨喜，勸請……這一法門，是在十方現在佛前懺悔的（與律制的懺法不同），所以含有稱念佛名與禮佛；末了，要發願，迴向。這一法門的經典不少，主要為：禮十方佛，稱（名）讚佛德，供養佛，懺悔業障（擴充到三障、五障），隨喜，勸請（二事），迴向。《華嚴經》的〈普賢行願品〉長行，又加常隨佛學與恒順眾生，成為十法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這一法門，龍樹稱之為方便的「易行道」。憶念、禮敬、稱十方佛名（經中，每舉十方十佛，或三十五佛，五十三佛為代表），也稱諸菩薩的名號。然後懺悔，隨喜，勸請，迴向。這樣修行，信願力增強，就能進修六度等菩薩大行（《十住毘婆沙論》卷五．六）。……</w:t>
      </w:r>
    </w:p>
  </w:footnote>
  <w:footnote w:id="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1</w:t>
      </w:r>
      <w:r>
        <w:rPr>
          <w:rFonts w:cs="Times Ext Roman"/>
          <w:sz w:val="22"/>
          <w:szCs w:val="22"/>
        </w:rPr>
        <w:t>）</w:t>
      </w:r>
      <w:r>
        <w:rPr>
          <w:sz w:val="22"/>
          <w:szCs w:val="22"/>
        </w:rPr>
        <w:t>〔梁〕僧伽婆羅譯，《菩薩藏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86c26-</w:t>
      </w:r>
      <w:r>
        <w:rPr>
          <w:rFonts w:eastAsia="標楷體" w:cs="Times Ext Roman"/>
          <w:sz w:val="22"/>
          <w:szCs w:val="22"/>
        </w:rPr>
        <w:t>1089c24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一時，佛住舍衛國祇樹給孤獨園，與大比丘眾一千二百五十人及七萬二千菩薩。是時，長老舍利弗承佛神力，即從坐起，偏袒右肩，右膝著地，合掌禮佛，白佛言：「世尊！云何善男子、善女人</w:t>
      </w:r>
      <w:r>
        <w:rPr>
          <w:rFonts w:ascii="標楷體" w:hAnsi="標楷體" w:cs="標楷體" w:eastAsia="標楷體"/>
          <w:b/>
          <w:bCs/>
          <w:sz w:val="22"/>
          <w:szCs w:val="22"/>
        </w:rPr>
        <w:t>懺悔滅罪</w:t>
      </w:r>
      <w:r>
        <w:rPr>
          <w:rFonts w:ascii="標楷體" w:hAnsi="標楷體" w:cs="標楷體" w:eastAsia="標楷體"/>
          <w:sz w:val="22"/>
          <w:szCs w:val="22"/>
        </w:rPr>
        <w:t>，速得三藐三菩提？」……舍利弗！何以故？一切諸法由因緣生，如來所說有法從緣生，有法從緣滅，以因緣展轉，於彼法過去，彼已滅、已轉，彼業無障礙，彼諸法未生，亦無障礙。舍利弗！何以故？一切諸法如來所說，皆悉空寂，無眾生、無壽命、無人，不生不滅。舍利弗！一切諸法自身所造，自身者亦是有。舍利弗！若善男子、善女人欲入此法慧，所謂無真實眾生，此謂說滅一切業障――</w:t>
      </w:r>
      <w:r>
        <w:rPr>
          <w:rFonts w:ascii="標楷體" w:hAnsi="標楷體" w:cs="標楷體" w:eastAsia="標楷體"/>
          <w:b/>
          <w:bCs/>
          <w:sz w:val="22"/>
          <w:szCs w:val="22"/>
        </w:rPr>
        <w:t>懺悔品</w:t>
      </w:r>
      <w:r>
        <w:rPr>
          <w:rFonts w:ascii="標楷體" w:hAnsi="標楷體" w:cs="標楷體" w:eastAsia="標楷體"/>
          <w:sz w:val="22"/>
          <w:szCs w:val="22"/>
        </w:rPr>
        <w:t>竟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舍利弗白佛言：「世尊！善男子、善女人欲得阿耨多羅三藐三菩提，欲得聲聞乘、緣覺乘、大乘，或有餘人修功德，云何當生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善根</w:t>
      </w:r>
      <w:r>
        <w:rPr>
          <w:rFonts w:ascii="標楷體" w:hAnsi="標楷體" w:cs="標楷體" w:eastAsia="標楷體"/>
          <w:sz w:val="22"/>
          <w:szCs w:val="22"/>
        </w:rPr>
        <w:t>？」……舍利弗！此謂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功德聚</w:t>
      </w:r>
      <w:r>
        <w:rPr>
          <w:rFonts w:ascii="標楷體" w:hAnsi="標楷體" w:cs="標楷體" w:eastAsia="標楷體"/>
          <w:sz w:val="22"/>
          <w:szCs w:val="22"/>
        </w:rPr>
        <w:t>。以此隨喜功德聚，若善男子、善女人行此功德，此功德果報不可數、不可量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舍利弗白佛言：「世尊已說隨喜，為現在、未來菩薩光明，云何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</w:t>
      </w:r>
      <w:r>
        <w:rPr>
          <w:rFonts w:ascii="標楷體" w:hAnsi="標楷體" w:cs="標楷體" w:eastAsia="標楷體"/>
          <w:sz w:val="22"/>
          <w:szCs w:val="22"/>
        </w:rPr>
        <w:t>？」……舍利弗！此謂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聚</w:t>
      </w:r>
      <w:r>
        <w:rPr>
          <w:rFonts w:ascii="標楷體" w:hAnsi="標楷體" w:cs="標楷體" w:eastAsia="標楷體"/>
          <w:sz w:val="22"/>
          <w:szCs w:val="22"/>
        </w:rPr>
        <w:t>。此勸請聚，善男子、善女人所得功德不可數量。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舍利弗白佛言：「世尊！云何善男子、善女人欲得阿耨多羅三藐三菩提，若聲聞乘、若緣覺乘、若大乘、若餘眾生，當行</w:t>
      </w:r>
      <w:r>
        <w:rPr>
          <w:rFonts w:ascii="標楷體" w:hAnsi="標楷體" w:cs="標楷體" w:eastAsia="標楷體"/>
          <w:b/>
          <w:bCs/>
          <w:sz w:val="22"/>
          <w:szCs w:val="22"/>
        </w:rPr>
        <w:t>迴向善根</w:t>
      </w:r>
      <w:r>
        <w:rPr>
          <w:rFonts w:ascii="標楷體" w:hAnsi="標楷體" w:cs="標楷體" w:eastAsia="標楷體"/>
          <w:sz w:val="22"/>
          <w:szCs w:val="22"/>
        </w:rPr>
        <w:t>為一切智？」……舍利弗！此謂</w:t>
      </w:r>
      <w:r>
        <w:rPr>
          <w:rFonts w:ascii="標楷體" w:hAnsi="標楷體" w:cs="標楷體" w:eastAsia="標楷體"/>
          <w:b/>
          <w:bCs/>
          <w:sz w:val="22"/>
          <w:szCs w:val="22"/>
        </w:rPr>
        <w:t>迴向功德聚</w:t>
      </w:r>
      <w:r>
        <w:rPr>
          <w:rFonts w:ascii="標楷體" w:hAnsi="標楷體" w:cs="標楷體" w:eastAsia="標楷體"/>
          <w:sz w:val="22"/>
          <w:szCs w:val="22"/>
        </w:rPr>
        <w:t>。此功德聚，勝前布施功德聚，百分千萬億分，乃至算數譬喻所不能及。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時，帝釋天王散以天花，供養世尊及此經法，而說此言：「世尊！此經有大功德，為增長諸菩薩善根，為滅業障。」……是時，帝釋白佛言：「世尊！當何名此經？云何受持？」是時，佛告帝釋：「憍尸迦！此經名：</w:t>
      </w:r>
      <w:r>
        <w:rPr>
          <w:rFonts w:ascii="標楷體" w:hAnsi="標楷體" w:cs="標楷體" w:eastAsia="標楷體"/>
          <w:b/>
          <w:bCs/>
          <w:sz w:val="22"/>
          <w:szCs w:val="22"/>
        </w:rPr>
        <w:t>滅業障礙</w:t>
      </w:r>
      <w:r>
        <w:rPr>
          <w:rFonts w:ascii="標楷體" w:hAnsi="標楷體" w:cs="標楷體" w:eastAsia="標楷體"/>
          <w:sz w:val="22"/>
          <w:szCs w:val="22"/>
        </w:rPr>
        <w:t>，汝當受持；亦名：</w:t>
      </w:r>
      <w:r>
        <w:rPr>
          <w:rFonts w:ascii="標楷體" w:hAnsi="標楷體" w:cs="標楷體" w:eastAsia="標楷體"/>
          <w:b/>
          <w:bCs/>
          <w:sz w:val="22"/>
          <w:szCs w:val="22"/>
        </w:rPr>
        <w:t>菩薩藏</w:t>
      </w:r>
      <w:r>
        <w:rPr>
          <w:rFonts w:ascii="標楷體" w:hAnsi="標楷體" w:cs="標楷體" w:eastAsia="標楷體"/>
          <w:sz w:val="22"/>
          <w:szCs w:val="22"/>
        </w:rPr>
        <w:t>，汝當受持；亦名：</w:t>
      </w:r>
      <w:r>
        <w:rPr>
          <w:rFonts w:ascii="標楷體" w:hAnsi="標楷體" w:cs="標楷體" w:eastAsia="標楷體"/>
          <w:b/>
          <w:bCs/>
          <w:sz w:val="22"/>
          <w:szCs w:val="22"/>
        </w:rPr>
        <w:t>斷一切疑</w:t>
      </w:r>
      <w:r>
        <w:rPr>
          <w:rFonts w:ascii="標楷體" w:hAnsi="標楷體" w:cs="標楷體" w:eastAsia="標楷體"/>
          <w:sz w:val="22"/>
          <w:szCs w:val="22"/>
        </w:rPr>
        <w:t>，如是受持。」</w:t>
      </w:r>
    </w:p>
    <w:p>
      <w:pPr>
        <w:pStyle w:val="Footnote"/>
        <w:ind w:left="144" w:hanging="0"/>
        <w:rPr/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2</w:t>
      </w:r>
      <w:r>
        <w:rPr>
          <w:rFonts w:cs="Times Ext Roman"/>
          <w:sz w:val="22"/>
          <w:szCs w:val="22"/>
        </w:rPr>
        <w:t>）</w:t>
      </w:r>
      <w:r>
        <w:rPr>
          <w:sz w:val="22"/>
          <w:szCs w:val="22"/>
        </w:rPr>
        <w:t>〔隋〕闍那崛多共笈多等譯，《大乘三聚懺悔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91b28-1094c28)</w:t>
      </w:r>
      <w:r>
        <w:rPr>
          <w:sz w:val="22"/>
          <w:szCs w:val="22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8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法鏡經》（大正一二．一八下）。《離垢施女經》（大正一二．九五下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〔曹魏〕康僧鎧譯，</w:t>
      </w:r>
      <w:r>
        <w:rPr>
          <w:rStyle w:val="Refandcopynote"/>
          <w:color w:val="0D0D0D"/>
          <w:sz w:val="22"/>
          <w:szCs w:val="22"/>
        </w:rPr>
        <w:t>《大寶積經》卷</w:t>
      </w:r>
      <w:r>
        <w:rPr>
          <w:rStyle w:val="Refandcopynote"/>
          <w:color w:val="0D0D0D"/>
          <w:sz w:val="22"/>
          <w:szCs w:val="22"/>
        </w:rPr>
        <w:t>82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9 </w:t>
      </w:r>
      <w:r>
        <w:rPr>
          <w:rStyle w:val="Refandcopynote"/>
          <w:color w:val="0D0D0D"/>
          <w:sz w:val="22"/>
          <w:szCs w:val="22"/>
        </w:rPr>
        <w:t>郁伽長者會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1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475c28-29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16">
    <w:p>
      <w:pPr>
        <w:pStyle w:val="Footnote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印順法師，</w:t>
      </w:r>
      <w:r>
        <w:rPr>
          <w:sz w:val="22"/>
          <w:szCs w:val="22"/>
        </w:rPr>
        <w:t>《初期大乘佛教之起源與開展》，〈大乘經之序曲〉，</w:t>
      </w:r>
      <w:r>
        <w:rPr>
          <w:sz w:val="22"/>
          <w:szCs w:val="22"/>
        </w:rPr>
        <w:t>pp.570-57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漢安玄所譯的《法鏡經》說……《法鏡經》的異譯，竺法護所譯《郁迦羅越問菩薩行經》，也說《三品經》。《大寶積經》（一九）〈郁伽長者會〉，作「修行三分，誦三分法」。西藏譯的〈郁伽長者會〉，作《三蘊法門》。此外，竺法護所譯的《離垢施女經》，作誦習「三品諸佛經典」；「晝夜奉行三品法」。異譯本，瞿曇般若流支（</w:t>
      </w:r>
      <w:r>
        <w:rPr>
          <w:rFonts w:eastAsia="標楷體" w:cs="Times Ext Roman"/>
          <w:sz w:val="22"/>
          <w:szCs w:val="22"/>
        </w:rPr>
        <w:t>Prajñāruci</w:t>
      </w:r>
      <w:r>
        <w:rPr>
          <w:rFonts w:ascii="標楷體" w:hAnsi="標楷體" w:cs="標楷體" w:eastAsia="標楷體"/>
          <w:sz w:val="22"/>
          <w:szCs w:val="22"/>
        </w:rPr>
        <w:t>）譯的《得無垢女經》，作「三聚法門」。《大寶積經》（三三）〈無垢施菩薩應辯會〉，作「三陰經」。依藏譯，可見《三品經》的原名，是《三蘊法門》（</w:t>
      </w:r>
      <w:r>
        <w:rPr>
          <w:rFonts w:eastAsia="標楷體" w:cs="Times Ext Roman"/>
          <w:sz w:val="22"/>
          <w:szCs w:val="22"/>
        </w:rPr>
        <w:t>tri-skandhaka-dharmaparyāya</w:t>
      </w:r>
      <w:r>
        <w:rPr>
          <w:rFonts w:ascii="標楷體" w:hAnsi="標楷體" w:cs="標楷體" w:eastAsia="標楷體"/>
          <w:sz w:val="22"/>
          <w:szCs w:val="22"/>
        </w:rPr>
        <w:t>），《初期大乘佛教之研究》，推定為「先行大乘」經。《</w:t>
      </w:r>
      <w:r>
        <w:rPr>
          <w:rFonts w:ascii="標楷體" w:hAnsi="標楷體" w:cs="標楷體" w:eastAsia="標楷體"/>
          <w:sz w:val="22"/>
          <w:szCs w:val="22"/>
          <w:u w:val="thick"/>
        </w:rPr>
        <w:t>三品經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ascii="標楷體" w:hAnsi="標楷體" w:cs="標楷體" w:eastAsia="標楷體"/>
          <w:sz w:val="22"/>
          <w:szCs w:val="22"/>
          <w:u w:val="thick"/>
        </w:rPr>
        <w:t>的內容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/>
        </w:rPr>
        <w:t>是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  <w:u w:val="thick"/>
        </w:rPr>
        <w:t>懺悔</w:t>
      </w:r>
      <w:r>
        <w:rPr>
          <w:rFonts w:ascii="標楷體" w:hAnsi="標楷體" w:cs="標楷體" w:eastAsia="標楷體"/>
          <w:sz w:val="22"/>
          <w:szCs w:val="22"/>
        </w:rPr>
        <w:t>」、「</w:t>
      </w:r>
      <w:r>
        <w:rPr>
          <w:rFonts w:ascii="標楷體" w:hAnsi="標楷體" w:cs="標楷體" w:eastAsia="標楷體"/>
          <w:sz w:val="22"/>
          <w:szCs w:val="22"/>
          <w:u w:val="thick"/>
        </w:rPr>
        <w:t>隨喜</w:t>
      </w:r>
      <w:r>
        <w:rPr>
          <w:rFonts w:ascii="標楷體" w:hAnsi="標楷體" w:cs="標楷體" w:eastAsia="標楷體"/>
          <w:sz w:val="22"/>
          <w:szCs w:val="22"/>
        </w:rPr>
        <w:t>」、「</w:t>
      </w:r>
      <w:r>
        <w:rPr>
          <w:rFonts w:ascii="標楷體" w:hAnsi="標楷體" w:cs="標楷體" w:eastAsia="標楷體"/>
          <w:sz w:val="22"/>
          <w:szCs w:val="22"/>
          <w:u w:val="thick"/>
        </w:rPr>
        <w:t>勸請</w:t>
      </w:r>
      <w:r>
        <w:rPr>
          <w:rFonts w:ascii="標楷體" w:hAnsi="標楷體" w:cs="標楷體" w:eastAsia="標楷體"/>
          <w:sz w:val="22"/>
          <w:szCs w:val="22"/>
        </w:rPr>
        <w:t>」。……懺悔是三乘共學的，而隨喜、迴向，或隨喜、勸請然後說迴向，只是為了佛道。迴向都是在末後的，所以形成了</w:t>
      </w:r>
      <w:r>
        <w:rPr>
          <w:rFonts w:ascii="標楷體" w:hAnsi="標楷體" w:cs="標楷體" w:eastAsia="標楷體"/>
          <w:b/>
          <w:bCs/>
          <w:sz w:val="22"/>
          <w:szCs w:val="22"/>
        </w:rPr>
        <w:t>懺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迴向</w:t>
      </w:r>
      <w:r>
        <w:rPr>
          <w:rFonts w:ascii="標楷體" w:hAnsi="標楷體" w:cs="標楷體" w:eastAsia="標楷體"/>
          <w:sz w:val="22"/>
          <w:szCs w:val="22"/>
        </w:rPr>
        <w:t>――</w:t>
      </w:r>
      <w:r>
        <w:rPr>
          <w:rFonts w:ascii="標楷體" w:hAnsi="標楷體" w:cs="標楷體" w:eastAsia="標楷體"/>
          <w:b/>
          <w:bCs/>
          <w:sz w:val="22"/>
          <w:szCs w:val="22"/>
        </w:rPr>
        <w:t>四法行</w:t>
      </w:r>
      <w:r>
        <w:rPr>
          <w:rFonts w:ascii="標楷體" w:hAnsi="標楷體" w:cs="標楷體" w:eastAsia="標楷體"/>
          <w:sz w:val="22"/>
          <w:szCs w:val="22"/>
        </w:rPr>
        <w:t>。在安玄（西元一六八――一八八）所譯的《法鏡經》中，已說到《三品經》，可見西元二世紀初，《三品經》――「三聚法門」已經成立了。這是大乘法中，最通俗最一般的行法，許多大乘經都說到這樣的行法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9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菩薩藏經》（大正二四．一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八九下）。</w:t>
      </w:r>
    </w:p>
  </w:footnote>
  <w:footnote w:id="1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1</w:t>
      </w:r>
      <w:r>
        <w:rPr>
          <w:rFonts w:cs="Times Ext Roman"/>
          <w:sz w:val="22"/>
          <w:szCs w:val="22"/>
        </w:rPr>
        <w:t>）</w:t>
      </w:r>
      <w:r>
        <w:rPr>
          <w:sz w:val="22"/>
          <w:szCs w:val="22"/>
        </w:rPr>
        <w:t>〔後秦〕</w:t>
      </w:r>
      <w:r>
        <w:rPr>
          <w:sz w:val="22"/>
          <w:szCs w:val="22"/>
        </w:rPr>
        <w:t>鳩摩羅什譯</w:t>
      </w:r>
      <w:r>
        <w:rPr>
          <w:sz w:val="22"/>
          <w:szCs w:val="22"/>
        </w:rPr>
        <w:t>，《摩訶般若波羅蜜經》卷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39</w:t>
      </w:r>
      <w:r>
        <w:rPr>
          <w:sz w:val="22"/>
          <w:szCs w:val="22"/>
        </w:rPr>
        <w:t>隨喜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8a10-b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彌勒菩薩語須菩提：「若諸菩薩摩訶薩久行六波羅蜜，多供養諸佛種善根……善學自相空法。是諸菩薩是緣是事，諸佛諸善根隨喜福德，不取相迴向阿耨多羅三藐三菩提，以不二法非不二法、非相非不相、非可得法非不可得法、非淨非垢不生不滅法，是名迴向阿耨多羅三藐三菩提。……若能如是迴向，是名隨喜功德迴向阿耨多羅三藐三菩提。」</w:t>
      </w:r>
    </w:p>
    <w:p>
      <w:pPr>
        <w:pStyle w:val="Footnote"/>
        <w:ind w:left="144" w:hanging="0"/>
        <w:rPr>
          <w:rFonts w:cs="Times Ext Roman"/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2</w:t>
      </w:r>
      <w:r>
        <w:rPr>
          <w:rFonts w:cs="Times Ext Roman"/>
          <w:sz w:val="22"/>
          <w:szCs w:val="22"/>
        </w:rPr>
        <w:t>）</w:t>
      </w:r>
      <w:r>
        <w:rPr>
          <w:rFonts w:cs="Times Ext Roman"/>
          <w:sz w:val="22"/>
          <w:szCs w:val="22"/>
        </w:rPr>
        <w:t>龍樹造，</w:t>
      </w:r>
      <w:r>
        <w:rPr>
          <w:sz w:val="22"/>
          <w:szCs w:val="22"/>
        </w:rPr>
        <w:t>〔後秦〕</w:t>
      </w:r>
      <w:r>
        <w:rPr>
          <w:sz w:val="22"/>
          <w:szCs w:val="22"/>
        </w:rPr>
        <w:t>鳩摩羅什譯</w:t>
      </w:r>
      <w:r>
        <w:rPr>
          <w:sz w:val="22"/>
          <w:szCs w:val="22"/>
        </w:rPr>
        <w:t>，</w:t>
      </w:r>
      <w:r>
        <w:rPr>
          <w:rFonts w:cs="Times Ext Roman"/>
          <w:sz w:val="22"/>
          <w:szCs w:val="22"/>
        </w:rPr>
        <w:t>《大智度論》卷</w:t>
      </w:r>
      <w:r>
        <w:rPr>
          <w:rFonts w:cs="Times Ext Roman"/>
          <w:sz w:val="22"/>
          <w:szCs w:val="22"/>
        </w:rPr>
        <w:t>61</w:t>
      </w:r>
      <w:r>
        <w:rPr>
          <w:rFonts w:cs="Times Ext Roman"/>
          <w:sz w:val="22"/>
          <w:szCs w:val="22"/>
        </w:rPr>
        <w:t>〈</w:t>
      </w:r>
      <w:r>
        <w:rPr>
          <w:rFonts w:cs="Times Ext Roman"/>
          <w:sz w:val="22"/>
          <w:szCs w:val="22"/>
        </w:rPr>
        <w:t>39</w:t>
      </w:r>
      <w:r>
        <w:rPr>
          <w:rFonts w:cs="Times Ext Roman"/>
          <w:sz w:val="22"/>
          <w:szCs w:val="22"/>
        </w:rPr>
        <w:t>隨喜迴向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rFonts w:cs="Times Ext Roman"/>
          <w:sz w:val="22"/>
          <w:szCs w:val="22"/>
        </w:rPr>
        <w:t>489b16-c2)</w:t>
      </w:r>
      <w:r>
        <w:rPr>
          <w:rFonts w:cs="Times Ext Roman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sz w:val="22"/>
          <w:szCs w:val="22"/>
        </w:rPr>
        <w:t>釋曰：彌勒意：以諸法甚深，隨喜心微妙，所謂不壞諸法相，而隨喜心迴向無上道，是事甚難！……是故彌勒答言：若行者久修六波羅蜜，諸功德深厚故不動……此是先世因緣。今世得好師、好同學，亦自學諸法實相空，巧方便故不著是空。如是等種種無量因緣故，</w:t>
      </w:r>
      <w:r>
        <w:rPr>
          <w:rFonts w:ascii="標楷體" w:hAnsi="標楷體" w:cs="Times Ext Roman" w:eastAsia="標楷體"/>
          <w:b/>
          <w:bCs/>
          <w:sz w:val="22"/>
          <w:szCs w:val="22"/>
        </w:rPr>
        <w:t>諸法雖無相</w:t>
      </w:r>
      <w:r>
        <w:rPr>
          <w:rFonts w:ascii="標楷體" w:hAnsi="標楷體" w:cs="Times Ext Roman" w:eastAsia="標楷體"/>
          <w:sz w:val="22"/>
          <w:szCs w:val="22"/>
        </w:rPr>
        <w:t>，而</w:t>
      </w:r>
      <w:r>
        <w:rPr>
          <w:rFonts w:ascii="標楷體" w:hAnsi="標楷體" w:cs="Times Ext Roman" w:eastAsia="標楷體"/>
          <w:b/>
          <w:bCs/>
          <w:sz w:val="22"/>
          <w:szCs w:val="22"/>
        </w:rPr>
        <w:t>能起隨喜心</w:t>
      </w:r>
      <w:r>
        <w:rPr>
          <w:rFonts w:ascii="標楷體" w:hAnsi="標楷體" w:cs="Times Ext Roman" w:eastAsia="標楷體"/>
          <w:sz w:val="22"/>
          <w:szCs w:val="22"/>
        </w:rPr>
        <w:t>，</w:t>
      </w:r>
      <w:r>
        <w:rPr>
          <w:rFonts w:ascii="標楷體" w:hAnsi="標楷體" w:cs="Times Ext Roman" w:eastAsia="標楷體"/>
          <w:b/>
          <w:bCs/>
          <w:sz w:val="22"/>
          <w:szCs w:val="22"/>
        </w:rPr>
        <w:t>迴向無上道</w:t>
      </w:r>
      <w:r>
        <w:rPr>
          <w:rFonts w:ascii="標楷體" w:hAnsi="標楷體" w:cs="Times Ext Roman" w:eastAsia="標楷體"/>
          <w:sz w:val="22"/>
          <w:szCs w:val="22"/>
        </w:rPr>
        <w:t>。譬如鐵雖堅</w:t>
      </w:r>
      <w:r>
        <w:rPr>
          <w:rFonts w:ascii="新細明體;PMingLiU" w:hAnsi="新細明體;PMingLiU" w:cs="新細明體;PMingLiU"/>
          <w:sz w:val="22"/>
          <w:szCs w:val="22"/>
        </w:rPr>
        <w:t>䩕</w:t>
      </w:r>
      <w:r>
        <w:rPr>
          <w:rFonts w:ascii="標楷體" w:hAnsi="標楷體" w:cs="標楷體" w:eastAsia="標楷體"/>
          <w:sz w:val="22"/>
          <w:szCs w:val="22"/>
        </w:rPr>
        <w:t>，入鑪則柔軟，隨作何器；菩薩心亦如是，久行六波羅蜜、善知識所護故，其心調柔；過去諸佛、諸緣、諸事、諸善根中，</w:t>
      </w:r>
      <w:r>
        <w:rPr>
          <w:rFonts w:ascii="標楷體" w:hAnsi="標楷體" w:cs="Times Ext Roman" w:eastAsia="標楷體"/>
          <w:sz w:val="22"/>
          <w:szCs w:val="22"/>
        </w:rPr>
        <w:t>不取相，能起隨喜心，用無相迴向無上道。</w:t>
      </w:r>
    </w:p>
    <w:p>
      <w:pPr>
        <w:pStyle w:val="Footnote"/>
        <w:ind w:left="691" w:hanging="0"/>
        <w:rPr>
          <w:rFonts w:ascii="標楷體" w:hAnsi="標楷體" w:eastAsia="標楷體" w:cs="Times Ext Roman"/>
          <w:sz w:val="22"/>
          <w:szCs w:val="22"/>
        </w:rPr>
      </w:pPr>
      <w:r>
        <w:rPr>
          <w:rFonts w:ascii="標楷體" w:hAnsi="標楷體" w:cs="Times Ext Roman" w:eastAsia="標楷體"/>
          <w:b/>
          <w:bCs/>
          <w:sz w:val="22"/>
          <w:szCs w:val="22"/>
        </w:rPr>
        <w:t>無相</w:t>
      </w:r>
      <w:r>
        <w:rPr>
          <w:rFonts w:ascii="標楷體" w:hAnsi="標楷體" w:cs="Times Ext Roman" w:eastAsia="標楷體"/>
          <w:sz w:val="22"/>
          <w:szCs w:val="22"/>
        </w:rPr>
        <w:t>者，能用不二、非不二，乃至不生不滅等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3</w:t>
      </w:r>
      <w:r>
        <w:rPr>
          <w:rFonts w:cs="Times Ext Roman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華雨集》（二），〈中編</w:t>
      </w:r>
      <w:r>
        <w:rPr>
          <w:rFonts w:cs="Times Ext Roman"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155-15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對於這一切功德，都「心生歡喜」，如〈普賢行願品〉說……《般若經．隨喜品》也是這樣，不過與般若相應，無相無著（是難行道）而已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4</w:t>
      </w:r>
      <w:r>
        <w:rPr>
          <w:rFonts w:cs="Times Ext Roman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初期大乘佛教之起源與開展》，〈般若波羅蜜法門〉，</w:t>
      </w:r>
      <w:r>
        <w:rPr>
          <w:sz w:val="22"/>
          <w:szCs w:val="22"/>
        </w:rPr>
        <w:t>pp.643-644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彌勒（</w:t>
      </w:r>
      <w:r>
        <w:rPr>
          <w:sz w:val="22"/>
          <w:szCs w:val="22"/>
        </w:rPr>
        <w:t>Maitreya</w:t>
      </w:r>
      <w:r>
        <w:rPr>
          <w:rFonts w:ascii="標楷體" w:hAnsi="標楷體" w:cs="標楷體" w:eastAsia="標楷體"/>
          <w:sz w:val="22"/>
          <w:szCs w:val="22"/>
        </w:rPr>
        <w:t>）菩薩，是公認的未來佛；彌勒成佛時，也是說般若波羅蜜的。彌勒是在淨土成佛的；彌勒往昔行菩薩道時，「但以善權方便安樂之行，得致無上正真之道」。善巧方便的安樂行，就是懺悔、隨喜、迴向，如說……適應佛教界的彌勒信仰，「下品般若」立〈迴向品〉，由彌勒菩薩說「隨喜迴向」。彌勒所說的「隨喜迴向」，是無相的「隨喜迴向」，也就是與般若波羅蜜相應的；般若法門容攝了方便安樂行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0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彌勒菩薩所問本願經》（大正一二．一八八下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1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彌勒菩薩所問本願經》（大正一二．一八八下）。</w:t>
      </w:r>
    </w:p>
  </w:footnote>
  <w:footnote w:id="21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2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靜谷正雄《初期大乘佛教之成立過程》（一三七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一三八），推論在三品行以前，有懺悔、隨喜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二品行的可能。</w:t>
      </w:r>
    </w:p>
  </w:footnote>
  <w:footnote w:id="22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3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以上參閱拙作《初期大乘佛教之起源與開展》第九章（五七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――</w:t>
      </w:r>
      <w:r>
        <w:rPr>
          <w:rStyle w:val="Refandcopynote"/>
          <w:color w:val="0D0D0D"/>
          <w:sz w:val="22"/>
          <w:szCs w:val="22"/>
        </w:rPr>
        <w:t>五七六）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4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賢劫經》卷一（大正一四．二中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5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思益梵天所問經》卷一（大正一五．三五下）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6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三曼陀跋陀羅菩薩經》（大正一四．六六八下）。</w:t>
      </w:r>
    </w:p>
  </w:footnote>
  <w:footnote w:id="2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1</w:t>
      </w:r>
      <w:r>
        <w:rPr>
          <w:rFonts w:cs="Times Ext Roman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華雨集》（二），〈中編</w:t>
      </w:r>
      <w:r>
        <w:rPr>
          <w:rFonts w:cs="Times Ext Roman"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165-16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懺</w:t>
      </w:r>
      <w:r>
        <w:rPr>
          <w:rFonts w:ascii="標楷體" w:hAnsi="標楷體" w:cs="標楷體" w:eastAsia="標楷體"/>
          <w:sz w:val="22"/>
          <w:szCs w:val="22"/>
        </w:rPr>
        <w:t>，是梵語</w:t>
      </w:r>
      <w:r>
        <w:rPr>
          <w:sz w:val="22"/>
          <w:szCs w:val="22"/>
        </w:rPr>
        <w:t>kṣama</w:t>
      </w:r>
      <w:r>
        <w:rPr>
          <w:rFonts w:eastAsia="標楷體" w:cs="標楷體" w:ascii="標楷體" w:hAnsi="標楷體"/>
          <w:sz w:val="22"/>
          <w:szCs w:val="22"/>
        </w:rPr>
        <w:t>――</w:t>
      </w:r>
      <w:r>
        <w:rPr>
          <w:rFonts w:ascii="標楷體" w:hAnsi="標楷體" w:cs="標楷體" w:eastAsia="標楷體"/>
          <w:sz w:val="22"/>
          <w:szCs w:val="22"/>
        </w:rPr>
        <w:t>懺摩的音略，意義為容忍。如有了過失，請求對方（個人或團體）容忍、寬恕，是懺的本義。</w:t>
      </w:r>
      <w:r>
        <w:rPr>
          <w:rFonts w:ascii="標楷體" w:hAnsi="標楷體" w:cs="標楷體" w:eastAsia="標楷體"/>
          <w:b/>
          <w:bCs/>
          <w:sz w:val="22"/>
          <w:szCs w:val="22"/>
        </w:rPr>
        <w:t>悔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sz w:val="22"/>
          <w:szCs w:val="22"/>
        </w:rPr>
        <w:t>deśanā</w:t>
      </w:r>
      <w:r>
        <w:rPr>
          <w:rFonts w:ascii="標楷體" w:hAnsi="標楷體" w:cs="標楷體" w:eastAsia="標楷體"/>
          <w:sz w:val="22"/>
          <w:szCs w:val="22"/>
        </w:rPr>
        <w:t>的意譯，直譯為「說」：犯了過失，應該向對方承認過失；不只是認錯，要明白說出自己所犯的罪過，這才是「悔」了。《三曼陀跋陀羅菩薩經》說：「所當悔者悔之，所當忍者忍之」；悔與忍合說，就是懺悔，成為中國佛教的習慣用語。此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kaukṛtya</w:t>
      </w:r>
      <w:r>
        <w:rPr>
          <w:rFonts w:ascii="標楷體" w:hAnsi="標楷體" w:cs="標楷體" w:eastAsia="標楷體"/>
          <w:sz w:val="22"/>
          <w:szCs w:val="22"/>
        </w:rPr>
        <w:t>也譯為悔，或譯惡作。對自己的所作所為，覺得不對而起反悔心，就是</w:t>
      </w:r>
      <w:r>
        <w:rPr>
          <w:sz w:val="22"/>
          <w:szCs w:val="22"/>
        </w:rPr>
        <w:t>kaukṛtya</w:t>
      </w:r>
      <w:r>
        <w:rPr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這種悔――惡作，或是善的，或是惡的，但無論是善悔、惡悔，有了悔意，心緒就不得安定，成為修定的障礙。悔――惡作，與懺悔的悔――「說」，意義完全不同，這是應該知道分別的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2</w:t>
      </w:r>
      <w:r>
        <w:rPr>
          <w:rFonts w:cs="Times Ext Roman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印度佛教思想史》，〈初期</w:t>
      </w:r>
      <w:r>
        <w:rPr>
          <w:rFonts w:cs="Times Ext Roman"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111-11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在「佛法」中，懺――懺摩（</w:t>
      </w:r>
      <w:r>
        <w:rPr>
          <w:sz w:val="22"/>
          <w:szCs w:val="22"/>
        </w:rPr>
        <w:t>kṣama</w:t>
      </w:r>
      <w:r>
        <w:rPr>
          <w:rFonts w:ascii="標楷體" w:hAnsi="標楷體" w:cs="標楷體" w:eastAsia="標楷體"/>
          <w:sz w:val="22"/>
          <w:szCs w:val="22"/>
        </w:rPr>
        <w:t>）的意義是「容忍」，求對方或僧眾容恕自己的過失。悔是</w:t>
      </w:r>
      <w:r>
        <w:rPr>
          <w:sz w:val="22"/>
          <w:szCs w:val="22"/>
        </w:rPr>
        <w:t>desana</w:t>
      </w:r>
      <w:r>
        <w:rPr>
          <w:rFonts w:ascii="標楷體" w:hAnsi="標楷體" w:cs="標楷體" w:eastAsia="標楷體"/>
          <w:sz w:val="22"/>
          <w:szCs w:val="22"/>
        </w:rPr>
        <w:t>的意譯，直譯為「說」：毫不隱瞞的，在大眾前，陳說、發露自己的過失。犯了戒的，內心有罪惡感，內心不得安寧，是要障礙進修的。所以釋尊制律，要弟子們隨犯隨懺，保持身心的清淨（也就是僧伽的清淨），能向上進修。「佛法」的懺悔法，是懺悔當前所犯的過失，而大乘的懺悔，如《舍利弗悔過經》，是在十方一切佛前，懺悔現生的，更懺悔無始以來，過去生中的惡業。……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西晉〕聶道真譯，</w:t>
      </w:r>
      <w:r>
        <w:rPr>
          <w:rStyle w:val="Refandcopynote"/>
          <w:color w:val="0D0D0D"/>
          <w:sz w:val="22"/>
          <w:szCs w:val="22"/>
        </w:rPr>
        <w:t>《三曼陀跋陀羅菩薩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3 </w:t>
      </w:r>
      <w:r>
        <w:rPr>
          <w:rStyle w:val="Refandcopynote"/>
          <w:color w:val="0D0D0D"/>
          <w:sz w:val="22"/>
          <w:szCs w:val="22"/>
        </w:rPr>
        <w:t>願樂品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4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667b29-c1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西晉〕聶道真譯，</w:t>
      </w:r>
      <w:r>
        <w:rPr>
          <w:rStyle w:val="Refandcopynote"/>
          <w:color w:val="0D0D0D"/>
          <w:sz w:val="22"/>
          <w:szCs w:val="22"/>
        </w:rPr>
        <w:t>《三曼陀跋陀羅菩薩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 </w:t>
      </w:r>
      <w:r>
        <w:rPr>
          <w:rStyle w:val="Refandcopynote"/>
          <w:color w:val="0D0D0D"/>
          <w:sz w:val="22"/>
          <w:szCs w:val="22"/>
        </w:rPr>
        <w:t>五蓋品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4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666c19-20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2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1</w:t>
      </w:r>
      <w:r>
        <w:rPr>
          <w:rFonts w:cs="Times Ext Roman"/>
          <w:sz w:val="22"/>
          <w:szCs w:val="22"/>
        </w:rPr>
        <w:t>）</w:t>
      </w:r>
      <w:r>
        <w:rPr>
          <w:sz w:val="22"/>
          <w:szCs w:val="22"/>
        </w:rPr>
        <w:t>印順法師，《初期大乘佛教之起源與開展》，〈華嚴法門〉，</w:t>
      </w:r>
      <w:r>
        <w:rPr>
          <w:sz w:val="22"/>
          <w:szCs w:val="22"/>
        </w:rPr>
        <w:t>p.100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華嚴經》的部分譯出，現存的有：一、《兜沙經》，一卷，漢支婁迦讖（</w:t>
      </w:r>
      <w:r>
        <w:rPr>
          <w:rFonts w:eastAsia="標楷體" w:cs="Times Ext Roman"/>
          <w:sz w:val="22"/>
          <w:szCs w:val="22"/>
        </w:rPr>
        <w:t>Lokarakṣa</w:t>
      </w:r>
      <w:r>
        <w:rPr>
          <w:rFonts w:ascii="標楷體" w:hAnsi="標楷體" w:cs="標楷體" w:eastAsia="標楷體"/>
          <w:sz w:val="22"/>
          <w:szCs w:val="22"/>
        </w:rPr>
        <w:t>）譯。……《兜沙經》的內容，是「唐譯本」〈如來名號品〉第七的略譯，及〈光明覺品〉第九的序起部分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兜沙</w:t>
      </w:r>
      <w:r>
        <w:rPr>
          <w:rFonts w:ascii="標楷體" w:hAnsi="標楷體" w:cs="標楷體" w:eastAsia="標楷體"/>
          <w:sz w:val="22"/>
          <w:szCs w:val="22"/>
        </w:rPr>
        <w:t>，近藤隆晃教授引古譯的怛沙竭、兜沙陀、多沙陀，而斷定為</w:t>
      </w:r>
      <w:r>
        <w:rPr>
          <w:rFonts w:eastAsia="標楷體" w:cs="Times Ext Roman"/>
          <w:sz w:val="22"/>
          <w:szCs w:val="22"/>
        </w:rPr>
        <w:t>tathāgata</w:t>
      </w:r>
      <w:r>
        <w:rPr>
          <w:rFonts w:eastAsia="標楷體" w:cs="標楷體" w:ascii="標楷體" w:hAnsi="標楷體"/>
          <w:sz w:val="22"/>
          <w:szCs w:val="22"/>
        </w:rPr>
        <w:t>――</w:t>
      </w:r>
      <w:r>
        <w:rPr>
          <w:rFonts w:ascii="標楷體" w:hAnsi="標楷體" w:cs="標楷體" w:eastAsia="標楷體"/>
          <w:b/>
          <w:bCs/>
          <w:sz w:val="22"/>
          <w:szCs w:val="22"/>
        </w:rPr>
        <w:t>如來</w:t>
      </w:r>
      <w:r>
        <w:rPr>
          <w:rFonts w:ascii="標楷體" w:hAnsi="標楷體" w:cs="標楷體" w:eastAsia="標楷體"/>
          <w:sz w:val="22"/>
          <w:szCs w:val="22"/>
        </w:rPr>
        <w:t>的音譯，這是可以釆信的。《三曼陀跋陀羅菩薩經》說到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比羅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eastAsia="標楷體" w:cs="Times Ext Roman"/>
          <w:sz w:val="22"/>
          <w:szCs w:val="22"/>
        </w:rPr>
        <w:t>piṭaka</w:t>
      </w:r>
      <w:r>
        <w:rPr>
          <w:rFonts w:ascii="標楷體" w:hAnsi="標楷體" w:cs="標楷體" w:eastAsia="標楷體"/>
          <w:sz w:val="22"/>
          <w:szCs w:val="22"/>
        </w:rPr>
        <w:t>（藏）的音譯，《兜沙陀比羅經》就是《如來藏經》。《菩薩處胎經》立「八藏」，在「摩訶衍方等藏」，「十住菩薩藏」以外，又立「佛藏」，可能就是《如來藏經》。這是以如來的果德――佛號、佛功德為主的經典，為《華嚴經》中部分內容的古稱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rFonts w:cs="Times Ext Roman"/>
          <w:sz w:val="22"/>
          <w:szCs w:val="22"/>
        </w:rPr>
        <w:t>（</w:t>
      </w:r>
      <w:r>
        <w:rPr>
          <w:rFonts w:cs="Times Ext Roman"/>
          <w:sz w:val="22"/>
          <w:szCs w:val="22"/>
        </w:rPr>
        <w:t>2</w:t>
      </w:r>
      <w:r>
        <w:rPr>
          <w:rFonts w:cs="Times Ext Roman"/>
          <w:sz w:val="22"/>
          <w:szCs w:val="22"/>
        </w:rPr>
        <w:t>）</w:t>
      </w:r>
      <w:r>
        <w:rPr>
          <w:sz w:val="22"/>
          <w:szCs w:val="22"/>
        </w:rPr>
        <w:t>印順法師，《如來藏之研究》，〈如來藏說之孕育與完成〉，</w:t>
      </w:r>
      <w:r>
        <w:rPr>
          <w:sz w:val="22"/>
          <w:szCs w:val="22"/>
        </w:rPr>
        <w:t>pp.95-9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古譯的《兜沙經》，是大部《華嚴》的少分。……兜沙陀比羅（</w:t>
      </w:r>
      <w:r>
        <w:rPr>
          <w:rFonts w:eastAsia="標楷體" w:cs="Times Ext Roman"/>
          <w:sz w:val="22"/>
          <w:szCs w:val="22"/>
        </w:rPr>
        <w:t>Tathāgata-piṭaka</w:t>
      </w:r>
      <w:r>
        <w:rPr>
          <w:rFonts w:ascii="標楷體" w:hAnsi="標楷體" w:cs="標楷體" w:eastAsia="標楷體"/>
          <w:sz w:val="22"/>
          <w:szCs w:val="22"/>
        </w:rPr>
        <w:t>），義譯為如來（篋）藏。如來甚深果德的顯示，在大部《華嚴經》中，如「晉譯本」的〈世間淨眼品〉、〈盧舍那佛品〉，就是「唐譯本」的前六品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在大眾部（</w:t>
      </w:r>
      <w:r>
        <w:rPr>
          <w:rFonts w:eastAsia="標楷體" w:cs="Times Ext Roman"/>
          <w:sz w:val="22"/>
          <w:szCs w:val="22"/>
        </w:rPr>
        <w:t>Mahāsāṃghika</w:t>
      </w:r>
      <w:r>
        <w:rPr>
          <w:rFonts w:ascii="標楷體" w:hAnsi="標楷體" w:cs="標楷體" w:eastAsia="標楷體"/>
          <w:sz w:val="22"/>
          <w:szCs w:val="22"/>
        </w:rPr>
        <w:t>）中，如來的無漏身，已經是「色身無邊際」，「壽量無邊際」，「威德無邊際」，「一音說一切法」，「一念知一切法」。同時，十方有無量世界，無數佛現在。原則的說，這些都與《華嚴經》說相同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7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佛說文殊悔過經》（大正一四．四四二上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中）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8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佛說文殊悔過經》（大正一四．四四一下）。</w:t>
      </w:r>
    </w:p>
  </w:footnote>
  <w:footnote w:id="32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9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以上參閱拙作《初期大乘佛教之起源與開展》第一三章（一一三四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一一三五）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0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出三藏記集》卷九（大正五五．六七下）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1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寶行王正論》（大正三二．五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四中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下）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2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三曼陀跋陀羅菩薩經》（大正一四．六六八上）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3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文殊師利發願經》（大正一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．八七九下）。</w:t>
      </w:r>
    </w:p>
  </w:footnote>
  <w:footnote w:id="3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東晉〕佛馱跋陀羅譯，《文殊師利發願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9c18-2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三世諸如來，所歎迴向道，我迴向善根，成滿普賢行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願我命終時，除滅諸障礙，面見阿彌陀，往生安樂國。……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般若譯，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4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48a7-1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三世諸佛所稱歎，如是最勝諸大願，我今迴向諸善根，為得普賢殊勝行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願我臨欲命終時，盡除一切諸障礙，面見彼佛阿彌陀，即得往生安樂剎。……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淨土與禪》，〈淨土新論〉，</w:t>
      </w:r>
      <w:r>
        <w:rPr>
          <w:sz w:val="22"/>
          <w:szCs w:val="22"/>
        </w:rPr>
        <w:t>pp.27-2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彌陀佛，可說與《華嚴經．入法界品》有關。〈入法界品〉末，普賢菩薩十大願王的導歸極樂，雖譯出極遲，但確是早有的思想。佛陀跋陀羅譯的《文殊師利發願經》，即〈普賢行願品〉的頌文。此外，如東晉譯的《文殊師利悔過經》、《三曼陀跋陀羅（普賢）菩薩經》，意義也與〈普賢行願品〉一樣：往生極樂世界。如「懺悔文」稱阿彌陀佛為「法界藏身阿彌陀佛」，《無量壽經》的列眾序德中，說具「普賢行」，這都可見阿彌陀佛與《華嚴經．入法界品》――〈普賢行願品〉的關係。……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初期大乘佛教之起源與開展》，〈華嚴法門〉，</w:t>
      </w:r>
      <w:r>
        <w:rPr>
          <w:sz w:val="22"/>
          <w:szCs w:val="22"/>
        </w:rPr>
        <w:t>pp.1139-114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求生極樂世界的「淨土法門」，也與「華嚴法門」相結合，如《文殊師利發願經》……「華嚴法門」與「淨土法門」的結合，是經由「懺悔法門」而來的，如《三曼陀跋陀羅菩薩經》……行「懺悔法門」的人，將懺悔、隨喜等功德，迴向眾生，與自己都生在有佛菩薩的國土，生在極樂世界。須呵摩提（</w:t>
      </w:r>
      <w:r>
        <w:rPr>
          <w:rFonts w:eastAsia="標楷體" w:cs="Times Ext Roman"/>
          <w:sz w:val="22"/>
          <w:szCs w:val="22"/>
        </w:rPr>
        <w:t>Sukhāvatī</w:t>
      </w:r>
      <w:r>
        <w:rPr>
          <w:rFonts w:ascii="標楷體" w:hAnsi="標楷體" w:cs="標楷體" w:eastAsia="標楷體"/>
          <w:sz w:val="22"/>
          <w:szCs w:val="22"/>
        </w:rPr>
        <w:t>），是極樂（或安樂）的音譯。《三曼陀跋陀羅菩薩經》，傳為聶道真所譯，是西元三世紀後半所譯出的，可見「華嚴法門」與「淨土法門」的結合，不會遲於西元三世紀初的。「懺悔法門」中，如禮佛，請佛――住世轉法輪，是以佛為宗仰的。懺悔，是向一切佛自首悔過的；隨喜，雖通於二乘及世間善，也是以佛――從發心、修行，到成佛、說法、入涅槃等功德為重的。所以「懺悔法門」，以深信如來功德為前提，迴向佛道為目的。求生極樂的「淨土法門」，「華嚴法門」，都是以深信如來功德為先要的，這就是與「懺悔法門」結合的根本原因。……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〔宋〕翔公譯，</w:t>
      </w:r>
      <w:r>
        <w:rPr>
          <w:rStyle w:val="Refandcopynote"/>
          <w:color w:val="0D0D0D"/>
          <w:sz w:val="22"/>
          <w:szCs w:val="22"/>
        </w:rPr>
        <w:t>《佛說濡首菩薩無上清淨分衛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8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740b7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3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初期大乘佛教之起源與開展》，〈文殊師利法門〉，</w:t>
      </w:r>
      <w:r>
        <w:rPr>
          <w:sz w:val="22"/>
          <w:szCs w:val="22"/>
        </w:rPr>
        <w:t>p.88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《濡首菩薩無上清淨分衛經》，二卷，傳為宋翔公譯。在論般若部類時，曾說到這部經，起初是沒有編入「般若部」的。依譯文來說，近於晉代的翻譯。異譯本，《大般若波羅蜜多經》（第八分）〈那伽室利分〉，為全經五七六――一卷，唐玄奘譯。比對這兩譯，譯文當然是唐譯本通順得多，但文字似乎有過刪略。……「清淨分衛」，就是清淨乞食。全經以乞食為線索，闡述如幻畢竟空寂的深義。……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文殊師利法門〉，</w:t>
      </w:r>
      <w:r>
        <w:rPr>
          <w:sz w:val="22"/>
          <w:szCs w:val="22"/>
        </w:rPr>
        <w:t>p.93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大乘經的文殊法門，就是寶相佛土那樣的，重第一義諦，重無差別，重不退轉的法門。〈那伽室利分〉說：「尊者所說，皆依勝義」。《濡首菩薩無上清淨分衛經》說：「濡首諸所可說，彼之要言，但說法界」。《決定毘尼經》說：「文殊師利所說之法，依於解脫」。依勝義，依法界，依解脫，文殊法門的特色，與《清淨毘尼方廣經》所說的，完全符合。……</w:t>
      </w:r>
    </w:p>
  </w:footnote>
  <w:footnote w:id="40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4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以上參閱拙作《初期大乘佛教之起源與開展》第一三章（一一三六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一一三八）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5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菩提道次第廣論》卷二（漢藏教理院刊本．二三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二四）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6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離垢慧菩薩所問禮佛法經》（大正一四．六九九中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七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○</w:t>
      </w:r>
      <w:r>
        <w:rPr>
          <w:rStyle w:val="Refandcopynote"/>
          <w:color w:val="0D0D0D"/>
          <w:sz w:val="22"/>
          <w:szCs w:val="22"/>
        </w:rPr>
        <w:t>上）。</w:t>
      </w:r>
    </w:p>
  </w:footnote>
  <w:footnote w:id="43">
    <w:p>
      <w:pPr>
        <w:pStyle w:val="Footnote"/>
        <w:ind w:left="361" w:hanging="361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7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金光明最勝王經》卷三（大正一六．四一四下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四一六上）。《合部金光明經》卷二（大正一六．三六九中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三七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下）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8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佛說法集名數經》（大正一七．六六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中）。</w:t>
      </w:r>
    </w:p>
  </w:footnote>
  <w:footnote w:id="45">
    <w:p>
      <w:pPr>
        <w:pStyle w:val="Footnote"/>
        <w:ind w:left="361" w:hanging="361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4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9</w:t>
      </w:r>
      <w:r>
        <w:rPr>
          <w:bCs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A.</w:t>
      </w:r>
      <w:r>
        <w:rPr>
          <w:bCs/>
          <w:color w:val="0D0D0D"/>
          <w:sz w:val="22"/>
          <w:szCs w:val="22"/>
        </w:rPr>
        <w:t>《佛說舍利弗悔過經》；《金光明最勝王經》。</w:t>
      </w:r>
    </w:p>
    <w:p>
      <w:pPr>
        <w:pStyle w:val="Footnote"/>
        <w:ind w:left="362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B.</w:t>
      </w:r>
      <w:r>
        <w:rPr>
          <w:bCs/>
          <w:color w:val="0D0D0D"/>
          <w:sz w:val="22"/>
          <w:szCs w:val="22"/>
        </w:rPr>
        <w:t>《思益梵天所問經》。</w:t>
      </w:r>
      <w:r>
        <w:rPr>
          <w:bCs/>
          <w:color w:val="0D0D0D"/>
          <w:sz w:val="22"/>
          <w:szCs w:val="22"/>
        </w:rPr>
        <w:t>C.</w:t>
      </w:r>
      <w:r>
        <w:rPr>
          <w:bCs/>
          <w:color w:val="0D0D0D"/>
          <w:sz w:val="22"/>
          <w:szCs w:val="22"/>
        </w:rPr>
        <w:t>《離垢慧菩薩所問禮佛法經》。</w:t>
      </w:r>
      <w:r>
        <w:rPr>
          <w:bCs/>
          <w:color w:val="0D0D0D"/>
          <w:sz w:val="22"/>
          <w:szCs w:val="22"/>
        </w:rPr>
        <w:t>D.</w:t>
      </w:r>
      <w:r>
        <w:rPr>
          <w:bCs/>
          <w:color w:val="0D0D0D"/>
          <w:sz w:val="22"/>
          <w:szCs w:val="22"/>
        </w:rPr>
        <w:t>《佛說法集名數經》。</w:t>
      </w:r>
    </w:p>
    <w:p>
      <w:pPr>
        <w:pStyle w:val="Footnote"/>
        <w:ind w:left="362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E.</w:t>
      </w:r>
      <w:r>
        <w:rPr>
          <w:bCs/>
          <w:color w:val="0D0D0D"/>
          <w:sz w:val="22"/>
          <w:szCs w:val="22"/>
        </w:rPr>
        <w:t>《三曼陀跋陀羅菩薩經》。</w:t>
      </w:r>
      <w:r>
        <w:rPr>
          <w:bCs/>
          <w:color w:val="0D0D0D"/>
          <w:sz w:val="22"/>
          <w:szCs w:val="22"/>
        </w:rPr>
        <w:t>F.</w:t>
      </w:r>
      <w:r>
        <w:rPr>
          <w:bCs/>
          <w:color w:val="0D0D0D"/>
          <w:sz w:val="22"/>
          <w:szCs w:val="22"/>
        </w:rPr>
        <w:t>《佛說文殊悔過經》。</w:t>
      </w:r>
      <w:r>
        <w:rPr>
          <w:bCs/>
          <w:color w:val="0D0D0D"/>
          <w:sz w:val="22"/>
          <w:szCs w:val="22"/>
        </w:rPr>
        <w:t>G.</w:t>
      </w:r>
      <w:r>
        <w:rPr>
          <w:bCs/>
          <w:color w:val="0D0D0D"/>
          <w:sz w:val="22"/>
          <w:szCs w:val="22"/>
        </w:rPr>
        <w:t>《文殊師利發願經》。</w:t>
      </w:r>
    </w:p>
    <w:p>
      <w:pPr>
        <w:pStyle w:val="Footnote"/>
        <w:ind w:left="362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H.</w:t>
      </w:r>
      <w:r>
        <w:rPr>
          <w:bCs/>
          <w:color w:val="0D0D0D"/>
          <w:sz w:val="22"/>
          <w:szCs w:val="22"/>
        </w:rPr>
        <w:t>《大方廣佛華嚴經》。</w:t>
      </w:r>
      <w:r>
        <w:rPr>
          <w:bCs/>
          <w:color w:val="0D0D0D"/>
          <w:sz w:val="22"/>
          <w:szCs w:val="22"/>
        </w:rPr>
        <w:t>I.</w:t>
      </w:r>
      <w:r>
        <w:rPr>
          <w:bCs/>
          <w:color w:val="0D0D0D"/>
          <w:sz w:val="22"/>
          <w:szCs w:val="22"/>
        </w:rPr>
        <w:t>《菩提道次第廣論》。</w:t>
      </w:r>
    </w:p>
  </w:footnote>
  <w:footnote w:id="46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〔姚秦〕鳩摩羅什譯，《思益梵天所問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5c7-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梵天！菩薩有四法，善知方便。何等四？一者，順眾生意；二者，於他功德起隨喜心；三者，悔過除罪；四者，勸請諸佛。是為四。</w:t>
      </w:r>
    </w:p>
  </w:footnote>
  <w:footnote w:id="47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〔唐〕那提譯，《離垢慧菩薩所問禮佛法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98c26-</w:t>
      </w:r>
      <w:r>
        <w:rPr>
          <w:color w:val="0D0D0D"/>
          <w:sz w:val="22"/>
          <w:szCs w:val="22"/>
        </w:rPr>
        <w:t>700</w:t>
      </w:r>
      <w:r>
        <w:rPr>
          <w:color w:val="0D0D0D"/>
          <w:sz w:val="22"/>
          <w:szCs w:val="22"/>
        </w:rPr>
        <w:t>a</w:t>
      </w:r>
      <w:r>
        <w:rPr>
          <w:color w:val="0D0D0D"/>
          <w:sz w:val="22"/>
          <w:szCs w:val="22"/>
        </w:rPr>
        <w:t>28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離垢慧菩薩既聞佛許，踊躍無量，而白佛言：「若有善男子、善女人等，於如來所，云何恭敬、禮拜、供養？」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佛言：「離垢慧！……當善諦聽，為汝解說。若善男子及善女人，欲於佛所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起禮敬者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先應發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作如是言：『我今至心頂禮十方諸佛，普入一切諸勝法中。我今五輪於佛作禮，為斷五道，離於五蓋，願諸眾生，常得安住，無壞五通，具足五眼。……次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禮十方現在諸佛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應作是言……重又如上，至誠歸命住種性中諸菩薩等，從歡喜地乃至法雲，住於十地諸菩薩僧。次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懺悔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當作是言……次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當作是言……次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當作是言……次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當作是言……次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發願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</w:t>
      </w:r>
    </w:p>
  </w:footnote>
  <w:footnote w:id="48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義淨譯，《金光明最勝王經》卷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5 </w:t>
      </w:r>
      <w:r>
        <w:rPr>
          <w:color w:val="0D0D0D"/>
          <w:sz w:val="22"/>
          <w:szCs w:val="22"/>
        </w:rPr>
        <w:t>滅業障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14c24-415a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善男子！有四業障難可滅除。云何為四？一者、於菩薩律儀犯極重惡，二者、於大乘經心生誹謗，三者、於自善根不能增長，四者、貪著三有，無出離心。復有四種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對治業障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云何為四？一者、於十方世界一切如來，至心親近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說</w:t>
      </w:r>
      <w:r>
        <w:rPr>
          <w:rFonts w:ascii="標楷體" w:hAnsi="標楷體" w:cs="標楷體" w:eastAsia="標楷體"/>
          <w:color w:val="0D0D0D"/>
          <w:sz w:val="22"/>
          <w:szCs w:val="22"/>
        </w:rPr>
        <w:t>一切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罪</w:t>
      </w:r>
      <w:r>
        <w:rPr>
          <w:rFonts w:ascii="標楷體" w:hAnsi="標楷體" w:cs="標楷體" w:eastAsia="標楷體"/>
          <w:color w:val="0D0D0D"/>
          <w:sz w:val="22"/>
          <w:szCs w:val="22"/>
        </w:rPr>
        <w:t>；二者、為一切眾生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諸佛說深妙法；三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Fonts w:ascii="標楷體" w:hAnsi="標楷體" w:cs="標楷體" w:eastAsia="標楷體"/>
          <w:color w:val="0D0D0D"/>
          <w:sz w:val="22"/>
          <w:szCs w:val="22"/>
        </w:rPr>
        <w:t>一切眾生所有功德；四者、所有一切功德善根，悉皆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</w:t>
      </w:r>
      <w:r>
        <w:rPr>
          <w:rFonts w:ascii="標楷體" w:hAnsi="標楷體" w:cs="標楷體" w:eastAsia="標楷體"/>
          <w:color w:val="0D0D0D"/>
          <w:sz w:val="22"/>
          <w:szCs w:val="22"/>
        </w:rPr>
        <w:t>阿耨多羅三藐三菩提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隋〕智顗說，《摩訶止觀》卷</w:t>
      </w:r>
      <w:r>
        <w:rPr>
          <w:color w:val="0D0D0D"/>
          <w:sz w:val="22"/>
          <w:szCs w:val="22"/>
        </w:rPr>
        <w:t>7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4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8a12-c1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若四種三昧修習方便，通如上說。唯法華別約六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五悔</w:t>
      </w:r>
      <w:r>
        <w:rPr>
          <w:rFonts w:ascii="標楷體" w:hAnsi="標楷體" w:cs="標楷體" w:eastAsia="標楷體"/>
          <w:color w:val="0D0D0D"/>
          <w:sz w:val="22"/>
          <w:szCs w:val="22"/>
        </w:rPr>
        <w:t>重作方便，今就五悔明其位相。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[1]</w:t>
      </w:r>
      <w:r>
        <w:rPr>
          <w:rFonts w:ascii="標楷體" w:hAnsi="標楷體" w:cs="標楷體" w:eastAsia="標楷體"/>
          <w:color w:val="0D0D0D"/>
          <w:sz w:val="22"/>
          <w:szCs w:val="22"/>
        </w:rPr>
        <w:t>先知逆順十心而繫緣實相，是第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懺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常懺悔無不懺時……至誠真實，五體投地，如樹崩倒，摧折我人眾惡傾殄，是名懺悔。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[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2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名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祈求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聲聞自度直懺己罪，菩薩愍眾故行道故須勸請。……我今請佛饒益眾生如大炬火，莫止變化之心，久住安隱度脫一切，是名勸請。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[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3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color w:val="0D0D0D"/>
          <w:sz w:val="22"/>
          <w:szCs w:val="22"/>
        </w:rPr>
        <w:t>隨喜者，名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慶彼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佛既三轉法輪，眾生得三世利益，我助彼喜……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[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4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color w:val="0D0D0D"/>
          <w:sz w:val="22"/>
          <w:szCs w:val="22"/>
        </w:rPr>
        <w:t>迴向者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眾善向菩提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一切賢聖功德廣大，我今隨喜福亦廣大。眾生無善，我以善施，施眾生已，正向菩提。……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[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5</w:t>
      </w:r>
      <w:r>
        <w:rPr>
          <w:rFonts w:eastAsia="標楷體" w:cs="Times Ext Roman"/>
          <w:color w:val="0D0D0D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color w:val="0D0D0D"/>
          <w:sz w:val="22"/>
          <w:szCs w:val="22"/>
        </w:rPr>
        <w:t>菩薩生生化物須總願、別願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四弘</w:t>
      </w:r>
      <w:r>
        <w:rPr>
          <w:rFonts w:ascii="標楷體" w:hAnsi="標楷體" w:cs="標楷體" w:eastAsia="標楷體"/>
          <w:color w:val="0D0D0D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總願</w:t>
      </w:r>
      <w:r>
        <w:rPr>
          <w:rFonts w:ascii="標楷體" w:hAnsi="標楷體" w:cs="標楷體" w:eastAsia="標楷體"/>
          <w:color w:val="0D0D0D"/>
          <w:sz w:val="22"/>
          <w:szCs w:val="22"/>
        </w:rPr>
        <w:t>；法藏華嚴所說一一善行陀羅尼，皆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別願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今於道場日夜六時，行此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懺悔</w:t>
      </w:r>
      <w:r>
        <w:rPr>
          <w:rFonts w:ascii="標楷體" w:hAnsi="標楷體" w:cs="標楷體" w:eastAsia="標楷體"/>
          <w:color w:val="0D0D0D"/>
          <w:sz w:val="22"/>
          <w:szCs w:val="22"/>
        </w:rPr>
        <w:t>，破大惡業罪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破謗法罪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Fonts w:ascii="標楷體" w:hAnsi="標楷體" w:cs="標楷體" w:eastAsia="標楷體"/>
          <w:color w:val="0D0D0D"/>
          <w:sz w:val="22"/>
          <w:szCs w:val="22"/>
        </w:rPr>
        <w:t>破嫉妬罪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</w:t>
      </w:r>
      <w:r>
        <w:rPr>
          <w:rFonts w:ascii="標楷體" w:hAnsi="標楷體" w:cs="標楷體" w:eastAsia="標楷體"/>
          <w:color w:val="0D0D0D"/>
          <w:sz w:val="22"/>
          <w:szCs w:val="22"/>
        </w:rPr>
        <w:t>破為諸有罪；順空無相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願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所得功德不可限量，譬算校計亦不能說。若能勤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五悔方便</w:t>
      </w:r>
      <w:r>
        <w:rPr>
          <w:rFonts w:ascii="標楷體" w:hAnsi="標楷體" w:cs="標楷體" w:eastAsia="標楷體"/>
          <w:color w:val="0D0D0D"/>
          <w:sz w:val="22"/>
          <w:szCs w:val="22"/>
        </w:rPr>
        <w:t>助開觀門，一心三諦豁爾開明……</w:t>
      </w:r>
    </w:p>
  </w:footnote>
  <w:footnote w:id="49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〔宋〕施護譯，《佛說法集名數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60b11-12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云何七種最上供養？所謂禮拜、供養、懺悔、隨喜、勸請、發願、迴向。</w:t>
      </w:r>
    </w:p>
  </w:footnote>
  <w:footnote w:id="50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rFonts w:eastAsia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〈入不思議解脫境界普賢行願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4b20-846</w:t>
      </w:r>
      <w:r>
        <w:rPr>
          <w:color w:val="0D0D0D"/>
          <w:sz w:val="22"/>
          <w:szCs w:val="22"/>
        </w:rPr>
        <w:t>c</w:t>
      </w:r>
      <w:r>
        <w:rPr>
          <w:color w:val="0D0D0D"/>
          <w:sz w:val="22"/>
          <w:szCs w:val="22"/>
        </w:rPr>
        <w:t>29</w:t>
      </w:r>
      <w:r>
        <w:rPr>
          <w:color w:val="0D0D0D"/>
          <w:sz w:val="22"/>
          <w:szCs w:val="22"/>
        </w:rPr>
        <w:t>)</w:t>
      </w:r>
      <w:r>
        <w:rPr>
          <w:rFonts w:eastAsia="標楷體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普賢</w:t>
      </w:r>
      <w:r>
        <w:rPr>
          <w:rFonts w:ascii="標楷體" w:hAnsi="標楷體" w:cs="標楷體" w:eastAsia="標楷體"/>
          <w:color w:val="0D0D0D"/>
          <w:sz w:val="22"/>
          <w:szCs w:val="22"/>
        </w:rPr>
        <w:t>菩薩摩訶薩稱歎如來勝功德已，告諸菩薩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善財</w:t>
      </w:r>
      <w:r>
        <w:rPr>
          <w:rFonts w:ascii="標楷體" w:hAnsi="標楷體" w:cs="標楷體" w:eastAsia="標楷體"/>
          <w:color w:val="0D0D0D"/>
          <w:sz w:val="22"/>
          <w:szCs w:val="22"/>
        </w:rPr>
        <w:t>言：「善男子！如來功德，假使十方一切諸佛……若欲成就此功德門，應修十種廣大行願。何等為十？一者、禮敬諸佛，二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稱讚如來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三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廣修供養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四者、懺悔業障，五者、隨喜功德，六者、請轉法輪，七者、請佛住世，八者、常隨佛學，九者、恒順眾生，十者、普皆迴向。……所有行願皆得成就，所獲福聚無量無邊。能於煩惱大苦海中拔濟眾生，令其出離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皆得往生阿彌陀佛極樂世界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東晉〕佛馱跋陀羅譯，《文殊師利發願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79c18-2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三世諸如來，所歎迴向道，我迴向善根，成滿普賢行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願我命終時，除滅諸障礙，面見阿彌陀，往生安樂國。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《華雨集》（二），〈中篇「大乘佛法」〉，</w:t>
      </w:r>
      <w:r>
        <w:rPr>
          <w:color w:val="0D0D0D"/>
          <w:sz w:val="22"/>
          <w:szCs w:val="22"/>
        </w:rPr>
        <w:t>pp.146-147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三支法門，名為三支而其實有六支：三支是禮敬現在十方佛（「禮敬諸佛」而後修的）；懺悔；勸請中有「請佛說法」、「請佛住世」；隨喜；末後又有迴向。或加入「供養」（供養也本是對佛的禮敬），如〈文殊師利發願頌〉所說。……遲一些譯出的，還有唐那提（</w:t>
      </w:r>
      <w:r>
        <w:rPr>
          <w:rFonts w:eastAsia="標楷體" w:cs="Times Ext Roman"/>
          <w:color w:val="0D0D0D"/>
          <w:sz w:val="22"/>
          <w:szCs w:val="22"/>
        </w:rPr>
        <w:t>Nadi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譯《離垢慧菩薩所問禮佛法經》，內容為七支：禮敬，歸依，懺悔，勸請（轉正法輪，不般涅槃），隨喜，迴向，發願。唐義淨譯《金光明最勝王經》（五）〈滅業障品〉，以「四種對治業障」：於十方世界一切如來前，「說一切罪」（懺悔）；勸請（說法及久住世間）；隨喜；迴向。與《三品經》相合。……</w:t>
      </w:r>
    </w:p>
  </w:footnote>
  <w:footnote w:id="51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後秦〕鳩摩羅什譯，</w:t>
      </w:r>
      <w:r>
        <w:rPr>
          <w:rStyle w:val="Refandcopynote"/>
          <w:color w:val="0D0D0D"/>
          <w:sz w:val="22"/>
          <w:szCs w:val="22"/>
        </w:rPr>
        <w:t>《大寶積經》卷</w:t>
      </w:r>
      <w:r>
        <w:rPr>
          <w:rStyle w:val="Refandcopynote"/>
          <w:color w:val="0D0D0D"/>
          <w:sz w:val="22"/>
          <w:szCs w:val="22"/>
        </w:rPr>
        <w:t>93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26 </w:t>
      </w:r>
      <w:r>
        <w:rPr>
          <w:rStyle w:val="Refandcopynote"/>
          <w:color w:val="0D0D0D"/>
          <w:sz w:val="22"/>
          <w:szCs w:val="22"/>
        </w:rPr>
        <w:t>善臂菩薩會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1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30b14-c5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受持於三時中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五體歸命一切世間在在處處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過去未來現在無量無邊諸佛法僧菩薩戒，為得菩提樹下師子座處不可破壞，專住信精進念定慧，得法定故。是菩薩受持於三時中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掃灑遶塔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戒，為得具足一切佛法故。是菩薩持讚法戒，為得轉於無上法輪故。是菩薩持讚僧戒，為得大眾圍遶故。是菩薩持三時歸依三寶戒，欲令一切眾生得無上歸依故。是菩薩受持於三時中願使一切世間常有佛法僧菩薩不空者戒，為得無上菩提樂故。是菩薩受持於三時中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一切諸佛一切說法戒，為得十住雨法雨故。是菩薩受持於三時中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懺悔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諸罪捨出諸惡穢污戒，為得斷滅一切愛習氣故。是菩薩受持於三時中和合一切善根戒，為令一切波羅蜜滿足故。是菩薩受持於三時中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念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一切世間在在處處，過去未來現在諸佛聲聞緣覺聖眾菩薩，下至六趣眾生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所有善根願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戒，為得無上菩提資用故。是菩薩受持於三時中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願求菩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戒，為得無上菩提正決定故。……</w:t>
      </w:r>
    </w:p>
    <w:p>
      <w:pPr>
        <w:pStyle w:val="Footnote"/>
        <w:overflowPunct w:val="false"/>
        <w:ind w:left="144" w:hanging="0"/>
        <w:jc w:val="both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</w:t>
      </w:r>
      <w:r>
        <w:rPr>
          <w:rFonts w:cs="Times Ext Roman"/>
          <w:color w:val="0D0D0D"/>
          <w:sz w:val="22"/>
          <w:szCs w:val="22"/>
        </w:rPr>
        <w:t>《初期大乘佛教之起源與開展》</w:t>
      </w:r>
      <w:r>
        <w:rPr>
          <w:rFonts w:cs="Times Ext Roman"/>
          <w:color w:val="0D0D0D"/>
          <w:sz w:val="22"/>
          <w:szCs w:val="22"/>
        </w:rPr>
        <w:t>，〈其他法門〉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rFonts w:cs="Times Ext Roman"/>
          <w:color w:val="0D0D0D"/>
          <w:sz w:val="22"/>
          <w:szCs w:val="22"/>
        </w:rPr>
        <w:t>pp.1231-1232</w:t>
      </w:r>
      <w:r>
        <w:rPr>
          <w:rFonts w:cs="Times Ext Roman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《善臂菩薩經》，二卷，傳為姚秦鳩摩羅什（</w:t>
      </w:r>
      <w:r>
        <w:rPr>
          <w:rFonts w:eastAsia="標楷體" w:cs="Times Ext Roman"/>
          <w:color w:val="0D0D0D"/>
          <w:sz w:val="22"/>
          <w:szCs w:val="22"/>
        </w:rPr>
        <w:t>Kumārajīv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所譯，今編入《大寶積經．善臂菩薩會》第二十六。全經說明菩薩「具足六波羅蜜」，為六波羅蜜的類集，內容極為詳備。……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《大寶積經》（二六）</w:t>
      </w:r>
      <w:r>
        <w:rPr>
          <w:rStyle w:val="Refandcopynote"/>
          <w:color w:val="0D0D0D"/>
          <w:sz w:val="22"/>
          <w:szCs w:val="22"/>
        </w:rPr>
        <w:t>〈善臂菩薩會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一一，五三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○</w:t>
      </w:r>
      <w:r>
        <w:rPr>
          <w:rStyle w:val="Refandcopynote"/>
          <w:color w:val="0D0D0D"/>
          <w:sz w:val="22"/>
          <w:szCs w:val="22"/>
        </w:rPr>
        <w:t>中</w:t>
      </w:r>
      <w:r>
        <w:rPr>
          <w:rStyle w:val="Refandcopynote"/>
          <w:rFonts w:ascii="新細明體;PMingLiU" w:hAnsi="新細明體;PMingLiU" w:cs="新細明體;PMingLiU"/>
          <w:color w:val="0D0D0D"/>
          <w:sz w:val="22"/>
          <w:szCs w:val="22"/>
        </w:rPr>
        <w:t>――</w:t>
      </w:r>
      <w:r>
        <w:rPr>
          <w:rStyle w:val="Refandcopynote"/>
          <w:color w:val="0D0D0D"/>
          <w:sz w:val="22"/>
          <w:szCs w:val="22"/>
        </w:rPr>
        <w:t>下</w:t>
      </w:r>
      <w:r>
        <w:rPr>
          <w:rStyle w:val="Refandcopynote"/>
          <w:color w:val="0D0D0D"/>
          <w:sz w:val="22"/>
          <w:szCs w:val="22"/>
        </w:rPr>
        <w:t>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52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bookmarkStart w:id="1" w:name="_Hlk167890279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劉宋〕求那跋陀羅譯，《雜阿含．</w:t>
      </w:r>
      <w:r>
        <w:rPr>
          <w:color w:val="0D0D0D"/>
          <w:sz w:val="22"/>
          <w:szCs w:val="22"/>
        </w:rPr>
        <w:t>993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36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59a12-c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，尊者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婆耆舍</w:t>
      </w:r>
      <w:r>
        <w:rPr>
          <w:rFonts w:ascii="標楷體" w:hAnsi="標楷體" w:cs="標楷體" w:eastAsia="標楷體"/>
          <w:color w:val="0D0D0D"/>
          <w:sz w:val="22"/>
          <w:szCs w:val="22"/>
        </w:rPr>
        <w:t>住舍衛國東園鹿子母講堂。時，尊者婆耆舍作是念：「今日世尊在舍衛國祇樹給孤獨園，諸上座比丘隨佛左右，依止而住，我今當往至世尊所，各各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說偈歎諸上座比丘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……尊者婆耆舍偈讚歎時，諸比丘聞其所說，皆大歡喜！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劉宋〕求那跋陀羅譯，《雜阿含．</w:t>
      </w:r>
      <w:r>
        <w:rPr>
          <w:color w:val="0D0D0D"/>
          <w:sz w:val="22"/>
          <w:szCs w:val="22"/>
        </w:rPr>
        <w:t>1208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4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29a24-b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月十五日布薩時，於大眾前坐。月初出時。時，有尊者</w:t>
      </w:r>
      <w:r>
        <w:rPr>
          <w:color w:val="0D0D0D"/>
          <w:sz w:val="22"/>
          <w:szCs w:val="22"/>
        </w:rPr>
        <w:t>[5]</w:t>
      </w:r>
      <w:r>
        <w:rPr>
          <w:rFonts w:ascii="標楷體" w:hAnsi="標楷體" w:cs="標楷體" w:eastAsia="標楷體"/>
          <w:color w:val="0D0D0D"/>
          <w:sz w:val="22"/>
          <w:szCs w:val="22"/>
        </w:rPr>
        <w:t>婆耆舍於大眾中，作是念：「我今欲於佛前歎月譬偈。」作是念已，即從坐起，整衣服，為佛作禮，合掌白佛言：「世尊！欲有所說。善逝！欲有所說。」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婆耆舍：「欲說者便說！」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，尊者婆耆舍即於佛前而說偈言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如月停虛空，明淨無雲翳，光炎明暉曜，普照於十方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如來亦如是，慧光照世間，功德善名稱，周遍滿十方。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bookmarkStart w:id="2" w:name="_Hlk167890279"/>
      <w:r>
        <w:rPr>
          <w:rFonts w:ascii="標楷體" w:hAnsi="標楷體" w:cs="標楷體" w:eastAsia="標楷體"/>
          <w:color w:val="0D0D0D"/>
          <w:sz w:val="22"/>
          <w:szCs w:val="22"/>
        </w:rPr>
        <w:t>尊者婆耆舍說是偈時，諸比丘聞其所說，皆大歡喜。</w:t>
      </w:r>
      <w:bookmarkEnd w:id="2"/>
    </w:p>
    <w:p>
      <w:pPr>
        <w:pStyle w:val="Footnote"/>
        <w:ind w:left="691" w:hanging="0"/>
        <w:jc w:val="both"/>
        <w:rPr/>
      </w:pPr>
      <w:bookmarkStart w:id="3" w:name="_Hlk167890307"/>
      <w:r>
        <w:rPr>
          <w:color w:val="0D0D0D"/>
          <w:sz w:val="22"/>
          <w:szCs w:val="22"/>
        </w:rPr>
        <w:t>[5]Vaṅgīsa.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東晉〕瞿曇僧伽提婆譯，《增壹阿含經》卷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4 </w:t>
      </w:r>
      <w:r>
        <w:rPr>
          <w:color w:val="0D0D0D"/>
          <w:sz w:val="22"/>
          <w:szCs w:val="22"/>
        </w:rPr>
        <w:t>弟子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57b22-2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能造偈頌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嘆如來德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鵬耆舍</w:t>
      </w:r>
      <w:r>
        <w:rPr>
          <w:rFonts w:ascii="標楷體" w:hAnsi="標楷體" w:cs="標楷體" w:eastAsia="標楷體"/>
          <w:color w:val="0D0D0D"/>
          <w:sz w:val="22"/>
          <w:szCs w:val="22"/>
        </w:rPr>
        <w:t>比丘是。言論辯了而無疑滯，亦是鵬耆舍比丘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印順法師，《原始佛教聖典之集成》，</w:t>
      </w:r>
      <w:r>
        <w:rPr>
          <w:color w:val="0D0D0D"/>
          <w:sz w:val="22"/>
          <w:szCs w:val="22"/>
        </w:rPr>
        <w:t>p.5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音韻歌詠</w:t>
      </w:r>
      <w:r>
        <w:rPr>
          <w:rFonts w:ascii="標楷體" w:hAnsi="標楷體" w:cs="標楷體" w:eastAsia="標楷體"/>
          <w:color w:val="0D0D0D"/>
          <w:sz w:val="22"/>
          <w:szCs w:val="22"/>
        </w:rPr>
        <w:t>出名的比丘，有二位：一、羅婆那婆提（</w:t>
      </w:r>
      <w:r>
        <w:rPr>
          <w:rFonts w:eastAsia="標楷體" w:cs="Times Ext Roman"/>
          <w:color w:val="0D0D0D"/>
          <w:sz w:val="22"/>
          <w:szCs w:val="22"/>
        </w:rPr>
        <w:t>Lakuṇṭaka Bhaddiy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就是「侏儒跋提」，身材矮小，而「音響清徹」，「妙音第一」。二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婆耆舍</w:t>
      </w:r>
      <w:r>
        <w:rPr>
          <w:rFonts w:ascii="標楷體" w:hAnsi="標楷體" w:cs="標楷體" w:eastAsia="標楷體"/>
          <w:color w:val="0D0D0D"/>
          <w:sz w:val="22"/>
          <w:szCs w:val="22"/>
        </w:rPr>
        <w:t>（</w:t>
      </w:r>
      <w:r>
        <w:rPr>
          <w:rFonts w:eastAsia="標楷體" w:cs="Times Ext Roman"/>
          <w:color w:val="0D0D0D"/>
          <w:sz w:val="22"/>
          <w:szCs w:val="22"/>
        </w:rPr>
        <w:t>Vaṅgīs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，是一位專長詩偈的比丘；他的事蹟，與說偈是分不開的，他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讚頌佛德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僧伽與諸大弟子。這二位的事，見於《相應部》的〈有偈品〉，及《增支部》。在原始聖典的集成中，都不是最早的。……</w:t>
      </w:r>
      <w:bookmarkEnd w:id="3"/>
    </w:p>
  </w:footnote>
  <w:footnote w:id="53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宋〕法天譯，《佛一百八名讚》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卷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57c17-758b18)</w:t>
      </w:r>
      <w:r>
        <w:rPr>
          <w:color w:val="0D0D0D"/>
          <w:sz w:val="22"/>
          <w:szCs w:val="22"/>
        </w:rPr>
        <w:t>。</w:t>
      </w:r>
      <w:r>
        <w:rPr>
          <w:color w:val="0D0D0D"/>
          <w:sz w:val="22"/>
          <w:szCs w:val="22"/>
        </w:rPr>
        <w:t>NO.1679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摩咥里制吒造，〔唐〕義淨譯，《一百五十讚佛頌》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卷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58b26-762a12)</w:t>
      </w:r>
      <w:r>
        <w:rPr>
          <w:color w:val="0D0D0D"/>
          <w:sz w:val="22"/>
          <w:szCs w:val="22"/>
        </w:rPr>
        <w:t>。</w:t>
      </w:r>
      <w:r>
        <w:rPr>
          <w:color w:val="0D0D0D"/>
          <w:sz w:val="22"/>
          <w:szCs w:val="22"/>
        </w:rPr>
        <w:t>NO.1680</w:t>
      </w:r>
      <w:r>
        <w:rPr>
          <w:color w:val="0D0D0D"/>
          <w:sz w:val="22"/>
          <w:szCs w:val="22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《南海寄歸內法傳》卷四（大正五四．二二七上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――</w:t>
      </w:r>
      <w:r>
        <w:rPr>
          <w:bCs/>
          <w:color w:val="0D0D0D"/>
          <w:sz w:val="22"/>
          <w:szCs w:val="22"/>
        </w:rPr>
        <w:t>下）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  <w:r>
        <w:rPr>
          <w:color w:val="0D0D0D"/>
          <w:sz w:val="22"/>
          <w:szCs w:val="22"/>
        </w:rPr>
        <w:t>〔唐〕義淨撰，</w:t>
      </w:r>
      <w:r>
        <w:rPr>
          <w:rStyle w:val="Refandcopynote"/>
          <w:color w:val="0D0D0D"/>
          <w:sz w:val="22"/>
          <w:szCs w:val="22"/>
        </w:rPr>
        <w:t>《南海寄歸內法傳》卷</w:t>
      </w:r>
      <w:r>
        <w:rPr>
          <w:rStyle w:val="Refandcopynote"/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54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27a4-c12)</w:t>
      </w:r>
      <w:r>
        <w:rPr>
          <w:rStyle w:val="Refandcopynote"/>
          <w:color w:val="0D0D0D"/>
          <w:sz w:val="22"/>
          <w:szCs w:val="22"/>
        </w:rPr>
        <w:t>。</w:t>
      </w:r>
    </w:p>
  </w:footnote>
  <w:footnote w:id="56">
    <w:p>
      <w:pPr>
        <w:pStyle w:val="Footnote"/>
        <w:ind w:left="251" w:hanging="251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ab/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bookmarkStart w:id="4" w:name="_Hlk167891343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4b29-c11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善財白言：「大聖！云何禮敬，乃至迴向？」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普賢菩薩告善財言：「善男子！言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禮敬諸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者：所有盡法界、虛空界十方三世一切佛剎極微塵數諸佛世尊，我以普賢行願力故，起深信解，如對目前，悉以清淨身、語、意業，常修禮敬；一一佛所，皆現不可說不可說佛剎極微塵數身，一一身遍禮不可說不可說佛剎極微塵數佛；虛空界盡，我禮乃盡，而虛空界不可盡故，我此禮敬，無有窮盡。如是乃至眾生界盡、眾生業盡、眾生煩惱盡，我禮乃盡。而眾生界乃至煩惱無有盡故，我此禮敬無有窮盡，念念相續，無有間斷，身、語、意業無有疲厭。……」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7a2-6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所有十方世界中，三世一切人師子，我以清淨身語意，一切遍禮盡無餘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bookmarkStart w:id="5" w:name="_Hlk167891343"/>
      <w:r>
        <w:rPr>
          <w:rFonts w:ascii="標楷體" w:hAnsi="標楷體" w:cs="標楷體" w:eastAsia="標楷體"/>
          <w:color w:val="0D0D0D"/>
          <w:sz w:val="22"/>
          <w:szCs w:val="22"/>
        </w:rPr>
        <w:t>普賢行願威神力，普現一切如來前，一身復現剎塵身，一一遍禮剎塵佛。</w:t>
      </w:r>
      <w:bookmarkEnd w:id="5"/>
    </w:p>
    <w:p>
      <w:pPr>
        <w:pStyle w:val="Footnote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《大方廣佛華嚴經》卷四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．八四七上）。</w:t>
      </w:r>
    </w:p>
  </w:footnote>
  <w:footnote w:id="57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另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智儼集，《華嚴經內章門等雜孔目章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4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40b5-c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禮佛有三種，所謂：身、口、意。謂身業禮佛者，大分有三：一、隨方儀禮，二、佛制教禮，三、成極禮。此三禮法，分別有三：一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成過禮</w:t>
      </w:r>
      <w:r>
        <w:rPr>
          <w:rFonts w:ascii="標楷體" w:hAnsi="標楷體" w:cs="標楷體" w:eastAsia="標楷體"/>
          <w:color w:val="0D0D0D"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身儀不正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與慢相相應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如碓上下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佛制有過，名成過禮。二、相似禮……三、順實禮……口業禮義，準前可知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意業有七：一、成過禮……二、相似禮……三、敬德禮……四、滅過禮……五、迴向眾生禮……六、迴向菩提禮……七、迴向實際禮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道宣述，《釋門歸敬儀》卷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4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65a2-c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勒那三藏見此下凡，悲心內充，為出七種禮法，文極周委，鈔略出之。初名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慢禮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謂依次位心無恭敬，高尊自德，無師仰意，恥於下問，諮受無所，心無法據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如碓上下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一形所作，無境住心，輕生薄道，徒勞無益。外覩似禮，內增慢惑，猶如木人。情不殷重，手不至地，五輪不具，此是慢業，名我慢禮。二、唱和禮者……三、身心恭敬禮者……四、發智清淨解達佛境界禮佛者……五、明遍入法界禮敬供養者……六、明正觀禮自身佛，不外緣境他佛他身……七、明實相三寶自他平等禮者……</w:t>
      </w:r>
    </w:p>
  </w:footnote>
  <w:footnote w:id="58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1</w:t>
      </w:r>
      <w:r>
        <w:rPr>
          <w:rFonts w:cs="Times Ext Roman"/>
          <w:color w:val="0D0D0D"/>
          <w:sz w:val="22"/>
          <w:szCs w:val="22"/>
          <w:shd w:fill="FFFFFF" w:val="clear"/>
        </w:rPr>
        <w:t>）婆藪槃豆造，</w:t>
      </w:r>
      <w:r>
        <w:rPr>
          <w:rFonts w:cs="Times Ext Roman"/>
          <w:color w:val="0D0D0D"/>
          <w:sz w:val="22"/>
          <w:szCs w:val="22"/>
        </w:rPr>
        <w:t>〔元魏〕菩提流支</w:t>
      </w:r>
      <w:r>
        <w:rPr>
          <w:rFonts w:cs="Times Ext Roman"/>
          <w:color w:val="0D0D0D"/>
          <w:sz w:val="22"/>
          <w:szCs w:val="22"/>
        </w:rPr>
        <w:t>譯</w:t>
      </w:r>
      <w:r>
        <w:rPr>
          <w:rFonts w:cs="Times Ext Roman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《無量壽經優波提舍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6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31b15-17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云何讚歎？口業讚歎，稱彼如來名。如彼如來光明智相，如彼名義，欲如實修行相應故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  <w:shd w:fill="FFFFFF" w:val="clear"/>
        </w:rPr>
        <w:t>（</w:t>
      </w:r>
      <w:r>
        <w:rPr>
          <w:rFonts w:cs="Times Ext Roman"/>
          <w:color w:val="0D0D0D"/>
          <w:sz w:val="22"/>
          <w:szCs w:val="22"/>
          <w:shd w:fill="FFFFFF" w:val="clear"/>
        </w:rPr>
        <w:t>2</w:t>
      </w:r>
      <w:r>
        <w:rPr>
          <w:rFonts w:cs="Times Ext Roman"/>
          <w:color w:val="0D0D0D"/>
          <w:sz w:val="22"/>
          <w:szCs w:val="22"/>
          <w:shd w:fill="FFFFFF" w:val="clear"/>
        </w:rPr>
        <w:t>）印順法師，</w:t>
      </w:r>
      <w:r>
        <w:rPr>
          <w:color w:val="0D0D0D"/>
          <w:sz w:val="22"/>
          <w:szCs w:val="22"/>
        </w:rPr>
        <w:t>《華雨集》（一）〈往生淨土論講記〉，</w:t>
      </w:r>
      <w:r>
        <w:rPr>
          <w:color w:val="0D0D0D"/>
          <w:sz w:val="22"/>
          <w:szCs w:val="22"/>
        </w:rPr>
        <w:t>pp.372-373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4</w:t>
      </w:r>
      <w:r>
        <w:rPr>
          <w:bCs/>
          <w:color w:val="0D0D0D"/>
          <w:sz w:val="22"/>
          <w:szCs w:val="22"/>
        </w:rPr>
        <w:t>）《無量壽經優波提舍》（大正二六．二三一中）。</w:t>
      </w:r>
    </w:p>
  </w:footnote>
  <w:footnote w:id="59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4c12-2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稱讚如來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：所有盡法界、虛空界十方三世一切剎土所有極微一一塵中，皆有一切世界極微塵數佛，一一佛所皆有菩薩海會圍遶，我當悉以甚深勝解，現前知見；各以出過辯才天女微妙舌根，一一舌根出無盡音聲海，一一音聲出一切言辭海，稱揚讚歎一切如來諸功德海，窮未來際相續不斷，盡於法界無不周遍。如是虛空界盡、眾生界盡、眾生業盡、眾生煩惱盡，我讚乃盡。而虛空界乃至煩惱無有盡故，我此讚歎無有窮盡，念念相續，無有間斷，身、語、意業無有疲厭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7a6-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於一塵中塵數佛，各處菩薩眾會中，無盡法界塵亦然，深信諸佛皆充滿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各以一切音聲海，普出無盡妙言辭，盡於未來一切劫，讚佛甚深功德海。</w:t>
      </w:r>
    </w:p>
  </w:footnote>
  <w:footnote w:id="60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）《四分律》卷五二（大正二二．九五七上）。</w:t>
      </w:r>
    </w:p>
    <w:p>
      <w:pPr>
        <w:pStyle w:val="Footnote"/>
        <w:ind w:left="362" w:hanging="0"/>
        <w:rPr/>
      </w:pPr>
      <w:r>
        <w:rPr>
          <w:bCs/>
          <w:color w:val="0D0D0D"/>
          <w:sz w:val="22"/>
          <w:szCs w:val="22"/>
        </w:rPr>
        <w:t>《根本說一切有部毘奈耶藥事》卷一二（大正二四．五三中）。</w:t>
      </w:r>
    </w:p>
  </w:footnote>
  <w:footnote w:id="61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姚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妙法蓮華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方便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c11-9a2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若有眾生類，值諸過去佛，若聞法布施，或持戒忍辱、精進禪智等，種種修福慧。如是諸人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諸佛滅度已，若人善軟心，如是諸眾生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諸佛滅度已，供養舍利者……若於曠野中，積土成佛廟，乃至童子戲，聚沙為佛塔，如是諸人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若人為佛故，建立諸形像，刻雕成眾相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或以七寶成，鍮石赤白銅……或以膠漆布，嚴飾作佛像，如是諸人等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……若使人作樂，擊鼓吹角貝，……或以歡喜心，歌唄頌佛德，乃至一小音，皆已成佛道。……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若人散亂心，入於塔廟中，一稱南無佛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於諸過去佛，在世或滅度，若有聞是法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皆已成佛道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西晉〕竺法護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正法華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善權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1a17-c19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隋〕闍那崛多共笈多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添品妙法蓮華經》卷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方便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41c2-142a19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〔姚秦〕佛陀耶舍共竺佛念等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四分律》卷</w:t>
      </w:r>
      <w:r>
        <w:rPr>
          <w:color w:val="0D0D0D"/>
          <w:sz w:val="22"/>
          <w:szCs w:val="22"/>
        </w:rPr>
        <w:t>5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56c23-957a1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時舍利弗、目連檀越作如是念：「彼二人存在時，我常供養飲食。今已涅槃，若世尊聽我等上美飲食供養塔者我當送。」諸比丘白佛，佛言：「聽供養。」……彼須華香、瓔珞、伎樂、幢幡、燈油、高臺車，佛言：「聽作。」彼欲作形像，佛言：「聽作。」……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〔東晉〕佛陀跋陀羅共法顯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摩訶僧祇律》卷</w:t>
      </w:r>
      <w:r>
        <w:rPr>
          <w:color w:val="0D0D0D"/>
          <w:sz w:val="22"/>
          <w:szCs w:val="22"/>
        </w:rPr>
        <w:t>3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98c3-15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/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）〔唐〕義淨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《根本說一切有部毘奈耶藥事》卷</w:t>
      </w:r>
      <w:r>
        <w:rPr>
          <w:color w:val="0D0D0D"/>
          <w:sz w:val="22"/>
          <w:szCs w:val="22"/>
        </w:rPr>
        <w:t>1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3b8-27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）印順法師，《華雨集》（四），〈契理契機之人間佛教〉，</w:t>
      </w:r>
      <w:r>
        <w:rPr>
          <w:color w:val="0D0D0D"/>
          <w:sz w:val="22"/>
          <w:szCs w:val="22"/>
        </w:rPr>
        <w:t>p.25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由於「佛涅槃後，佛弟子對佛的永恆懷念」，發展為「大乘佛法」。……「異方便」是特殊的方便：「念佛」的因行而形成菩薩的六度大行；念佛而造佛舍利塔，（西元一世紀起）造佛像，供養、禮拜佛塔與佛像；稱念佛名，都是成佛的特別方便（釋尊時代是沒有的）。偉大的菩薩六度大行，要久劫修行，這是怯劣根性所難以奉行的，所以有「往生淨土」的「易行道」；通於一切淨土，而往生西方阿彌陀佛淨土，受到大乘佛教界的尊重。還有，在十方現在一切佛前，禮拜、懺悔、勸請、隨喜、迴向等，也是為怯劣根性說的，如信願堅固，可以引入正常的菩薩道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）印順法師，《初期大乘佛教之起源與開展》，〈其他法門〉，</w:t>
      </w:r>
      <w:r>
        <w:rPr>
          <w:color w:val="0D0D0D"/>
          <w:sz w:val="22"/>
          <w:szCs w:val="22"/>
        </w:rPr>
        <w:t>pp.1186-1187</w:t>
      </w:r>
      <w:r>
        <w:rPr>
          <w:color w:val="0D0D0D"/>
          <w:sz w:val="22"/>
          <w:szCs w:val="22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6</w:t>
      </w:r>
      <w:r>
        <w:rPr>
          <w:bCs/>
          <w:color w:val="0D0D0D"/>
          <w:sz w:val="22"/>
          <w:szCs w:val="22"/>
        </w:rPr>
        <w:t>）《維摩詰所說經》卷下（大正一四．五五六上、下）。</w:t>
      </w:r>
    </w:p>
  </w:footnote>
  <w:footnote w:id="63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姚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維摩詰所說經》卷</w:t>
      </w:r>
      <w:r>
        <w:rPr>
          <w:rStyle w:val="Refandcopynote"/>
          <w:color w:val="0D0D0D"/>
          <w:sz w:val="22"/>
          <w:szCs w:val="22"/>
        </w:rPr>
        <w:t>3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3 </w:t>
      </w:r>
      <w:r>
        <w:rPr>
          <w:rStyle w:val="Refandcopynote"/>
          <w:color w:val="0D0D0D"/>
          <w:sz w:val="22"/>
          <w:szCs w:val="22"/>
        </w:rPr>
        <w:t>法供養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56a16-18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姚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維摩詰所說經》卷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13 </w:t>
      </w:r>
      <w:r>
        <w:rPr>
          <w:color w:val="0D0D0D"/>
          <w:sz w:val="22"/>
          <w:szCs w:val="22"/>
        </w:rPr>
        <w:t>法供養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5</w:t>
      </w:r>
      <w:r>
        <w:rPr>
          <w:color w:val="0D0D0D"/>
          <w:sz w:val="22"/>
          <w:szCs w:val="22"/>
        </w:rPr>
        <w:t>6c3-14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bookmarkStart w:id="6" w:name="_Hlk167892827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姚秦〕鳩摩羅什譯，《妙法蓮華經》卷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23 </w:t>
      </w:r>
      <w:r>
        <w:rPr>
          <w:color w:val="0D0D0D"/>
          <w:sz w:val="22"/>
          <w:szCs w:val="22"/>
        </w:rPr>
        <w:t>藥王菩薩本事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3b10-1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其中諸佛同時讚言：「善哉，善哉！善男子！是真精進，是名真法供養如來。若以華、香、瓔珞、燒香、末香、塗香、天繒、幡蓋及海此岸栴檀之香，如是等種種諸物供養，所不能及；假使國城、妻子布施，亦所不及。善男子！是名第一之施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於諸施中最尊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最上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以法供養諸如來故</w:t>
      </w:r>
      <w:r>
        <w:rPr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〔唐〕玄奘，《大般若波羅蜜多經》卷</w:t>
      </w:r>
      <w:r>
        <w:rPr>
          <w:color w:val="0D0D0D"/>
          <w:sz w:val="22"/>
          <w:szCs w:val="22"/>
        </w:rPr>
        <w:t>572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13 </w:t>
      </w:r>
      <w:r>
        <w:rPr>
          <w:color w:val="0D0D0D"/>
          <w:sz w:val="22"/>
          <w:szCs w:val="22"/>
        </w:rPr>
        <w:t>陀羅尼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57b10-1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天王當知！我於過去初聞此頌即為他說，時有八千諸有情類俱發無上正等覺心。是故，天王！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以法供養最為第一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何以故？諸佛無上正等菩提從法生故。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印順法師，</w:t>
      </w:r>
      <w:r>
        <w:rPr>
          <w:rFonts w:cs="Times Ext Roman"/>
          <w:color w:val="0D0D0D"/>
          <w:sz w:val="22"/>
          <w:szCs w:val="22"/>
        </w:rPr>
        <w:t>《寶積經講記》，</w:t>
      </w:r>
      <w:r>
        <w:rPr>
          <w:rFonts w:cs="Times Ext Roman"/>
          <w:color w:val="0D0D0D"/>
          <w:sz w:val="22"/>
          <w:szCs w:val="22"/>
        </w:rPr>
        <w:t>pp.260-26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bookmarkStart w:id="7" w:name="_Hlk167892827"/>
      <w:r>
        <w:rPr>
          <w:rFonts w:ascii="標楷體" w:hAnsi="標楷體" w:cs="標楷體" w:eastAsia="標楷體"/>
          <w:color w:val="0D0D0D"/>
          <w:sz w:val="22"/>
          <w:szCs w:val="22"/>
        </w:rPr>
        <w:t>佛弟子從佛出家，法恩深極，理應供養承事，以報世尊的法恩。一切供養中，法供養最上。法供養，是依法修行，知法證法，契合如來教化的本懷。</w:t>
      </w:r>
      <w:bookmarkEnd w:id="7"/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7</w:t>
      </w:r>
      <w:r>
        <w:rPr>
          <w:bCs/>
          <w:color w:val="0D0D0D"/>
          <w:sz w:val="22"/>
          <w:szCs w:val="22"/>
        </w:rPr>
        <w:t>）《佛說文殊悔過經》（大正一四．四四五中）。</w:t>
      </w:r>
    </w:p>
  </w:footnote>
  <w:footnote w:id="65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  <w:r>
        <w:rPr>
          <w:color w:val="0D0D0D"/>
          <w:sz w:val="22"/>
          <w:szCs w:val="22"/>
        </w:rPr>
        <w:t>〔西晉〕竺法護</w:t>
      </w:r>
      <w:r>
        <w:rPr>
          <w:color w:val="0D0D0D"/>
          <w:sz w:val="22"/>
          <w:szCs w:val="22"/>
        </w:rPr>
        <w:t>譯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《佛說文殊悔過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4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445b17-23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十方世界無所係屬琦珍異寶、花鬘、雜香、擣香、澤香、燈火、衣服、幢蓋、繒綵、伎樂不鼓自鳴、宮殿、浴池、河、海、泉原、日、月光明――無君主者、亦無敢名――吾目自見而心取此，持以貢上諸世光耀佛天中天，以此眾養奇寶異珍奉事諸佛。三界所有天上世間七寶樹木、自然瑰琦、華香、天樂、床臥，復上諸佛。</w:t>
      </w:r>
    </w:p>
  </w:footnote>
  <w:footnote w:id="66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bookmarkStart w:id="8" w:name="_Hlk167893178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4c24-845a18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廣修供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者：所有盡法界、虛空界十方三世一切佛剎極微塵中，一一各有一切世界極微塵數佛，一一佛所種種菩薩海會圍遶，我以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普賢行願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故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起深信解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現前知見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悉以上妙諸供養具而為供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所謂：華雲、鬘雲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天種種香、塗香、燒香、末香，如是等雲，一一量如須彌山王；然種種燈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一一燈炷如須彌山，一一燈油如大海水，以如是等諸供養具常為供養。善男子！諸供養中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法供養最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所謂：如說修行供養、利益眾生供養、攝受眾生供養、代眾生苦供養、勤修善根供養、不捨菩薩業供養、不離菩提心供養。善男子！如前供養無量功德，比法供養一念功德百分不及一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優婆尼沙陀分亦不及一。何以故？以諸如來尊重法故，以如說修行出生諸佛故。若諸菩薩行法供養，則得成就供養如來，如是修行是真供養故。此廣大最勝供養虛空界盡、眾生界盡、眾生業盡、眾生煩惱盡，我供乃盡。而虛空界乃至煩惱不可盡故，我此供養亦無有盡，念念相續，無有間斷，身、語、意業無有疲厭。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7a10-16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以諸最勝妙華鬘，妓樂塗香及傘蓋，如是最勝莊嚴具，我以供養諸如來。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最勝衣服最勝香，末香燒香與燈燭，一一皆如妙高聚，我悉供養諸如來。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bookmarkStart w:id="9" w:name="_Hlk167893178"/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我以廣大勝解心，深信一切三世佛，悉以普賢行願力，普遍供養諸如來。</w:t>
      </w:r>
      <w:bookmarkEnd w:id="9"/>
    </w:p>
    <w:p>
      <w:pPr>
        <w:pStyle w:val="Footnote"/>
        <w:overflowPunct w:val="false"/>
        <w:ind w:left="694" w:hanging="55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8</w:t>
      </w:r>
      <w:r>
        <w:rPr>
          <w:bCs/>
          <w:color w:val="0D0D0D"/>
          <w:sz w:val="22"/>
          <w:szCs w:val="22"/>
        </w:rPr>
        <w:t>）《大方廣佛華嚴經》卷四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．八四七上）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9</w:t>
      </w:r>
      <w:r>
        <w:rPr>
          <w:bCs/>
          <w:color w:val="0D0D0D"/>
          <w:sz w:val="22"/>
          <w:szCs w:val="22"/>
        </w:rPr>
        <w:t>）《大智度論》卷三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（大正二五．二七六下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――</w:t>
      </w:r>
      <w:r>
        <w:rPr>
          <w:bCs/>
          <w:color w:val="0D0D0D"/>
          <w:sz w:val="22"/>
          <w:szCs w:val="22"/>
        </w:rPr>
        <w:t>二七七上）。</w:t>
      </w:r>
    </w:p>
  </w:footnote>
  <w:footnote w:id="68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初期大乘佛教之起源與開展》，〈大乘經之序曲〉，</w:t>
      </w:r>
      <w:r>
        <w:rPr>
          <w:color w:val="0D0D0D"/>
          <w:sz w:val="22"/>
          <w:szCs w:val="22"/>
        </w:rPr>
        <w:t>pp.570-57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漢安玄所譯的《法鏡經》說：「晝三夜亦三，以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品經</w:t>
      </w:r>
      <w:r>
        <w:rPr>
          <w:rFonts w:ascii="標楷體" w:hAnsi="標楷體" w:cs="標楷體" w:eastAsia="標楷體"/>
          <w:color w:val="0D0D0D"/>
          <w:sz w:val="22"/>
          <w:szCs w:val="22"/>
        </w:rPr>
        <w:t>事；一切前世所施行惡，以自首悔，改往修來」。《法鏡經》的異譯，竺法護所譯《郁迦羅越問菩薩行經》，也說《三品經》。《大寶積經》（一九）〈郁伽長者會〉，作「修行三分，誦三分法」。西藏譯的〈郁伽長者會〉，作《三蘊法門》。此外，竺法護所譯的《離垢施女經》，作誦習「三品諸佛經典」；「晝夜奉行三品法」。異譯本，瞿曇般若流支（</w:t>
      </w:r>
      <w:r>
        <w:rPr>
          <w:rFonts w:eastAsia="標楷體" w:cs="Times Ext Roman"/>
          <w:color w:val="0D0D0D"/>
          <w:sz w:val="22"/>
          <w:szCs w:val="22"/>
        </w:rPr>
        <w:t>Prajñāruci</w:t>
      </w:r>
      <w:r>
        <w:rPr>
          <w:rFonts w:ascii="標楷體" w:hAnsi="標楷體" w:cs="標楷體" w:eastAsia="標楷體"/>
          <w:color w:val="0D0D0D"/>
          <w:sz w:val="22"/>
          <w:szCs w:val="22"/>
        </w:rPr>
        <w:t>）譯的《得無垢女經》，作「三聚法門」。《大寶積經》（三三）〈無垢施菩薩應辯會〉，作「三陰經」。依藏譯，可見《三品經》的原名，是《三蘊法門》……《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三品經</w:t>
      </w:r>
      <w:r>
        <w:rPr>
          <w:rFonts w:ascii="標楷體" w:hAnsi="標楷體" w:cs="標楷體" w:eastAsia="標楷體"/>
          <w:color w:val="0D0D0D"/>
          <w:sz w:val="22"/>
          <w:szCs w:val="22"/>
        </w:rPr>
        <w:t>》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的內容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是</w:t>
      </w:r>
      <w:r>
        <w:rPr>
          <w:rFonts w:ascii="標楷體" w:hAnsi="標楷體" w:cs="標楷體" w:eastAsia="標楷體"/>
          <w:color w:val="0D0D0D"/>
          <w:sz w:val="22"/>
          <w:szCs w:val="22"/>
        </w:rPr>
        <w:t>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懺悔</w:t>
      </w:r>
      <w:r>
        <w:rPr>
          <w:rFonts w:ascii="標楷體" w:hAnsi="標楷體" w:cs="標楷體" w:eastAsia="標楷體"/>
          <w:color w:val="0D0D0D"/>
          <w:sz w:val="22"/>
          <w:szCs w:val="22"/>
        </w:rPr>
        <w:t>」、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隨喜</w:t>
      </w:r>
      <w:r>
        <w:rPr>
          <w:rFonts w:ascii="標楷體" w:hAnsi="標楷體" w:cs="標楷體" w:eastAsia="標楷體"/>
          <w:color w:val="0D0D0D"/>
          <w:sz w:val="22"/>
          <w:szCs w:val="22"/>
        </w:rPr>
        <w:t>」、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」。……懺悔是三乘共學的，而隨喜、迴向，或隨喜、勸請然後說迴向，只是為了佛道。迴向都是在末後的，所以形成了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懺悔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</w:t>
      </w:r>
      <w:r>
        <w:rPr>
          <w:rFonts w:ascii="標楷體" w:hAnsi="標楷體" w:cs="標楷體" w:eastAsia="標楷體"/>
          <w:color w:val="0D0D0D"/>
          <w:sz w:val="22"/>
          <w:szCs w:val="22"/>
        </w:rPr>
        <w:t>――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四法行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在安玄（西元一六八――一八八）所譯的《法鏡經》中，已說到《三品經》，可見西元二世紀初，《三品經》――「三聚法門」已經成立了。這是大乘法中，最通俗最一般的行法，許多大乘經都說到這樣的行法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p.137-141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原則的說，易行道是廣義的念佛法門。……在佛前，修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懺悔行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勸請行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，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隨喜行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，以</w:t>
      </w:r>
      <w:r>
        <w:rPr>
          <w:rFonts w:ascii="標楷體" w:hAnsi="標楷體" w:cs="Times Ext Roman" w:eastAsia="標楷體"/>
          <w:b/>
          <w:bCs/>
          <w:color w:val="0D0D0D"/>
          <w:sz w:val="22"/>
          <w:szCs w:val="22"/>
        </w:rPr>
        <w:t>回向佛道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作結。這一念佛法門，在龍樹（西元二、三世紀間）時代，大乘行者，主要是在家的善男子、善女人，很多是這樣修行的，如《大智度論》卷六一……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這部經，古代每稱之為《三品經》，如漢安玄所譯的《法鏡經》說……說到這三品內容的經典很多，可見這是初期大乘盛行的易行道。「三品」，或作「修行三分，誦三分法」；或作「三支經」。這可能「品」是</w:t>
      </w:r>
      <w:r>
        <w:rPr>
          <w:rFonts w:eastAsia="標楷體" w:cs="Times Ext Roman"/>
          <w:color w:val="0D0D0D"/>
          <w:sz w:val="22"/>
          <w:szCs w:val="22"/>
        </w:rPr>
        <w:t>pākṣikā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的義譯，如「三十七菩提分」，或譯「三十七覺品」、「三十七覺支」。但晚期的異譯，轉化為「三聚」或「三蘊」（「三陰」）；蘊，那是</w:t>
      </w:r>
      <w:r>
        <w:rPr>
          <w:rFonts w:eastAsia="標楷體" w:cs="Times Ext Roman"/>
          <w:color w:val="0D0D0D"/>
          <w:sz w:val="22"/>
          <w:szCs w:val="22"/>
        </w:rPr>
        <w:t>skandha</w:t>
      </w:r>
      <w:r>
        <w:rPr>
          <w:rFonts w:ascii="標楷體" w:hAnsi="標楷體" w:cs="Times Ext Roman" w:eastAsia="標楷體"/>
          <w:color w:val="0D0D0D"/>
          <w:sz w:val="22"/>
          <w:szCs w:val="22"/>
        </w:rPr>
        <w:t>了。</w:t>
      </w:r>
    </w:p>
    <w:p>
      <w:pPr>
        <w:pStyle w:val="Footnote"/>
        <w:ind w:left="691" w:hanging="0"/>
        <w:jc w:val="both"/>
        <w:rPr>
          <w:rFonts w:ascii="標楷體" w:hAnsi="標楷體" w:eastAsia="標楷體" w:cs="Times Ext Roman"/>
          <w:color w:val="0D0D0D"/>
          <w:sz w:val="22"/>
          <w:szCs w:val="22"/>
        </w:rPr>
      </w:pPr>
      <w:r>
        <w:rPr>
          <w:rFonts w:ascii="標楷體" w:hAnsi="標楷體" w:cs="Times Ext Roman" w:eastAsia="標楷體"/>
          <w:color w:val="0D0D0D"/>
          <w:sz w:val="22"/>
          <w:szCs w:val="22"/>
        </w:rPr>
        <w:t>經名「三品」，而實際有四分：「懺悔」，「隨喜」，「勸請」，「回向」，這是值得注意的！依個人的意見，三分、四分是次第集成的。原始是「懺悔」部分，所以經末稱此為「悔過經」；異譯名為「三聚懺悔」、「滅業障」。</w:t>
      </w:r>
    </w:p>
  </w:footnote>
  <w:footnote w:id="69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bookmarkStart w:id="10" w:name="_Hlk167893385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5a19-2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懺除業障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：菩薩自念我於過去無始劫中，由貪、瞋、癡發身、口、意，作諸惡業無量無邊。若此惡業有體相者，盡虛空界不能容受。我今悉以清淨三業，遍於法界極微塵剎一切諸佛菩薩眾前，誠心懺悔，後不復造，恒住淨戒一切功德。如是虛空界盡、眾生界盡、眾生業盡、眾生煩惱盡，我懺乃盡。而虛空界乃至眾生煩惱不可盡故，我此懺悔無有窮盡，念念相續，無有間斷，身、語、意業無有疲厭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7a16-1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我昔所造諸惡業，皆由無始貪</w:t>
      </w:r>
      <w:r>
        <w:rPr>
          <w:color w:val="0D0D0D"/>
          <w:sz w:val="22"/>
          <w:szCs w:val="22"/>
        </w:rPr>
        <w:t>[1]</w:t>
      </w:r>
      <w:r>
        <w:rPr>
          <w:rFonts w:ascii="標楷體" w:hAnsi="標楷體" w:cs="標楷體" w:eastAsia="標楷體"/>
          <w:color w:val="0D0D0D"/>
          <w:sz w:val="22"/>
          <w:szCs w:val="22"/>
        </w:rPr>
        <w:t>恚癡，從身語意之所生，一切我今皆懺悔。</w:t>
      </w:r>
      <w:bookmarkEnd w:id="10"/>
    </w:p>
    <w:p>
      <w:pPr>
        <w:pStyle w:val="Footnote"/>
        <w:ind w:left="691" w:hanging="0"/>
        <w:jc w:val="both"/>
        <w:rPr/>
      </w:pPr>
      <w:r>
        <w:rPr>
          <w:color w:val="0D0D0D"/>
          <w:sz w:val="22"/>
          <w:szCs w:val="22"/>
        </w:rPr>
        <w:t>[1]</w:t>
      </w:r>
      <w:r>
        <w:rPr>
          <w:color w:val="0D0D0D"/>
          <w:sz w:val="22"/>
          <w:szCs w:val="22"/>
        </w:rPr>
        <w:t>恚＝瞋【明】。</w:t>
      </w:r>
    </w:p>
  </w:footnote>
  <w:footnote w:id="70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bookmarkStart w:id="11" w:name="_Hlk167893441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印順法師，《初期大乘佛教之起源與開展》，〈大乘經之序曲〉，</w:t>
      </w:r>
      <w:r>
        <w:rPr>
          <w:color w:val="0D0D0D"/>
          <w:sz w:val="22"/>
          <w:szCs w:val="22"/>
        </w:rPr>
        <w:t>p.57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法中，「有罪當懺悔，懺悔則安樂」，在僧伽中，只是懺悔現在所違犯的，以免障礙聖道的修行。懺悔是心生悔意，承認錯誤，接受僧伽的處分（一般稱為「作法懺」）……這是通於在家眾的滅罪法。「修善以滅除」，就是善業力大了，善業成熟感果而惡業不受報了。所以懺悔無始以來的業障（後來演變為懺悔無始以來的「三障」――煩惱障、業障、報障）法門，是原始佛法所沒有的。而大乘的懺悔法，卻是懺悔無始以來的一切惡業。業――罪業，經律師（論師）的論究，業力是愈來愈重了！</w:t>
      </w:r>
    </w:p>
    <w:p>
      <w:pPr>
        <w:pStyle w:val="Footnote"/>
        <w:overflowPunct w:val="false"/>
        <w:ind w:left="694" w:hanging="55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印順法師，《華雨集》（二），〈中編「大乘佛法」〉，</w:t>
      </w:r>
      <w:r>
        <w:rPr>
          <w:color w:val="0D0D0D"/>
          <w:sz w:val="22"/>
          <w:szCs w:val="22"/>
        </w:rPr>
        <w:t>pp.173-174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出家弟子在修學過程中，對於惡業，除了謹慎不犯外，犯了就要懺悔，努力於聖道的進修就是。如頌說：「若人造重罪，修善以滅除，彼能照世間，如月出雲翳」，這是初期「佛法」對於惡業的態度。在惡業中，有極重的惡業，被稱為業障。《大毘婆沙論》引經說：「若諸有情成就六法，雖聞如來所證所說法毘奈耶，而不堪任遠塵離垢，於諸法中，生淨法眼。何等為六？一、煩惱障，二、業障，三、異熟（報）障，四、不信，五、不樂（欲），六、惡慧」。所引經文，與《增支部．六集》相同。依據這一經文，後來有煩惱障（</w:t>
      </w:r>
      <w:r>
        <w:rPr>
          <w:rFonts w:eastAsia="標楷體" w:cs="Times Ext Roman"/>
          <w:color w:val="0D0D0D"/>
          <w:sz w:val="22"/>
          <w:szCs w:val="22"/>
        </w:rPr>
        <w:t>kleśâvaraṇ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業障（</w:t>
      </w:r>
      <w:r>
        <w:rPr>
          <w:rFonts w:eastAsia="標楷體" w:cs="Times Ext Roman"/>
          <w:color w:val="0D0D0D"/>
          <w:sz w:val="22"/>
          <w:szCs w:val="22"/>
        </w:rPr>
        <w:t>karmâvaraṇ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、異熟障（</w:t>
      </w:r>
      <w:r>
        <w:rPr>
          <w:rFonts w:eastAsia="標楷體" w:cs="Times Ext Roman"/>
          <w:color w:val="0D0D0D"/>
          <w:sz w:val="22"/>
          <w:szCs w:val="22"/>
        </w:rPr>
        <w:t>vipākâvaraṇ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――三障的名目。……</w:t>
      </w:r>
      <w:bookmarkEnd w:id="11"/>
    </w:p>
  </w:footnote>
  <w:footnote w:id="71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0</w:t>
      </w:r>
      <w:r>
        <w:rPr>
          <w:bCs/>
          <w:color w:val="0D0D0D"/>
          <w:sz w:val="22"/>
          <w:szCs w:val="22"/>
        </w:rPr>
        <w:t>）《雜阿含經》卷三七（大正二．二七五下）。</w:t>
      </w:r>
    </w:p>
    <w:p>
      <w:pPr>
        <w:pStyle w:val="Footnote"/>
        <w:ind w:left="365" w:hanging="0"/>
        <w:rPr/>
      </w:pPr>
      <w:r>
        <w:rPr>
          <w:bCs/>
          <w:color w:val="0D0D0D"/>
          <w:sz w:val="22"/>
          <w:szCs w:val="22"/>
        </w:rPr>
        <w:t>《增支部．十集》（南傳二二下．二七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――</w:t>
      </w:r>
      <w:r>
        <w:rPr>
          <w:bCs/>
          <w:color w:val="0D0D0D"/>
          <w:sz w:val="22"/>
          <w:szCs w:val="22"/>
        </w:rPr>
        <w:t>二七一）。</w:t>
      </w:r>
    </w:p>
  </w:footnote>
  <w:footnote w:id="72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劉宋〕求那跋陀羅譯，</w:t>
      </w:r>
      <w:r>
        <w:rPr>
          <w:rStyle w:val="Refandcopynote"/>
          <w:color w:val="0D0D0D"/>
          <w:sz w:val="22"/>
          <w:szCs w:val="22"/>
        </w:rPr>
        <w:t>《雜阿含．</w:t>
      </w:r>
      <w:r>
        <w:rPr>
          <w:rStyle w:val="Refandcopynote"/>
          <w:color w:val="0D0D0D"/>
          <w:sz w:val="22"/>
          <w:szCs w:val="22"/>
        </w:rPr>
        <w:t>1059</w:t>
      </w:r>
      <w:r>
        <w:rPr>
          <w:rStyle w:val="Refandcopynote"/>
          <w:color w:val="0D0D0D"/>
          <w:sz w:val="22"/>
          <w:szCs w:val="22"/>
        </w:rPr>
        <w:t>經》卷</w:t>
      </w:r>
      <w:r>
        <w:rPr>
          <w:rStyle w:val="Refandcopynote"/>
          <w:color w:val="0D0D0D"/>
          <w:sz w:val="22"/>
          <w:szCs w:val="22"/>
        </w:rPr>
        <w:t>37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2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275c2-1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爾時，世尊告諸比丘：「有四十法成就，如鐵槍投水，身壞命終，下生惡趣泥犁中。何等為四十法？謂手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自殺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教人令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讚歎殺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見人殺生心隨歡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乃至自行邪見，教人令行，讚歎邪見，見行邪見心隨歡喜，是名四十法成就。如鐵槍投水，身壞命終，下生惡趣泥犁中。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有四十法成就，如鐵槍鑽空，身壞命終，上生天上。何等為四十？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不殺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教人不殺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口常讚歎不殺功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見不殺者心隨歡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；乃至自行正見，教人令行，亦常讚歎正見功德，見人行者心隨歡喜，是名四十法成就。如鐵槍鑽空，身壞命終，上生天上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後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摩訶般若波羅蜜經》卷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31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滅諍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81c11-</w:t>
      </w:r>
      <w:r>
        <w:rPr>
          <w:color w:val="0D0D0D"/>
          <w:sz w:val="22"/>
          <w:szCs w:val="22"/>
        </w:rPr>
        <w:t>282b7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是善男子、善女人所說，人皆信受。親友堅固。不說無益之語，不為瞋恚所覆，不為憍慢、慳貪、嫉妬所覆。是人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自不殺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教人不殺生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讚歎不殺生法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亦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歡喜讚歎不殺生</w:t>
      </w:r>
      <w:r>
        <w:rPr>
          <w:rFonts w:ascii="標楷體" w:hAnsi="標楷體" w:cs="標楷體" w:eastAsia="標楷體"/>
          <w:color w:val="0D0D0D"/>
          <w:sz w:val="22"/>
          <w:szCs w:val="22"/>
        </w:rPr>
        <w:t>者。自遠離不與取，亦教人遠離不與取，讚遠離不與取法，亦歡喜讚歎遠離不與取者。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龍樹造，〔後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大智度論》卷</w:t>
      </w:r>
      <w:r>
        <w:rPr>
          <w:color w:val="0D0D0D"/>
          <w:sz w:val="22"/>
          <w:szCs w:val="22"/>
        </w:rPr>
        <w:t>56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31 </w:t>
      </w:r>
      <w:r>
        <w:rPr>
          <w:color w:val="0D0D0D"/>
          <w:sz w:val="22"/>
          <w:szCs w:val="22"/>
        </w:rPr>
        <w:t>滅諍亂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63a20-2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是人深樂善法故，能於善法四種正行求；二乘人不能具足四行，以不深樂善法故。所謂自不殺生，慈悲一切；深自利故，</w:t>
      </w:r>
      <w:r>
        <w:rPr>
          <w:color w:val="0D0D0D"/>
          <w:sz w:val="22"/>
          <w:szCs w:val="22"/>
        </w:rPr>
        <w:t>[9]</w:t>
      </w:r>
      <w:r>
        <w:rPr>
          <w:rFonts w:ascii="標楷體" w:hAnsi="標楷體" w:cs="標楷體" w:eastAsia="標楷體"/>
          <w:color w:val="0D0D0D"/>
          <w:sz w:val="22"/>
          <w:szCs w:val="22"/>
        </w:rPr>
        <w:t>亦教他；慈是一切賢聖法故，常讚歎；是菩薩常欲令人得樂故，見有不殺者，歡喜愛樂。乃至一切種智亦如是。……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[9]</w:t>
      </w:r>
      <w:r>
        <w:rPr>
          <w:color w:val="0D0D0D"/>
          <w:sz w:val="22"/>
          <w:szCs w:val="22"/>
        </w:rPr>
        <w:t>亦＋（不）【宋】【元】【明】【宮】【聖】。</w:t>
      </w:r>
    </w:p>
  </w:footnote>
  <w:footnote w:id="73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bookmarkStart w:id="12" w:name="_Hlk167893572"/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5a29-b15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功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者：所有盡法界、虛空界十方三世一切佛剎極微塵數諸佛如來，從初發心為一切智，勤修福聚，不惜身命，經不可說不可說佛剎極微塵數劫，一一劫中捨不可說不可說佛剎極微塵數頭、目、手、足，如是一切難行、苦行，圓滿種種波羅蜜門，證入種種菩薩智地，成就諸佛無上菩提及般涅槃，分布舍利，所有善根，我皆隨喜。及彼十方一切世界，六趣、四生一切種類所有功德，乃至一塵我皆隨喜。十方三世一切聲聞及辟支佛、有學、無學所有功德，我皆隨喜。一切菩薩所修無量難行、苦行，志求無上正等菩提廣大功德，我皆隨喜。如是虛空界盡、眾生界盡、眾生業盡、眾生煩惱盡，我此隨喜無有窮盡，念念相續，無有間斷，身、語、意業無有疲厭。</w:t>
      </w:r>
      <w:bookmarkEnd w:id="12"/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7a18-20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1</w:t>
      </w:r>
      <w:r>
        <w:rPr>
          <w:bCs/>
          <w:color w:val="0D0D0D"/>
          <w:sz w:val="22"/>
          <w:szCs w:val="22"/>
        </w:rPr>
        <w:t>）《大方廣佛華嚴經》卷四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．</w:t>
      </w:r>
      <w:r>
        <w:rPr>
          <w:bCs/>
          <w:color w:val="0D0D0D"/>
          <w:sz w:val="22"/>
          <w:szCs w:val="22"/>
        </w:rPr>
        <w:t>八四七上）。</w:t>
      </w:r>
    </w:p>
  </w:footnote>
  <w:footnote w:id="74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〔後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摩訶般若波羅蜜經》卷</w:t>
      </w:r>
      <w:r>
        <w:rPr>
          <w:color w:val="0D0D0D"/>
          <w:sz w:val="22"/>
          <w:szCs w:val="22"/>
        </w:rPr>
        <w:t>1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39 </w:t>
      </w:r>
      <w:r>
        <w:rPr>
          <w:color w:val="0D0D0D"/>
          <w:sz w:val="22"/>
          <w:szCs w:val="22"/>
        </w:rPr>
        <w:t>隨喜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98a10-b1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彌勒菩薩語須菩提：「若諸菩薩摩訶薩久行六波羅蜜，多供養諸佛種善根，與善知識相隨，善學自相空法。是諸菩薩是緣是事，諸佛諸善根隨喜福德，不取相迴向阿耨多羅三藐三菩提，以不二法非不二法、非相非不相、非可得法非不可得法、非淨非垢不生不滅法，是名迴向阿耨多羅三藐三菩提。……若菩薩摩訶薩行般若波羅蜜時，如是知是般若波羅蜜無有法，乃至檀那波羅蜜亦無有法，色無有法，受想行識乃至阿耨多羅三藐三菩提無有法。菩薩摩訶薩應如是隨喜功德，迴向阿耨多羅三藐三菩提。若能如是迴向，是名隨喜功德迴向阿耨多羅三藐三菩提。」</w:t>
      </w:r>
    </w:p>
  </w:footnote>
  <w:footnote w:id="75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〔姚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妙法蓮華經》卷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18 </w:t>
      </w:r>
      <w:r>
        <w:rPr>
          <w:color w:val="0D0D0D"/>
          <w:sz w:val="22"/>
          <w:szCs w:val="22"/>
        </w:rPr>
        <w:t>隨喜功德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6b27-c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佛告彌勒菩薩摩訶薩：「阿逸多！如來滅後，若比丘、比丘尼、優婆塞、優婆夷，及餘智者若長若幼，聞是經隨喜已，從法會出，至於餘處，若在僧坊，若空閑地，若城邑、巷陌、聚落、田里，如其所聞，為父母、宗親、善友、知識，隨力演說。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是諸人等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聞已隨喜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復行轉教</w:t>
      </w:r>
      <w:r>
        <w:rPr>
          <w:rFonts w:ascii="標楷體" w:hAnsi="標楷體" w:cs="標楷體" w:eastAsia="標楷體"/>
          <w:color w:val="0D0D0D"/>
          <w:sz w:val="22"/>
          <w:szCs w:val="22"/>
        </w:rPr>
        <w:t>；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餘人聞已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亦隨喜轉教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」</w:t>
      </w:r>
    </w:p>
  </w:footnote>
  <w:footnote w:id="76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龍樹造，〔後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大智度論》卷</w:t>
      </w:r>
      <w:r>
        <w:rPr>
          <w:color w:val="0D0D0D"/>
          <w:sz w:val="22"/>
          <w:szCs w:val="22"/>
        </w:rPr>
        <w:t>6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39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隨喜迴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87c4-12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福德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，不勞身、口業作諸功德，但以心方便見他修福，隨而歡喜作是念：「一切眾生中，能修福行道者最為殊勝！」若離福德，人與畜生同行三事，三事者：婬欲、飲食、戰鬪。能修行福德行道之人，一切眾生所共尊重愛敬。譬如熱時，清涼滿月，無不樂仰；亦如大會告集，伎樂、餚饌無不畢備，遠近諸人咸共欣赴。修福之人，亦復如是。</w:t>
      </w:r>
    </w:p>
  </w:footnote>
  <w:footnote w:id="77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color w:val="0D0D0D"/>
          <w:sz w:val="22"/>
          <w:szCs w:val="22"/>
        </w:rPr>
        <w:t>龍樹造，〔後秦〕</w:t>
      </w:r>
      <w:r>
        <w:rPr>
          <w:color w:val="0D0D0D"/>
          <w:sz w:val="22"/>
          <w:szCs w:val="22"/>
        </w:rPr>
        <w:t>鳩摩羅什譯</w:t>
      </w:r>
      <w:r>
        <w:rPr>
          <w:color w:val="0D0D0D"/>
          <w:sz w:val="22"/>
          <w:szCs w:val="22"/>
        </w:rPr>
        <w:t>，《大智度論》卷</w:t>
      </w:r>
      <w:r>
        <w:rPr>
          <w:color w:val="0D0D0D"/>
          <w:sz w:val="22"/>
          <w:szCs w:val="22"/>
        </w:rPr>
        <w:t>61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39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隨喜迴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487c14-27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福德是菩薩摩訶薩根本，能滿所願；一切聖人所讚歎，無智人所毀呰；智人所行處，無智人所遠離。是福德因緣故……一切種智、自在無礙，皆從福德中生。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如是等種種福德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得正見故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而歡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菩薩自念：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我應與一切眾生樂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而眾生能自行福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是故心生歡喜。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一切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眾生行善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與我相似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是我同伴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是故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諸菩薩摩訶薩於十方三世諸佛及菩薩、聲聞、辟支佛及一切修福眾生布施、持戒、修定慧，於此福德中生隨喜福德，是故名隨喜。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2</w:t>
      </w:r>
      <w:r>
        <w:rPr>
          <w:bCs/>
          <w:color w:val="0D0D0D"/>
          <w:sz w:val="22"/>
          <w:szCs w:val="22"/>
        </w:rPr>
        <w:t>）《大智度論》卷六一（大正二五．四八七下）。</w:t>
      </w:r>
    </w:p>
  </w:footnote>
  <w:footnote w:id="78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1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龍樹造，</w:t>
      </w:r>
      <w:r>
        <w:rPr>
          <w:color w:val="0D0D0D"/>
          <w:sz w:val="22"/>
          <w:szCs w:val="22"/>
        </w:rPr>
        <w:t>〔後秦〕鳩摩羅什譯，《大智度論》卷</w:t>
      </w:r>
      <w:r>
        <w:rPr>
          <w:color w:val="0D0D0D"/>
          <w:sz w:val="22"/>
          <w:szCs w:val="22"/>
        </w:rPr>
        <w:t>7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10a2-10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菩薩法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晝三時</w:t>
      </w:r>
      <w:r>
        <w:rPr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夜三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常行三事</w:t>
      </w:r>
      <w:r>
        <w:rPr>
          <w:rFonts w:ascii="標楷體" w:hAnsi="標楷體" w:cs="標楷體" w:eastAsia="標楷體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一者、清旦偏袒右肩，合掌禮十方佛，言：「我某甲若今世、若過世無量劫，身口意惡業罪，於十方現在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佛前懺悔</w:t>
      </w:r>
      <w:r>
        <w:rPr>
          <w:rFonts w:ascii="標楷體" w:hAnsi="標楷體" w:cs="標楷體" w:eastAsia="標楷體"/>
          <w:color w:val="0D0D0D"/>
          <w:sz w:val="22"/>
          <w:szCs w:val="22"/>
        </w:rPr>
        <w:t>，願令滅除，不復更作。」中、暮、夜三亦如是。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二者、念十方三世諸佛所行功德，及弟子眾所有功德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勸助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三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Fonts w:ascii="標楷體" w:hAnsi="標楷體" w:cs="標楷體" w:eastAsia="標楷體"/>
          <w:color w:val="0D0D0D"/>
          <w:sz w:val="22"/>
          <w:szCs w:val="22"/>
        </w:rPr>
        <w:t>現在十方諸佛初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轉法輪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請諸佛久住</w:t>
      </w:r>
      <w:r>
        <w:rPr>
          <w:rFonts w:ascii="標楷體" w:hAnsi="標楷體" w:cs="標楷體" w:eastAsia="標楷體"/>
          <w:color w:val="0D0D0D"/>
          <w:sz w:val="22"/>
          <w:szCs w:val="22"/>
        </w:rPr>
        <w:t>世間無量劫，度脫一切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菩薩行此三事，功德無量，轉近得佛。以是故須請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rFonts w:cs="Times Ext Roman"/>
          <w:color w:val="0D0D0D"/>
          <w:sz w:val="22"/>
          <w:szCs w:val="22"/>
        </w:rPr>
        <w:t>龍樹造，</w:t>
      </w:r>
      <w:r>
        <w:rPr>
          <w:color w:val="0D0D0D"/>
          <w:sz w:val="22"/>
          <w:szCs w:val="22"/>
        </w:rPr>
        <w:t>〔後秦〕鳩摩羅什譯，《大智度論》卷</w:t>
      </w:r>
      <w:r>
        <w:rPr>
          <w:color w:val="0D0D0D"/>
          <w:sz w:val="22"/>
          <w:szCs w:val="22"/>
        </w:rPr>
        <w:t>6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95b9-1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菩薩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禮佛</w:t>
      </w:r>
      <w:r>
        <w:rPr>
          <w:rFonts w:ascii="標楷體" w:hAnsi="標楷體" w:cs="標楷體" w:eastAsia="標楷體"/>
          <w:color w:val="0D0D0D"/>
          <w:sz w:val="22"/>
          <w:szCs w:val="22"/>
        </w:rPr>
        <w:t>有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三品</w:t>
      </w:r>
      <w:r>
        <w:rPr>
          <w:rFonts w:ascii="標楷體" w:hAnsi="標楷體" w:cs="標楷體" w:eastAsia="標楷體"/>
          <w:color w:val="0D0D0D"/>
          <w:sz w:val="22"/>
          <w:szCs w:val="22"/>
        </w:rPr>
        <w:t>：一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悔過</w:t>
      </w:r>
      <w:r>
        <w:rPr>
          <w:rFonts w:ascii="標楷體" w:hAnsi="標楷體" w:cs="標楷體" w:eastAsia="標楷體"/>
          <w:color w:val="0D0D0D"/>
          <w:sz w:val="22"/>
          <w:szCs w:val="22"/>
        </w:rPr>
        <w:t>品，二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喜迴向</w:t>
      </w:r>
      <w:r>
        <w:rPr>
          <w:rFonts w:ascii="標楷體" w:hAnsi="標楷體" w:cs="標楷體" w:eastAsia="標楷體"/>
          <w:color w:val="0D0D0D"/>
          <w:sz w:val="22"/>
          <w:szCs w:val="22"/>
        </w:rPr>
        <w:t>品，三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勸請諸佛</w:t>
      </w:r>
      <w:r>
        <w:rPr>
          <w:rFonts w:ascii="標楷體" w:hAnsi="標楷體" w:cs="標楷體" w:eastAsia="標楷體"/>
          <w:color w:val="0D0D0D"/>
          <w:sz w:val="22"/>
          <w:szCs w:val="22"/>
        </w:rPr>
        <w:t>品。廣說則無量無邊。</w:t>
      </w:r>
    </w:p>
  </w:footnote>
  <w:footnote w:id="79">
    <w:p>
      <w:pPr>
        <w:pStyle w:val="Footnote"/>
        <w:ind w:left="359" w:hanging="359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3</w:t>
      </w:r>
      <w:r>
        <w:rPr>
          <w:bCs/>
          <w:color w:val="0D0D0D"/>
          <w:sz w:val="22"/>
          <w:szCs w:val="22"/>
        </w:rPr>
        <w:t>）《相應部》（六）〈梵天相應〉（南傳一二．二三四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――</w:t>
      </w:r>
      <w:r>
        <w:rPr>
          <w:bCs/>
          <w:color w:val="0D0D0D"/>
          <w:sz w:val="22"/>
          <w:szCs w:val="22"/>
        </w:rPr>
        <w:t>二三七）。經律都有記載。</w:t>
      </w:r>
    </w:p>
  </w:footnote>
  <w:footnote w:id="80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東晉〕瞿曇僧伽提婆譯，《增壹阿含經》卷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19</w:t>
      </w:r>
      <w:r>
        <w:rPr>
          <w:color w:val="0D0D0D"/>
          <w:sz w:val="22"/>
          <w:szCs w:val="22"/>
        </w:rPr>
        <w:t>勸請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593a24-b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得道未久，便生是念：「我今甚深之法難曉難了，難可覺知，不可思惟，休息微妙，智者所覺知，能分別義理，習之不厭，即得歡喜。設吾與人說妙法者，人不信受，亦不奉行者，唐有其勞，則有所損。我今宜可默然，何須說法！」……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梵天白世尊曰：「此閻浮提必當壞敗……此眾生類亦復如是，為生、老、病、死所見逼促，諸根應熟，然不聞法而便喪者，不亦苦哉！今正是時，唯願世尊當為說法。」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後秦〕佛陀耶舍共竺佛念等譯，</w:t>
      </w:r>
      <w:r>
        <w:rPr>
          <w:color w:val="0D0D0D"/>
          <w:sz w:val="22"/>
          <w:szCs w:val="22"/>
        </w:rPr>
        <w:t>《長阿含．大本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b15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>c23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後秦〕鳩摩羅什譯，</w:t>
      </w:r>
      <w:r>
        <w:rPr>
          <w:color w:val="0D0D0D"/>
          <w:sz w:val="22"/>
          <w:szCs w:val="22"/>
        </w:rPr>
        <w:t>《摩訶般若波羅蜜經》卷</w:t>
      </w:r>
      <w:r>
        <w:rPr>
          <w:color w:val="0D0D0D"/>
          <w:sz w:val="22"/>
          <w:szCs w:val="22"/>
        </w:rPr>
        <w:t>16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>54</w:t>
      </w:r>
      <w:r>
        <w:rPr>
          <w:color w:val="0D0D0D"/>
          <w:sz w:val="22"/>
          <w:szCs w:val="22"/>
        </w:rPr>
        <w:t>大如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34c27-335a1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佛告欲、色界諸天子：「如是，如是！諸天子！色即是薩婆若，薩婆若即是色……諸天子！以是義故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佛初成道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心樂默然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不樂說法</w:t>
      </w:r>
      <w:r>
        <w:rPr>
          <w:rFonts w:ascii="標楷體" w:hAnsi="標楷體" w:cs="標楷體" w:eastAsia="標楷體"/>
          <w:color w:val="0D0D0D"/>
          <w:sz w:val="22"/>
          <w:szCs w:val="22"/>
        </w:rPr>
        <w:t>。何以故？是諸佛阿耨多羅三藐三菩提法甚深，難見難解，不可思惟知。微妙寂滅智者能知，一切世間所不能信。……四念處甚深，乃至一切種智甚深故，是法甚深。」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劉宋〕佛陀什共竺道生等譯，</w:t>
      </w:r>
      <w:r>
        <w:rPr>
          <w:color w:val="0D0D0D"/>
          <w:sz w:val="22"/>
          <w:szCs w:val="22"/>
        </w:rPr>
        <w:t>《彌沙塞部和醯五分律》卷</w:t>
      </w:r>
      <w:r>
        <w:rPr>
          <w:color w:val="0D0D0D"/>
          <w:sz w:val="22"/>
          <w:szCs w:val="22"/>
        </w:rPr>
        <w:t>15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03c6-104a3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姚秦〕佛陀耶舍共竺佛念等譯，</w:t>
      </w:r>
      <w:r>
        <w:rPr>
          <w:color w:val="0D0D0D"/>
          <w:sz w:val="22"/>
          <w:szCs w:val="22"/>
        </w:rPr>
        <w:t>《四分律》卷</w:t>
      </w:r>
      <w:r>
        <w:rPr>
          <w:color w:val="0D0D0D"/>
          <w:sz w:val="22"/>
          <w:szCs w:val="22"/>
        </w:rPr>
        <w:t>32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786c20</w:t>
      </w:r>
      <w:r>
        <w:rPr>
          <w:color w:val="0D0D0D"/>
          <w:sz w:val="22"/>
          <w:szCs w:val="22"/>
        </w:rPr>
        <w:t>-787a19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龍樹造，〔後秦〕鳩摩羅什譯，</w:t>
      </w:r>
      <w:r>
        <w:rPr>
          <w:color w:val="0D0D0D"/>
          <w:sz w:val="22"/>
          <w:szCs w:val="22"/>
        </w:rPr>
        <w:t>《大智度論》卷</w:t>
      </w:r>
      <w:r>
        <w:rPr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09b22-c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復次，有諸佛無人請者，便入涅槃而不說法。……今是釋迦文尼佛，得道後五十七日寂不說法；自言：「我法甚深，難解難知！一切眾生縛著世法，無能解者，不如默然入涅槃樂。」是時，諸菩薩及釋提桓因、梵天王諸天合掌敬禮，請佛為諸眾生初轉法輪。佛時默然受請，後到波羅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㮏</w:t>
      </w:r>
      <w:r>
        <w:rPr>
          <w:rFonts w:ascii="標楷體" w:hAnsi="標楷體" w:cs="標楷體" w:eastAsia="標楷體"/>
          <w:color w:val="0D0D0D"/>
          <w:sz w:val="22"/>
          <w:szCs w:val="22"/>
        </w:rPr>
        <w:t>鹿林中轉法輪。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印度佛教思想史》，〈初期「大乘佛法」〉，</w:t>
      </w:r>
      <w:r>
        <w:rPr>
          <w:color w:val="0D0D0D"/>
          <w:sz w:val="22"/>
          <w:szCs w:val="22"/>
        </w:rPr>
        <w:t>p.112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四、勸請――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請轉法輪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請佛住世</w:t>
      </w:r>
      <w:r>
        <w:rPr>
          <w:rFonts w:ascii="標楷體" w:hAnsi="標楷體" w:cs="標楷體" w:eastAsia="標楷體"/>
          <w:color w:val="0D0D0D"/>
          <w:sz w:val="22"/>
          <w:szCs w:val="22"/>
        </w:rPr>
        <w:t>：釋尊覺得佛法甚深，眾生不容易領受，有「不欲說法」的意思。由於梵天（</w:t>
      </w:r>
      <w:r>
        <w:rPr>
          <w:color w:val="0D0D0D"/>
          <w:sz w:val="22"/>
          <w:szCs w:val="22"/>
        </w:rPr>
        <w:t>Brahman</w:t>
      </w:r>
      <w:r>
        <w:rPr>
          <w:rFonts w:ascii="標楷體" w:hAnsi="標楷體" w:cs="標楷體" w:eastAsia="標楷體"/>
          <w:color w:val="0D0D0D"/>
          <w:sz w:val="22"/>
          <w:szCs w:val="22"/>
        </w:rPr>
        <w:t>）的勸請，才大轉法輪。晚年，因阿難（</w:t>
      </w:r>
      <w:r>
        <w:rPr>
          <w:rFonts w:eastAsia="標楷體"/>
          <w:color w:val="0D0D0D"/>
          <w:sz w:val="22"/>
          <w:szCs w:val="22"/>
        </w:rPr>
        <w:t>Ānand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不請佛住世，佛才三月後涅槃了。大乘行者深信十方有佛，所以請初成佛道的說法；請要入涅槃的住世。這是願望佛法常在世間，為苦難眾生作依怙，出發於虔誠的護法心。</w:t>
      </w:r>
    </w:p>
  </w:footnote>
  <w:footnote w:id="81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後秦〕佛陀耶舍共竺佛念等譯，</w:t>
      </w:r>
      <w:r>
        <w:rPr>
          <w:color w:val="0D0D0D"/>
          <w:sz w:val="22"/>
          <w:szCs w:val="22"/>
        </w:rPr>
        <w:t>《長阿含．遊行</w:t>
      </w:r>
      <w:r>
        <w:rPr>
          <w:rStyle w:val="Refandcopynote"/>
          <w:color w:val="0D0D0D"/>
          <w:sz w:val="22"/>
          <w:szCs w:val="22"/>
        </w:rPr>
        <w:t>經》卷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1</w:t>
      </w:r>
      <w:r>
        <w:rPr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5b16-c1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告阿難：「俱至遮婆羅塔。」對曰：「唯然。」如來即起，著衣持鉢，詣一樹下，告阿難：「敷座，吾患背痛，欲於此止。」對曰：「唯然。」尋即敷座。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如來坐已，阿難敷一小座於佛前坐。佛告阿難：「諸有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修四神足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多修習行，常念不忘，在意所欲，可得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不死一劫有餘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阿難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佛四神足已多修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專念不忘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在意所欲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如來可止一劫有餘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為世除冥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多所饒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天人獲安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」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爾時，阿難默然不對，如是再三，又亦默然。是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阿難為魔所蔽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曚曚不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佛三現相而不知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佛告阿難：「宜知是時。」阿難承佛意旨，即從座起，禮佛而去。去佛不遠，在一樹下靜意思惟。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其間未久，時，魔波旬來白佛：「佛意無欲，可般涅槃，今正是時，宜速滅度。」……佛言：「止！止！波旬！佛自知時不久住也，是後三月，於本生處拘尸那竭娑羅園雙樹間，當取滅度。」時，魔即念：「佛不虛言，今必滅度。」歡喜踊躍，忽然不現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東晉〕法顯譯，</w:t>
      </w:r>
      <w:r>
        <w:rPr>
          <w:color w:val="0D0D0D"/>
          <w:sz w:val="22"/>
          <w:szCs w:val="22"/>
        </w:rPr>
        <w:t>《大般涅槃經》卷</w:t>
      </w:r>
      <w:r>
        <w:rPr>
          <w:color w:val="0D0D0D"/>
          <w:sz w:val="22"/>
          <w:szCs w:val="22"/>
        </w:rPr>
        <w:t>1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19</w:t>
      </w:r>
      <w:r>
        <w:rPr>
          <w:color w:val="0D0D0D"/>
          <w:sz w:val="22"/>
          <w:szCs w:val="22"/>
        </w:rPr>
        <w:t>1b13-</w:t>
      </w:r>
      <w:r>
        <w:rPr>
          <w:color w:val="0D0D0D"/>
          <w:sz w:val="22"/>
          <w:szCs w:val="22"/>
        </w:rPr>
        <w:t>c11</w:t>
      </w:r>
      <w:r>
        <w:rPr>
          <w:color w:val="0D0D0D"/>
          <w:sz w:val="22"/>
          <w:szCs w:val="22"/>
        </w:rPr>
        <w:t>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世尊須臾，從定而覺，告阿難言：「此毘耶離，優陀延支提、瞿曇支提、菴羅支提、多子支提、娑羅支提、遮波羅支提，此等支提，甚可愛樂。阿難！四神足人，尚能住壽滿於一劫若減一劫，如來今者有大神力，豈當不能住壽一劫若減一劫？」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既開如是可請之門，以語阿難，阿難默然，而不覺知；世尊乃至慇懃三說，阿難茫然，猶不解悟，不請如來住壽一劫若減一劫，利益世間諸天人民。所以者何？其為魔王所迷惑故。爾時，世尊三說此語，猶見阿難心不開悟，即便默然。」……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爾時，世尊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即便捨壽</w:t>
      </w:r>
      <w:r>
        <w:rPr>
          <w:rFonts w:ascii="標楷體" w:hAnsi="標楷體" w:cs="標楷體" w:eastAsia="標楷體"/>
          <w:color w:val="0D0D0D"/>
          <w:sz w:val="22"/>
          <w:szCs w:val="22"/>
        </w:rPr>
        <w:t>，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以神力住命三月</w:t>
      </w:r>
      <w:r>
        <w:rPr>
          <w:rFonts w:ascii="標楷體" w:hAnsi="標楷體" w:cs="標楷體" w:eastAsia="標楷體"/>
          <w:color w:val="0D0D0D"/>
          <w:sz w:val="22"/>
          <w:szCs w:val="22"/>
        </w:rPr>
        <w:t>。是時，大地十八相動，天鼓自鳴，以佛力故空中唱言：「如來不久當般涅槃。」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印順法師，</w:t>
      </w:r>
      <w:r>
        <w:rPr>
          <w:color w:val="0D0D0D"/>
          <w:sz w:val="22"/>
          <w:szCs w:val="22"/>
        </w:rPr>
        <w:t>《華雨集》（三），〈阿難過在何處〉，</w:t>
      </w:r>
      <w:r>
        <w:rPr>
          <w:color w:val="0D0D0D"/>
          <w:sz w:val="22"/>
          <w:szCs w:val="22"/>
        </w:rPr>
        <w:t>pp.106-108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bCs/>
          <w:color w:val="0D0D0D"/>
          <w:sz w:val="22"/>
          <w:szCs w:val="22"/>
        </w:rPr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4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4</w:t>
      </w:r>
      <w:r>
        <w:rPr>
          <w:bCs/>
          <w:color w:val="0D0D0D"/>
          <w:sz w:val="22"/>
          <w:szCs w:val="22"/>
        </w:rPr>
        <w:t>）《長阿含經》（二）《遊行經》（大正一．一五中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――</w:t>
      </w:r>
      <w:r>
        <w:rPr>
          <w:bCs/>
          <w:color w:val="0D0D0D"/>
          <w:sz w:val="22"/>
          <w:szCs w:val="22"/>
        </w:rPr>
        <w:t>下）。</w:t>
      </w:r>
    </w:p>
    <w:p>
      <w:pPr>
        <w:pStyle w:val="Footnote"/>
        <w:ind w:left="804" w:hanging="0"/>
        <w:jc w:val="both"/>
        <w:rPr/>
      </w:pPr>
      <w:r>
        <w:rPr>
          <w:bCs/>
          <w:color w:val="0D0D0D"/>
          <w:sz w:val="22"/>
          <w:szCs w:val="22"/>
        </w:rPr>
        <w:t>《長部》（一六）《大般涅槃經》（南傳七．七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――</w:t>
      </w:r>
      <w:r>
        <w:rPr>
          <w:bCs/>
          <w:color w:val="0D0D0D"/>
          <w:sz w:val="22"/>
          <w:szCs w:val="22"/>
        </w:rPr>
        <w:t>七五）。</w:t>
      </w:r>
    </w:p>
  </w:footnote>
  <w:footnote w:id="82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如來可住一劫餘，因阿難不知請求住世，八十歲就入涅槃的傳說，意味著佛壽可能很長的。</w:t>
      </w:r>
    </w:p>
  </w:footnote>
  <w:footnote w:id="83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劉宋〕求那跋陀羅譯，《雜阿含．</w:t>
      </w:r>
      <w:r>
        <w:rPr>
          <w:color w:val="0D0D0D"/>
          <w:sz w:val="22"/>
          <w:szCs w:val="22"/>
        </w:rPr>
        <w:t>906</w:t>
      </w:r>
      <w:r>
        <w:rPr>
          <w:color w:val="0D0D0D"/>
          <w:sz w:val="22"/>
          <w:szCs w:val="22"/>
        </w:rPr>
        <w:t>經》卷</w:t>
      </w:r>
      <w:r>
        <w:rPr>
          <w:color w:val="0D0D0D"/>
          <w:sz w:val="22"/>
          <w:szCs w:val="22"/>
        </w:rPr>
        <w:t>3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226c6-29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如是，迦葉！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如來正法欲滅之時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color w:val="0D0D0D"/>
          <w:sz w:val="22"/>
          <w:szCs w:val="22"/>
          <w:u w:val="thick"/>
        </w:rPr>
        <w:t>有相似像法生</w:t>
      </w:r>
      <w:r>
        <w:rPr>
          <w:rFonts w:ascii="標楷體" w:hAnsi="標楷體" w:cs="標楷體" w:eastAsia="標楷體"/>
          <w:color w:val="0D0D0D"/>
          <w:sz w:val="22"/>
          <w:szCs w:val="22"/>
        </w:rPr>
        <w:t>；相似像法出世間已，正法則滅。……如來正法不為地界所壞，不為水、火、風界所壞，乃至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惡眾生出世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樂行諸惡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律言非律，以相似法，句味熾然，如來正法於此則沒。……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迦葉！有五因緣令如來法、律不沒、不忘、不退。何等為五？若比丘於大師所，恭敬尊重，下意供養，依止而住，若法、若學、若隨順教、若諸梵行，大師所稱歎者，恭敬尊重，下意供養，依止而住。迦葉！是名五因緣如來法、律不沒、不忘、不退。是故，迦葉！當如是學：『於大師所，當修恭敬尊重，下意供養，依止而住；若法、若學、若隨順教、若諸梵行，大師所讚歎者，恭敬尊重，下意供養，依止而住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Fonts w:ascii="Times New Roman" w:hAnsi="Times New Roman" w:cs="Times New Roman"/>
          <w:color w:val="0D0D0D"/>
          <w:sz w:val="22"/>
          <w:szCs w:val="22"/>
        </w:rPr>
        <w:t>〔東晉〕</w:t>
      </w:r>
      <w:r>
        <w:rPr>
          <w:color w:val="0D0D0D"/>
          <w:sz w:val="22"/>
          <w:szCs w:val="22"/>
        </w:rPr>
        <w:t>瞿曇僧伽提婆譯，《中阿含經》卷</w:t>
      </w:r>
      <w:r>
        <w:rPr>
          <w:color w:val="0D0D0D"/>
          <w:sz w:val="22"/>
          <w:szCs w:val="22"/>
        </w:rPr>
        <w:t>28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0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07b4-1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color w:val="0D0D0D"/>
          <w:sz w:val="22"/>
          <w:szCs w:val="22"/>
        </w:rPr>
        <w:t>阿難！若女人不得於此正法、律中，至信、捨家、無家、學道者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正法當住千年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今失五百歲，餘有五百年。阿難！當知女人不得行五事，若女人作如來、無所著、等正覺，及轉輪王、天帝釋、魔王、大梵天者，終無是處……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北涼〕曇無讖譯，《大方等大集經》卷</w:t>
      </w:r>
      <w:r>
        <w:rPr>
          <w:color w:val="0D0D0D"/>
          <w:sz w:val="22"/>
          <w:szCs w:val="22"/>
        </w:rPr>
        <w:t>56</w:t>
      </w:r>
      <w:r>
        <w:rPr>
          <w:color w:val="0D0D0D"/>
          <w:sz w:val="22"/>
          <w:szCs w:val="22"/>
        </w:rPr>
        <w:t>〈</w:t>
      </w:r>
      <w:r>
        <w:rPr>
          <w:color w:val="0D0D0D"/>
          <w:sz w:val="22"/>
          <w:szCs w:val="22"/>
        </w:rPr>
        <w:t xml:space="preserve">20 </w:t>
      </w:r>
      <w:r>
        <w:rPr>
          <w:color w:val="0D0D0D"/>
          <w:sz w:val="22"/>
          <w:szCs w:val="22"/>
        </w:rPr>
        <w:t>法滅盡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379c5-1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今我涅槃後，正法五百年，住在於世間，眾生煩惱盡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精進諸菩薩，得滿於六度，行者速能入，無漏安隱城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像法住於世，限滿一千年，剃頭著袈裟，持戒及毀禁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天人所供養，常令無所乏，如是供養彼，則為供養我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五百大阿羅漢等造，〔唐〕玄奘譯，《大毘婆沙論》卷</w:t>
      </w:r>
      <w:r>
        <w:rPr>
          <w:color w:val="0D0D0D"/>
          <w:sz w:val="22"/>
          <w:szCs w:val="22"/>
        </w:rPr>
        <w:t>183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2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18c26-2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或有諸佛般涅槃後，經於七日正法便滅。然我世尊釋迦牟尼般涅槃後，乃至千歲正法方滅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5</w:t>
      </w:r>
      <w:r>
        <w:rPr>
          <w:color w:val="0D0D0D"/>
          <w:sz w:val="22"/>
          <w:szCs w:val="22"/>
        </w:rPr>
        <w:t>）〔隋〕吉藏撰，《勝鬘寶窟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3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43c13-18)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6</w:t>
      </w:r>
      <w:r>
        <w:rPr>
          <w:color w:val="0D0D0D"/>
          <w:sz w:val="22"/>
          <w:szCs w:val="22"/>
        </w:rPr>
        <w:t>）〔唐〕道宣撰，《釋迦方志》卷</w:t>
      </w:r>
      <w:r>
        <w:rPr>
          <w:color w:val="0D0D0D"/>
          <w:sz w:val="22"/>
          <w:szCs w:val="22"/>
        </w:rPr>
        <w:t>2(</w:t>
      </w:r>
      <w:r>
        <w:rPr>
          <w:color w:val="0D0D0D"/>
          <w:sz w:val="22"/>
          <w:szCs w:val="22"/>
        </w:rPr>
        <w:t>大正</w:t>
      </w:r>
      <w:r>
        <w:rPr>
          <w:color w:val="0D0D0D"/>
          <w:sz w:val="22"/>
          <w:szCs w:val="22"/>
        </w:rPr>
        <w:t>51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973c3-7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依《摩耶經》：</w:t>
      </w:r>
      <w:r>
        <w:rPr>
          <w:color w:val="0D0D0D"/>
          <w:sz w:val="22"/>
          <w:szCs w:val="22"/>
        </w:rPr>
        <w:t>「</w:t>
      </w:r>
      <w:r>
        <w:rPr>
          <w:rFonts w:ascii="標楷體" w:hAnsi="標楷體" w:cs="標楷體" w:eastAsia="標楷體"/>
          <w:color w:val="0D0D0D"/>
          <w:sz w:val="22"/>
          <w:szCs w:val="22"/>
        </w:rPr>
        <w:t>如來滅後正法五百年，像法一千年。</w:t>
      </w:r>
      <w:r>
        <w:rPr>
          <w:color w:val="0D0D0D"/>
          <w:sz w:val="22"/>
          <w:szCs w:val="22"/>
        </w:rPr>
        <w:t>」</w:t>
      </w:r>
      <w:r>
        <w:rPr>
          <w:rFonts w:ascii="標楷體" w:hAnsi="標楷體" w:cs="標楷體" w:eastAsia="標楷體"/>
          <w:color w:val="0D0D0D"/>
          <w:sz w:val="22"/>
          <w:szCs w:val="22"/>
        </w:rPr>
        <w:t>又依《善見毘婆沙》云：「如來滅後正法千年，像法亦爾；以度女人故，正法滅五百年。若諸女人能遵八敬，如法行道，正法住世還得千年。</w:t>
      </w:r>
      <w:r>
        <w:rPr>
          <w:color w:val="0D0D0D"/>
          <w:sz w:val="22"/>
          <w:szCs w:val="22"/>
        </w:rPr>
        <w:t>」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7</w:t>
      </w:r>
      <w:r>
        <w:rPr>
          <w:color w:val="0D0D0D"/>
          <w:sz w:val="22"/>
          <w:szCs w:val="22"/>
        </w:rPr>
        <w:t>）印順法師，《初期大乘佛教之起源與開展》，</w:t>
      </w:r>
      <w:r>
        <w:rPr>
          <w:color w:val="0D0D0D"/>
          <w:sz w:val="22"/>
          <w:szCs w:val="22"/>
        </w:rPr>
        <w:t>p.542</w:t>
      </w:r>
      <w:r>
        <w:rPr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8</w:t>
      </w:r>
      <w:r>
        <w:rPr>
          <w:color w:val="0D0D0D"/>
          <w:sz w:val="22"/>
          <w:szCs w:val="22"/>
        </w:rPr>
        <w:t>）印順法師，《勝鬘經講記》，</w:t>
      </w:r>
      <w:r>
        <w:rPr>
          <w:color w:val="0D0D0D"/>
          <w:sz w:val="22"/>
          <w:szCs w:val="22"/>
        </w:rPr>
        <w:t>p.130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正法，或與像法相對，如說正法千年，像法千年。或總稱如來聖教，如《法滅盡經》等說。正法住世，即佛法住世。</w:t>
      </w:r>
    </w:p>
  </w:footnote>
  <w:footnote w:id="84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5b16-c4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請轉法輪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：所有盡法界、虛空界十方三世一切佛剎極微塵中，一一各有不可說不可說佛剎極微塵數廣大佛剎，一一剎中念念有不可說不可說佛剎極微塵數一切諸佛成等正覺，一切菩薩海會圍遶，而我悉以身、口、意業種種方便，慇懃勸請轉妙法輪。如是虛空界盡、眾生界盡、眾生業盡、眾生煩惱盡，我常勸請一切諸佛轉正法輪無有窮盡，念念相續，無有間斷，身、語、意業無有疲厭。</w:t>
      </w:r>
    </w:p>
    <w:p>
      <w:pPr>
        <w:pStyle w:val="Footnote"/>
        <w:ind w:left="691" w:hanging="0"/>
        <w:jc w:val="both"/>
        <w:rPr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請佛住世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：所有盡法界、虛空界十方三世一切佛剎極微塵數諸佛如來將欲示現般涅槃者，及諸菩薩、聲聞、緣覺、有學、無學，乃至一切諸善知識，我悉勸請莫入涅槃，經於一切佛剎極微塵數劫，為欲利樂一切眾生。如是虛空界盡、眾生界盡、眾生業盡、眾生煩惱盡，我此勸請無有窮盡，念念相續，無有間斷，身、語、意業無有疲厭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7a20-2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十方所有世間燈，最初成就菩提者，我今一切皆勸請，轉於無上妙法輪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諸佛若欲示涅槃，我悉至誠而勸請，唯願久住剎塵劫，利樂一切諸眾生。</w:t>
      </w:r>
    </w:p>
  </w:footnote>
  <w:footnote w:id="85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6</w:t>
      </w:r>
      <w:r>
        <w:rPr>
          <w:bCs/>
          <w:color w:val="0D0D0D"/>
          <w:sz w:val="22"/>
          <w:szCs w:val="22"/>
        </w:rPr>
        <w:t>）《大方廣佛華嚴經》卷四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．八四七上）。</w:t>
      </w:r>
    </w:p>
    <w:p>
      <w:pPr>
        <w:pStyle w:val="Footnote"/>
        <w:ind w:left="365" w:hanging="0"/>
        <w:rPr/>
      </w:pPr>
      <w:r>
        <w:rPr>
          <w:bCs/>
          <w:color w:val="0D0D0D"/>
          <w:sz w:val="22"/>
          <w:szCs w:val="22"/>
        </w:rPr>
        <w:t>《文殊師利發願經》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．八七九上）。《普賢菩薩行願讚》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．八八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中）。</w:t>
      </w:r>
    </w:p>
  </w:footnote>
  <w:footnote w:id="86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6a29-c29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普皆迴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者：從初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禮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乃至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順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所有功德皆悉迴向盡法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虛空界一切眾生，願令眾生常得安樂，無諸病苦；欲行惡法皆悉不成，所修善業皆速成就；關閉一切諸惡趣門，開示人天涅槃正路；若諸眾生因其積集諸惡業故，所感一切極重苦果我皆代受；令彼眾生悉得解脫究竟成就無上菩提。菩薩如是所修迴向，虛空界盡、眾生界盡、眾生業盡、眾生煩惱盡，我此迴向無有窮盡，念念相續，無有間斷，身、語、意業無有疲厭。善男子！是為菩薩摩訶薩十種大願具足圓滿。若諸菩薩於此大願隨順趣入，則能成熟一切眾生，則能隨順阿耨多羅三藐三菩提，則能成滿普賢菩薩諸行願海。……又復，是人臨命終時，最後剎那一切諸根悉皆散壞……能於煩惱大苦海中拔濟眾生，令其出離，皆得往生阿彌陀佛極樂世界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7a24-26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</w:t>
      </w:r>
      <w:r>
        <w:rPr>
          <w:rStyle w:val="Refandcopynote"/>
          <w:color w:val="0D0D0D"/>
          <w:sz w:val="22"/>
          <w:szCs w:val="22"/>
        </w:rPr>
        <w:t>東晉〕佛陀跋陀羅譯，《文殊師利發願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79a16-18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我所集功德，迴向施眾生，究竟菩薩行，逮無上菩提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〔唐〕不空譯，</w:t>
      </w:r>
      <w:r>
        <w:rPr>
          <w:rStyle w:val="Refandcopynote"/>
          <w:color w:val="0D0D0D"/>
          <w:sz w:val="22"/>
          <w:szCs w:val="22"/>
        </w:rPr>
        <w:t>《普賢菩薩行願讚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80b2-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禮拜供養及陳罪，隨喜功德及勸請，我所積集諸功德，悉皆迴向於菩提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7</w:t>
      </w:r>
      <w:r>
        <w:rPr>
          <w:bCs/>
          <w:color w:val="0D0D0D"/>
          <w:sz w:val="22"/>
          <w:szCs w:val="22"/>
        </w:rPr>
        <w:t>）《佛說舍利弗悔過經》（大正二四．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九一上）。</w:t>
      </w:r>
    </w:p>
  </w:footnote>
  <w:footnote w:id="88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後漢〕安世高譯，《佛說舍利弗悔過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24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091a25-b2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某等取諸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學道以來所得福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皆集聚合會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以持好心施與天下十方人民父母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蜎飛蠕動之類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皆令得其福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有餘少所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令某得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令某等作佛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行佛經，諸未度者某當度之，諸未脫者某等當脫之，諸未得泥洹者某等當令得泥洹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梁〕僧迦婆羅譯，《菩薩藏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24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088c27-1089a10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我於無始生死所作功德善根，或於佛、或於法、或於僧，或一人乃至施與畜生一摶食，或懺悔、或勸請、或隨喜，或歸依三寶、受戒功德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一切和合迴施與一切眾生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如諸佛、世尊現智、無著智迴施與一切眾生，我亦如是迴施一切眾生。如手捉寶珠施與一切，如雲降雨潤益，無盡無減，為眾生富貴無減，為功德無減、法無減、智慧無減、樂說無減，為阿耨多羅三藐三菩提，為得一切智，我以此功德施與眾生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一切和合迴向阿耨多羅三藐三菩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以此善根願令一切眾生亦得阿耨多羅三藐三菩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得一切智。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8</w:t>
      </w:r>
      <w:r>
        <w:rPr>
          <w:bCs/>
          <w:color w:val="0D0D0D"/>
          <w:sz w:val="22"/>
          <w:szCs w:val="22"/>
        </w:rPr>
        <w:t>）《菩薩藏經》（大正二四．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八九上）。</w:t>
      </w:r>
    </w:p>
  </w:footnote>
  <w:footnote w:id="89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印順法師，《華雨集》（一），〈大樹緊那羅王所問經偈頌講記〉，</w:t>
      </w:r>
      <w:r>
        <w:rPr>
          <w:color w:val="0D0D0D"/>
          <w:sz w:val="22"/>
          <w:szCs w:val="22"/>
        </w:rPr>
        <w:t>pp.37-38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把功德迴向於菩提道，是不望果報的。而迴向可以分成三種，凡是合乎這三種的，就是迴「向菩提道」：第一種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所有功德與一切眾生共</w:t>
      </w:r>
      <w:r>
        <w:rPr>
          <w:rFonts w:ascii="標楷體" w:hAnsi="標楷體" w:cs="標楷體" w:eastAsia="標楷體"/>
          <w:color w:val="0D0D0D"/>
          <w:sz w:val="22"/>
          <w:szCs w:val="22"/>
        </w:rPr>
        <w:t>……把功德迴向給別人，並不表示自己的功德就沒有了。或許學過算學的人會說：這就糟了，假使功德有一百分，分九十九分給別人，自己豈不只剩下一分？若是這麼想，自然就會感到捨不得。但是成佛這件事，不是可以這樣計算的，能存這樣的心理，菩薩的功德也就更大，這正是「若與人己愈有」的道理。……懂佛法的人，是願意把自己的功德迴向一切眾生的。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第二種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法界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此乃由於自己所具有的功德，是無二無別的，不一定在這裡或是在那裡，而法界平等，沒有彼此之差別。第三種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以此功德做為成佛的資糧</w:t>
      </w:r>
      <w:r>
        <w:rPr>
          <w:rFonts w:ascii="標楷體" w:hAnsi="標楷體" w:cs="標楷體" w:eastAsia="標楷體"/>
          <w:color w:val="0D0D0D"/>
          <w:sz w:val="22"/>
          <w:szCs w:val="22"/>
        </w:rPr>
        <w:t>，此即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向菩提</w:t>
      </w:r>
      <w:r>
        <w:rPr>
          <w:rFonts w:ascii="標楷體" w:hAnsi="標楷體" w:cs="標楷體" w:eastAsia="標楷體"/>
          <w:color w:val="0D0D0D"/>
          <w:sz w:val="22"/>
          <w:szCs w:val="22"/>
        </w:rPr>
        <w:t>。具足這三者，就可算是大乘的迴向。如此，一舉一動乃至極微小的功德，都可作為成佛的資糧。</w:t>
      </w:r>
    </w:p>
  </w:footnote>
  <w:footnote w:id="90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印順法師，《印度佛教思想史》，〈初期「大乘佛法」〉，</w:t>
      </w:r>
      <w:r>
        <w:rPr>
          <w:color w:val="0D0D0D"/>
          <w:sz w:val="22"/>
          <w:szCs w:val="22"/>
        </w:rPr>
        <w:t>pp.112-113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迴向（</w:t>
      </w:r>
      <w:r>
        <w:rPr>
          <w:color w:val="0D0D0D"/>
          <w:sz w:val="22"/>
          <w:szCs w:val="22"/>
        </w:rPr>
        <w:t>pariṇāma</w:t>
      </w:r>
      <w:r>
        <w:rPr>
          <w:rFonts w:ascii="標楷體" w:hAnsi="標楷體" w:cs="標楷體" w:eastAsia="標楷體"/>
          <w:color w:val="0D0D0D"/>
          <w:sz w:val="22"/>
          <w:szCs w:val="22"/>
        </w:rPr>
        <w:t>）是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迴轉趣向</w:t>
      </w:r>
      <w:r>
        <w:rPr>
          <w:rFonts w:ascii="標楷體" w:hAnsi="標楷體" w:cs="標楷體" w:eastAsia="標楷體"/>
          <w:color w:val="0D0D0D"/>
          <w:sz w:val="22"/>
          <w:szCs w:val="22"/>
        </w:rPr>
        <w:t>，將自己所有念佛等功德，轉向於某一目標。〈普賢行願品〉說：「迴向眾生及佛道」。一切功德，迴向給眾生，與眾生同成佛道。自己所作的功德，能轉給別人嗎？《大智度論》說……自己所作的功德，是不能迴向給眾生的。但自己功德所得的福報，菩薩可以用來利益眾生，引導眾生同成佛道。這樣的迴向說，才沒有違反「自作自受」的因果律。</w:t>
      </w:r>
    </w:p>
  </w:footnote>
  <w:footnote w:id="91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龍樹造，〔後秦〕鳩摩羅什譯，《十住毘婆沙論》卷</w:t>
      </w:r>
      <w:r>
        <w:rPr>
          <w:rStyle w:val="Refandcopynote"/>
          <w:color w:val="0D0D0D"/>
          <w:sz w:val="22"/>
          <w:szCs w:val="22"/>
        </w:rPr>
        <w:t>5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10 </w:t>
      </w:r>
      <w:r>
        <w:rPr>
          <w:rStyle w:val="Refandcopynote"/>
          <w:color w:val="0D0D0D"/>
          <w:sz w:val="22"/>
          <w:szCs w:val="22"/>
        </w:rPr>
        <w:t>除業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26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46b7-c12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問曰：汝以說懺悔、勸請、隨喜。云何為迴向？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答曰：我所有福德，一切皆和合，為諸眾生故，正迴向佛道。……</w:t>
      </w:r>
    </w:p>
    <w:p>
      <w:pPr>
        <w:pStyle w:val="Footnote"/>
        <w:ind w:left="135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三世諸佛福德，及因諸佛所生福德，心皆隨喜，迴向阿耨多羅三藐三菩提。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2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9</w:t>
      </w:r>
      <w:r>
        <w:rPr>
          <w:bCs/>
          <w:color w:val="0D0D0D"/>
          <w:sz w:val="22"/>
          <w:szCs w:val="22"/>
        </w:rPr>
        <w:t>）《十住毘婆沙論》卷五（大正二六．四六中）。</w:t>
      </w:r>
    </w:p>
  </w:footnote>
  <w:footnote w:id="92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6a29-c29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〔唐〕般若譯，</w:t>
      </w:r>
      <w:r>
        <w:rPr>
          <w:rStyle w:val="Refandcopynote"/>
          <w:color w:val="0D0D0D"/>
          <w:sz w:val="22"/>
          <w:szCs w:val="22"/>
        </w:rPr>
        <w:t>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47a24-26)</w:t>
      </w:r>
      <w:r>
        <w:rPr>
          <w:rStyle w:val="Refandcopynote"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〔</w:t>
      </w:r>
      <w:r>
        <w:rPr>
          <w:rStyle w:val="Refandcopynote"/>
          <w:color w:val="0D0D0D"/>
          <w:sz w:val="22"/>
          <w:szCs w:val="22"/>
        </w:rPr>
        <w:t>東晉〕佛陀跋陀羅譯，《文殊師利發願經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79a16-18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我所集功德，迴向施眾生，究竟菩薩行，逮無上菩提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）〔唐〕不空譯，</w:t>
      </w:r>
      <w:r>
        <w:rPr>
          <w:rStyle w:val="Refandcopynote"/>
          <w:color w:val="0D0D0D"/>
          <w:sz w:val="22"/>
          <w:szCs w:val="22"/>
        </w:rPr>
        <w:t>《普賢菩薩行願讚》卷</w:t>
      </w:r>
      <w:r>
        <w:rPr>
          <w:rStyle w:val="Refandcopynote"/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880b2-4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禮拜供養及陳罪，隨喜功德及勸請，我所積集諸功德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悉皆迴向於菩提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</w:t>
      </w:r>
    </w:p>
  </w:footnote>
  <w:footnote w:id="93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</w:t>
      </w:r>
      <w:r>
        <w:rPr>
          <w:rStyle w:val="Refandcopynote"/>
          <w:color w:val="0D0D0D"/>
          <w:sz w:val="22"/>
          <w:szCs w:val="22"/>
        </w:rPr>
        <w:t>東晉〕佛陀跋陀羅譯，《大方廣佛華嚴經》卷</w:t>
      </w:r>
      <w:r>
        <w:rPr>
          <w:rStyle w:val="Refandcopynote"/>
          <w:color w:val="0D0D0D"/>
          <w:sz w:val="22"/>
          <w:szCs w:val="22"/>
        </w:rPr>
        <w:t>15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21 </w:t>
      </w:r>
      <w:r>
        <w:rPr>
          <w:rStyle w:val="Refandcopynote"/>
          <w:color w:val="0D0D0D"/>
          <w:sz w:val="22"/>
          <w:szCs w:val="22"/>
        </w:rPr>
        <w:t>金剛幢菩薩十迴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9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497a7-23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何等為菩薩摩訶薩第五無盡功德藏迴向？此菩薩摩訶薩修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悔過善根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離一切業障。於去、來、今佛一切善根，及三世一切眾生善根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皆悉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於諸如來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尊重恭敬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禮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供養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所生善根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勸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諸佛所生善根……菩薩摩訶薩於此一切善根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皆悉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……乃至無上菩提境界善根；菩薩摩訶薩以此諸善根，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皆悉迴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。……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唐〕實叉難陀譯，《大方廣佛華嚴經》卷</w:t>
      </w:r>
      <w:r>
        <w:rPr>
          <w:rStyle w:val="Refandcopynote"/>
          <w:color w:val="0D0D0D"/>
          <w:sz w:val="22"/>
          <w:szCs w:val="22"/>
        </w:rPr>
        <w:t>25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25 </w:t>
      </w:r>
      <w:r>
        <w:rPr>
          <w:rStyle w:val="Refandcopynote"/>
          <w:color w:val="0D0D0D"/>
          <w:sz w:val="22"/>
          <w:szCs w:val="22"/>
        </w:rPr>
        <w:t>十迴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33a6-c11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云何為菩薩摩訶薩無盡功德藏迴向？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此菩薩摩訶薩以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懺除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一切諸業重障所起善根；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禮敬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三世一切諸佛所起善根；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一切諸佛說法所起善根；聞佛說法精勤修習，悟不思議廣大境界所起善根；於去、來、今，一切諸佛、一切眾生所有善根，皆生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所起善根……於如是等皆生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所有善根。菩薩如是念不可說諸佛境界及自境界，乃至菩提無障礙境，如是廣大無量差別一切善根，凡所積集，凡所信解，凡所隨喜，凡所圓滿，凡所成就，凡所修行，凡所獲得，凡所知覺，凡所攝持，凡所增長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悉以迴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莊嚴一切諸佛國土……</w:t>
      </w:r>
    </w:p>
  </w:footnote>
  <w:footnote w:id="94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方廣佛華嚴經》卷二五（大正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一三三上）。又卷三一（大正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一六五中）。</w:t>
      </w:r>
    </w:p>
  </w:footnote>
  <w:footnote w:id="95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694" w:hanging="55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</w:t>
      </w:r>
      <w:r>
        <w:rPr>
          <w:rStyle w:val="Refandcopynote"/>
          <w:color w:val="0D0D0D"/>
          <w:sz w:val="22"/>
          <w:szCs w:val="22"/>
        </w:rPr>
        <w:t>東晉〕佛陀跋陀羅譯，《大方廣佛華嚴經》卷</w:t>
      </w:r>
      <w:r>
        <w:rPr>
          <w:rStyle w:val="Refandcopynote"/>
          <w:color w:val="0D0D0D"/>
          <w:sz w:val="22"/>
          <w:szCs w:val="22"/>
        </w:rPr>
        <w:t>15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21 </w:t>
      </w:r>
      <w:r>
        <w:rPr>
          <w:rStyle w:val="Refandcopynote"/>
          <w:color w:val="0D0D0D"/>
          <w:sz w:val="22"/>
          <w:szCs w:val="22"/>
        </w:rPr>
        <w:t>金剛幢菩薩十迴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9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528b5-17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何等為菩薩摩訶薩第九無縛無著解脫心迴向？此菩薩摩訶薩於一切善根，不生輕心，不輕出生死心，不輕攝善根心，不輕專求一切善根心，不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悔過心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不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善根心，不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禮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他方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心，不輕恭敬合掌業心，不輕禮拜塔廟尊重業心，不輕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他方諸佛轉法輪業心。菩薩摩訶薩常樂攝受彼諸善根，堅固不壞……菩薩摩訶薩以無縛無著解脫心，彼善根迴向，具足普賢身、口、意業……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唐〕實叉難陀譯，《大方廣佛華嚴經》卷</w:t>
      </w:r>
      <w:r>
        <w:rPr>
          <w:rStyle w:val="Refandcopynote"/>
          <w:color w:val="0D0D0D"/>
          <w:sz w:val="22"/>
          <w:szCs w:val="22"/>
        </w:rPr>
        <w:t>25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25 </w:t>
      </w:r>
      <w:r>
        <w:rPr>
          <w:rStyle w:val="Refandcopynote"/>
          <w:color w:val="0D0D0D"/>
          <w:sz w:val="22"/>
          <w:szCs w:val="22"/>
        </w:rPr>
        <w:t>十迴向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165b6-</w:t>
      </w:r>
      <w:r>
        <w:rPr>
          <w:color w:val="0D0D0D"/>
          <w:sz w:val="22"/>
          <w:szCs w:val="22"/>
        </w:rPr>
        <w:t>169b6</w:t>
      </w:r>
      <w:r>
        <w:rPr>
          <w:rStyle w:val="Refandcopynote"/>
          <w:color w:val="0D0D0D"/>
          <w:sz w:val="22"/>
          <w:szCs w:val="22"/>
        </w:rPr>
        <w:t>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云何為菩薩摩訶薩無著無縛解脫迴向？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是菩薩摩訶薩於一切善根，心生尊重。所謂：於出生死，心生尊重；於攝取一切善根，心生尊重；於希求一切善根，心生尊重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於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  <w:u w:val="thick"/>
        </w:rPr>
        <w:t>悔諸過業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心生尊重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於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  <w:u w:val="thick"/>
        </w:rPr>
        <w:t>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善根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心生尊重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於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  <w:u w:val="thick"/>
        </w:rPr>
        <w:t>禮敬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諸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心生尊重；於合掌恭敬，心生尊重；於頂禮塔廟，心生尊重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於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  <w:u w:val="thick"/>
        </w:rPr>
        <w:t>勸佛說法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心生尊重。於如是等種種善根，皆生尊重，隨順忍可。佛子！菩薩摩訶薩於彼善根，皆生尊重，隨順忍可時，究竟欣樂，堅固信解；自得安住，令他安住；勤修無著，自在積集；成勝志樂，住如來境；勢力增長，悉得知見。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  <w:u w:val="thick"/>
        </w:rPr>
        <w:t>以諸善根如是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  <w:u w:val="thick"/>
        </w:rPr>
        <w:t>迴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……</w:t>
      </w:r>
    </w:p>
  </w:footnote>
  <w:footnote w:id="96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〔</w:t>
      </w:r>
      <w:r>
        <w:rPr>
          <w:rStyle w:val="Refandcopynote"/>
          <w:color w:val="0D0D0D"/>
          <w:sz w:val="22"/>
          <w:szCs w:val="22"/>
        </w:rPr>
        <w:t>東晉〕佛陀跋陀羅譯，《大方廣佛華嚴經》卷</w:t>
      </w:r>
      <w:r>
        <w:rPr>
          <w:rStyle w:val="Refandcopynote"/>
          <w:color w:val="0D0D0D"/>
          <w:sz w:val="22"/>
          <w:szCs w:val="22"/>
        </w:rPr>
        <w:t>40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33 </w:t>
      </w:r>
      <w:r>
        <w:rPr>
          <w:rStyle w:val="Refandcopynote"/>
          <w:color w:val="0D0D0D"/>
          <w:sz w:val="22"/>
          <w:szCs w:val="22"/>
        </w:rPr>
        <w:t>離世間品〉</w:t>
      </w:r>
      <w:r>
        <w:rPr>
          <w:color w:val="0D0D0D"/>
          <w:sz w:val="22"/>
          <w:szCs w:val="22"/>
        </w:rPr>
        <w:t>(</w:t>
      </w:r>
      <w:r>
        <w:rPr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09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654c23-655b18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菩薩摩訶薩有十種道。何等為十？所謂：一道是菩薩道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四行是菩薩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悔過除罪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功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恭敬勸請無量諸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善知迴向故。長養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五根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六通自在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七念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八正道分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九次第定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如來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十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color w:val="0D0D0D"/>
          <w:sz w:val="22"/>
          <w:szCs w:val="22"/>
        </w:rPr>
        <w:t>（</w:t>
      </w:r>
      <w:r>
        <w:rPr>
          <w:rStyle w:val="Refandcopynote"/>
          <w:color w:val="0D0D0D"/>
          <w:sz w:val="22"/>
          <w:szCs w:val="22"/>
        </w:rPr>
        <w:t>2</w:t>
      </w:r>
      <w:r>
        <w:rPr>
          <w:rStyle w:val="Refandcopynote"/>
          <w:color w:val="0D0D0D"/>
          <w:sz w:val="22"/>
          <w:szCs w:val="22"/>
        </w:rPr>
        <w:t>）〔唐〕實叉難陀譯，《大方廣佛華嚴經》卷</w:t>
      </w:r>
      <w:r>
        <w:rPr>
          <w:rStyle w:val="Refandcopynote"/>
          <w:color w:val="0D0D0D"/>
          <w:sz w:val="22"/>
          <w:szCs w:val="22"/>
        </w:rPr>
        <w:t>57</w:t>
      </w:r>
      <w:r>
        <w:rPr>
          <w:rStyle w:val="Refandcopynote"/>
          <w:color w:val="0D0D0D"/>
          <w:sz w:val="22"/>
          <w:szCs w:val="22"/>
        </w:rPr>
        <w:t>〈</w:t>
      </w:r>
      <w:r>
        <w:rPr>
          <w:rStyle w:val="Refandcopynote"/>
          <w:color w:val="0D0D0D"/>
          <w:sz w:val="22"/>
          <w:szCs w:val="22"/>
        </w:rPr>
        <w:t xml:space="preserve">38 </w:t>
      </w:r>
      <w:r>
        <w:rPr>
          <w:rStyle w:val="Refandcopynote"/>
          <w:color w:val="0D0D0D"/>
          <w:sz w:val="22"/>
          <w:szCs w:val="22"/>
        </w:rPr>
        <w:t>離世間品〉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00b3-c26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佛子！菩薩摩訶薩有十種道。何等為十？所謂：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一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，不捨獨一菩提心故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二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，出生智慧及方便故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三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，行空、無相、無願，不著三界故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四行是菩薩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懺除罪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福德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恭敬尊重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勸請如來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善巧迴向無休息故。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五根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六通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。……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七念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隨順菩提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八聖道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入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九次第定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學佛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十力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是菩薩道……</w:t>
      </w:r>
    </w:p>
    <w:p>
      <w:pPr>
        <w:pStyle w:val="Footnote"/>
        <w:overflowPunct w:val="false"/>
        <w:ind w:left="144" w:hanging="0"/>
        <w:jc w:val="both"/>
        <w:rPr/>
      </w:pPr>
      <w:r>
        <w:rPr>
          <w:rFonts w:cs="Times Ext Roman"/>
          <w:color w:val="0D0D0D"/>
          <w:sz w:val="22"/>
          <w:szCs w:val="22"/>
        </w:rPr>
        <w:t>（</w:t>
      </w:r>
      <w:r>
        <w:rPr>
          <w:rFonts w:cs="Times Ext Roman"/>
          <w:color w:val="0D0D0D"/>
          <w:sz w:val="22"/>
          <w:szCs w:val="22"/>
        </w:rPr>
        <w:t>3</w:t>
      </w:r>
      <w:r>
        <w:rPr>
          <w:rFonts w:cs="Times Ext Roman"/>
          <w:color w:val="0D0D0D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1</w:t>
      </w:r>
      <w:r>
        <w:rPr>
          <w:bCs/>
          <w:color w:val="0D0D0D"/>
          <w:sz w:val="22"/>
          <w:szCs w:val="22"/>
        </w:rPr>
        <w:t>）《大方廣佛華嚴經》卷五七（大正一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</w:t>
      </w:r>
      <w:r>
        <w:rPr>
          <w:bCs/>
          <w:color w:val="0D0D0D"/>
          <w:sz w:val="22"/>
          <w:szCs w:val="22"/>
        </w:rPr>
        <w:t>．三</w:t>
      </w:r>
      <w:r>
        <w:rPr>
          <w:rFonts w:ascii="新細明體;PMingLiU" w:hAnsi="新細明體;PMingLiU" w:cs="新細明體;PMingLiU"/>
          <w:bCs/>
          <w:color w:val="0D0D0D"/>
          <w:sz w:val="22"/>
          <w:szCs w:val="22"/>
        </w:rPr>
        <w:t>○○</w:t>
      </w:r>
      <w:r>
        <w:rPr>
          <w:bCs/>
          <w:color w:val="0D0D0D"/>
          <w:sz w:val="22"/>
          <w:szCs w:val="22"/>
        </w:rPr>
        <w:t>中）。</w:t>
      </w:r>
    </w:p>
  </w:footnote>
  <w:footnote w:id="97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5c5-23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常隨佛學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：如此娑婆世界毘盧遮那如來，從初發心精進不退，以不可說不可說身命而為布施；剝皮為紙，折骨為筆，刺血為墨，書寫經典，積如須彌，為重法故，不惜身命，何況王位、城邑、聚落、宮殿、園林一切所有，及餘種種難行、苦行，乃至樹下成大菩提，示種種神通，起種種變化，現種種佛身，處種種眾會：或處一切諸大菩薩眾會道場，或處聲聞及辟支佛眾會道場，或處轉輪聖王、小王眷屬眾會道場，或處剎利及婆羅門、長者、居士眾會道場，乃至或處天龍八部、人、非人等眾會道場。處於如是種種眾會，以圓滿音，如大雷震，隨其樂欲，成熟眾生，乃至示現入於涅槃。如是一切，我皆隨學，如今世尊毘盧遮那，如是盡法界、虛空界十方三世一切佛剎，所有塵中一切如來皆亦如是，於念念中，我皆隨學。如是虛空界盡、眾生界盡、眾生業盡、眾生煩惱盡，我此隨學無有窮盡，念念相續，無有間斷，身、語、意業無有疲厭。</w:t>
      </w:r>
    </w:p>
    <w:p>
      <w:pPr>
        <w:pStyle w:val="Footnote"/>
        <w:overflowPunct w:val="false"/>
        <w:ind w:left="144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7a26-b1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隨一切如來學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修習普賢圓滿行</w:t>
      </w:r>
      <w:r>
        <w:rPr>
          <w:rFonts w:ascii="標楷體" w:hAnsi="標楷體" w:cs="標楷體" w:eastAsia="標楷體"/>
          <w:color w:val="0D0D0D"/>
          <w:sz w:val="22"/>
          <w:szCs w:val="22"/>
        </w:rPr>
        <w:t>，供養過去諸如來，及與現在十方佛。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未來一切天人師，一切意樂皆圓滿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我願普隨三世學</w:t>
      </w:r>
      <w:r>
        <w:rPr>
          <w:rFonts w:ascii="標楷體" w:hAnsi="標楷體" w:cs="標楷體" w:eastAsia="標楷體"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速得成就大菩提</w:t>
      </w:r>
      <w:r>
        <w:rPr>
          <w:rFonts w:ascii="標楷體" w:hAnsi="標楷體" w:cs="標楷體" w:eastAsia="標楷體"/>
          <w:color w:val="0D0D0D"/>
          <w:sz w:val="22"/>
          <w:szCs w:val="22"/>
        </w:rPr>
        <w:t>。</w:t>
      </w:r>
    </w:p>
  </w:footnote>
  <w:footnote w:id="98">
    <w:p>
      <w:pPr>
        <w:pStyle w:val="Footnote"/>
        <w:jc w:val="both"/>
        <w:rPr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5c24-846a28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恒順眾生</w:t>
      </w:r>
      <w:r>
        <w:rPr>
          <w:rFonts w:ascii="標楷體" w:hAnsi="標楷體" w:cs="標楷體" w:eastAsia="標楷體"/>
          <w:color w:val="0D0D0D"/>
          <w:sz w:val="22"/>
          <w:szCs w:val="22"/>
        </w:rPr>
        <w:t>者：謂盡法界、虛空界十方剎海，所有眾生種種差別，所謂：卵生、胎生、濕生、化生……乃至一切天龍八部、人、非人等，無足、二足、四足、多足，有色、無色，有想、無想、非有想、非無想，如是等類，我皆於彼隨順而轉，種種承事，種種供養，如敬父母，如奉師長，及阿羅漢乃至如來，等無有異。……菩薩若能隨順眾生，則為隨順供養諸佛；若於眾生尊重承事，則為尊重承事如來；若令眾生生歡喜者，則令一切如來歡喜。何以故？諸佛如來以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大悲心</w:t>
      </w:r>
      <w:r>
        <w:rPr>
          <w:rFonts w:ascii="標楷體" w:hAnsi="標楷體" w:cs="標楷體" w:eastAsia="標楷體"/>
          <w:color w:val="0D0D0D"/>
          <w:sz w:val="22"/>
          <w:szCs w:val="22"/>
        </w:rPr>
        <w:t>而為體故。因於眾生而起大悲，因於大悲生菩提心，因菩提心成等正覺。譬如曠野沙磧之中有大樹王，若根得水，枝葉、華果悉皆繁茂。生死曠野菩提樹王，亦復如是。一切眾生而為樹根，諸佛菩薩而為華果，以大悲水饒益眾生，則能成就諸佛菩薩智慧華果。何以故？若諸菩薩以大悲水饒益眾生，則能成就阿耨多羅三藐三菩提故。是故菩提屬於眾生，若無眾生，一切菩薩終不能成無上正覺。善男子！汝於此義應如是解。以於眾生心平等故，則能成就圓滿大悲，以大悲心隨眾生故，則能成就供養如來。菩薩如是隨順眾生，虛空界盡、眾生界盡、眾生業盡、眾生煩惱盡，我此隨順無有窮盡，念念相續，無有間斷，身、語、意業無有疲厭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唐〕般若譯，</w:t>
      </w:r>
      <w:r>
        <w:rPr>
          <w:color w:val="0D0D0D"/>
          <w:sz w:val="22"/>
          <w:szCs w:val="22"/>
        </w:rPr>
        <w:t>《大方廣佛華嚴經》卷</w:t>
      </w:r>
      <w:r>
        <w:rPr>
          <w:color w:val="0D0D0D"/>
          <w:sz w:val="22"/>
          <w:szCs w:val="22"/>
        </w:rPr>
        <w:t>40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0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847b13-16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悉除一切惡道苦，等與一切群生樂，如是經於剎塵劫，十方利益恒無盡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我常隨順諸眾生，盡於未來一切劫，恒修普賢廣大行，圓滿無上大菩提。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6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2</w:t>
      </w:r>
      <w:r>
        <w:rPr>
          <w:bCs/>
          <w:color w:val="0D0D0D"/>
          <w:sz w:val="22"/>
          <w:szCs w:val="22"/>
        </w:rPr>
        <w:t>）《思益梵天所問經》卷一（大正一五．三五下）。</w:t>
      </w:r>
    </w:p>
  </w:footnote>
  <w:footnote w:id="100">
    <w:p>
      <w:pPr>
        <w:pStyle w:val="Footnote"/>
        <w:jc w:val="both"/>
        <w:rPr>
          <w:rStyle w:val="Refandcopynote"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Refandcopynote"/>
          <w:color w:val="0D0D0D"/>
          <w:sz w:val="22"/>
          <w:szCs w:val="22"/>
        </w:rPr>
        <w:t xml:space="preserve"> </w:t>
      </w:r>
      <w:r>
        <w:rPr>
          <w:rStyle w:val="Refandcopynote"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1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姚秦〕鳩摩羅什譯，《思益梵天所問經》卷</w:t>
      </w:r>
      <w:r>
        <w:rPr>
          <w:rStyle w:val="Refandcopynote"/>
          <w:color w:val="0D0D0D"/>
          <w:sz w:val="22"/>
          <w:szCs w:val="22"/>
        </w:rPr>
        <w:t>1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5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rStyle w:val="Refandcopynote"/>
          <w:color w:val="0D0D0D"/>
          <w:sz w:val="22"/>
          <w:szCs w:val="22"/>
        </w:rPr>
        <w:t>35c7-10)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梵天！菩薩有四法善知方便。何等四？一者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順眾生意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，二者、於他功德起隨喜心，三者、悔過除罪，四者、勸請諸佛；是為四。</w:t>
      </w:r>
    </w:p>
    <w:p>
      <w:pPr>
        <w:pStyle w:val="Footnote"/>
        <w:overflowPunct w:val="false"/>
        <w:ind w:left="14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〔元魏〕菩提流支譯，</w:t>
      </w:r>
      <w:r>
        <w:rPr>
          <w:color w:val="0D0D0D"/>
          <w:sz w:val="22"/>
          <w:szCs w:val="22"/>
        </w:rPr>
        <w:t>《勝思惟梵天所問經》卷</w:t>
      </w:r>
      <w:r>
        <w:rPr>
          <w:color w:val="0D0D0D"/>
          <w:sz w:val="22"/>
          <w:szCs w:val="22"/>
        </w:rPr>
        <w:t>1</w:t>
      </w:r>
      <w:r>
        <w:rPr>
          <w:rStyle w:val="Refandcopynote"/>
          <w:color w:val="0D0D0D"/>
          <w:sz w:val="22"/>
          <w:szCs w:val="22"/>
        </w:rPr>
        <w:t>(</w:t>
      </w:r>
      <w:r>
        <w:rPr>
          <w:rStyle w:val="Refandcopynote"/>
          <w:color w:val="0D0D0D"/>
          <w:sz w:val="22"/>
          <w:szCs w:val="22"/>
        </w:rPr>
        <w:t>大正</w:t>
      </w:r>
      <w:r>
        <w:rPr>
          <w:rStyle w:val="Refandcopynote"/>
          <w:color w:val="0D0D0D"/>
          <w:sz w:val="22"/>
          <w:szCs w:val="22"/>
        </w:rPr>
        <w:t>15</w:t>
      </w:r>
      <w:r>
        <w:rPr>
          <w:rStyle w:val="Refandcopynote"/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65a21-25)</w:t>
      </w:r>
      <w:r>
        <w:rPr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梵天！諸菩薩摩訶薩畢竟成就四法，善知方便教化眾生。何等為四？一者、</w:t>
      </w:r>
      <w:r>
        <w:rPr>
          <w:rFonts w:ascii="標楷體" w:hAnsi="標楷體" w:cs="標楷體" w:eastAsia="標楷體"/>
          <w:b/>
          <w:bCs/>
          <w:color w:val="0D0D0D"/>
          <w:sz w:val="22"/>
          <w:szCs w:val="22"/>
        </w:rPr>
        <w:t>隨順眾生意</w:t>
      </w:r>
      <w:r>
        <w:rPr>
          <w:rFonts w:ascii="標楷體" w:hAnsi="標楷體" w:cs="標楷體" w:eastAsia="標楷體"/>
          <w:color w:val="0D0D0D"/>
          <w:sz w:val="22"/>
          <w:szCs w:val="22"/>
        </w:rPr>
        <w:t>故，二者、於他功德起隨喜心故，三者、悔過除罪故，四者、勸請諸佛故；是為四法。</w:t>
      </w:r>
    </w:p>
    <w:p>
      <w:pPr>
        <w:pStyle w:val="Footnote"/>
        <w:overflowPunct w:val="false"/>
        <w:ind w:left="144" w:hanging="0"/>
        <w:jc w:val="both"/>
        <w:rPr>
          <w:rStyle w:val="Refandcopynot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3</w:t>
      </w:r>
      <w:r>
        <w:rPr>
          <w:color w:val="0D0D0D"/>
          <w:sz w:val="22"/>
          <w:szCs w:val="22"/>
        </w:rPr>
        <w:t>）印順法師，</w:t>
      </w:r>
      <w:r>
        <w:rPr>
          <w:rStyle w:val="Refandcopynote"/>
          <w:color w:val="0D0D0D"/>
          <w:sz w:val="22"/>
          <w:szCs w:val="22"/>
        </w:rPr>
        <w:t>《初期大乘佛教之起源與開展》，〈華嚴法門〉，</w:t>
      </w:r>
      <w:r>
        <w:rPr>
          <w:rStyle w:val="Refandcopynote"/>
          <w:color w:val="0D0D0D"/>
          <w:sz w:val="22"/>
          <w:szCs w:val="22"/>
        </w:rPr>
        <w:t>pp.1133-1134</w:t>
      </w:r>
      <w:r>
        <w:rPr>
          <w:rStyle w:val="Refandcopynote"/>
          <w:color w:val="0D0D0D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eastAsia="標楷體" w:cs="標楷體" w:ascii="標楷體" w:hAnsi="標楷體"/>
          <w:color w:val="0D0D0D"/>
          <w:sz w:val="22"/>
          <w:szCs w:val="22"/>
        </w:rPr>
        <w:t>……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十種廣大行願，在佛教思想史上，是《舍利弗悔過經》――「懺悔法門」，及往生極樂世界的「淨土法門」，在流行發展中，與「華嚴法門」相結合，而成「華嚴法門」的初門，也就稱為「普賢行願」。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先從「懺悔法門」來說：《舍利弗悔過經》，說悔過，助其歡喜隨喜，勸請――請轉法輪、請佛住世――三聚（或譯「三品」、「三支」）。這部經，是以懺悔為主的，在十方一切佛前，自說過去與現在的一切過失；以懺悔功德，「持與」迴向眾生同成佛道。原始本是懺悔迴向，是一般的、重信願的法門。「下品般若」立隨喜迴向，隨喜一切佛功德，及二乘人天的一切功德，以隨喜功德來迴向佛道，是重智證的法門。「隨喜功德」被「懺悔法門」採取了，後來又加上勸請，而成為三類福德的迴向佛道，如《舍利弗悔過經》所說的。</w:t>
      </w:r>
    </w:p>
    <w:p>
      <w:pPr>
        <w:pStyle w:val="Footnote"/>
        <w:ind w:left="691" w:hanging="0"/>
        <w:jc w:val="both"/>
        <w:rPr>
          <w:rStyle w:val="Refandcopynote"/>
          <w:rFonts w:ascii="標楷體" w:hAnsi="標楷體" w:eastAsia="標楷體" w:cs="標楷體"/>
          <w:color w:val="0D0D0D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《悔過經》的成立，相當的早，《法鏡經》與《離垢施女經》，已說到日夜六時誦習「三品法門」了。三品法門，在印度非常的流行，如《賢劫經》說：「念佛法，勤悔過，樂助隨喜功德，施眾生迴向因，勸請佛轉法輪」。《思益梵天所問經》說：四法能善知方便：順眾生意，隨喜功德，悔過，勸請諸佛。這都是「三品法門」的修法。</w:t>
      </w:r>
    </w:p>
    <w:p>
      <w:pPr>
        <w:pStyle w:val="Footnote"/>
        <w:ind w:left="691" w:hanging="0"/>
        <w:jc w:val="both"/>
        <w:rPr/>
      </w:pP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龍樹（</w:t>
      </w:r>
      <w:r>
        <w:rPr>
          <w:rStyle w:val="Refandcopynote"/>
          <w:rFonts w:eastAsia="標楷體" w:cs="Times Ext Roman"/>
          <w:color w:val="0D0D0D"/>
          <w:sz w:val="22"/>
          <w:szCs w:val="22"/>
        </w:rPr>
        <w:t>Nāgārjuna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）是以「般若法門」為宗本的；《般若經》是隨喜迴向相次第的，所以龍樹所說，都以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懺悔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勸請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隨喜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color w:val="0D0D0D"/>
          <w:sz w:val="22"/>
          <w:szCs w:val="22"/>
        </w:rPr>
        <w:t>迴向</w:t>
      </w:r>
      <w:r>
        <w:rPr>
          <w:rStyle w:val="Refandcopynote"/>
          <w:rFonts w:ascii="標楷體" w:hAnsi="標楷體" w:cs="標楷體" w:eastAsia="標楷體"/>
          <w:color w:val="0D0D0D"/>
          <w:sz w:val="22"/>
          <w:szCs w:val="22"/>
        </w:rPr>
        <w:t>為次第，如《十住毘婆沙論》，《菩提資糧論》，《寶行王正論》。《大智度論》說……雖是四支（如分請轉法輪與請佛住世為二，就含有五支），仍隨順古說，合為三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SimSun;宋体" w:cs="新細明體;PMingLiU"/>
      </w:rPr>
    </w:pPr>
    <w:r>
      <w:rPr>
        <w:rFonts w:ascii="新細明體;PMingLiU" w:hAnsi="新細明體;PMingLiU" w:cs="新細明體;PMingLiU"/>
      </w:rPr>
      <w:t>《方便之道》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〈中編 「大乘佛法」／大乘「念佛」法門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美印順基金會</w:t>
    </w:r>
  </w:p>
  <w:p>
    <w:pPr>
      <w:pStyle w:val="Header"/>
      <w:jc w:val="right"/>
      <w:rPr/>
    </w:pPr>
    <w:r>
      <w:rPr/>
      <w:t>2024</w:t>
    </w:r>
    <w:r>
      <w:rPr/>
      <w:t>夏季後續網路佛法課程</w:t>
    </w:r>
  </w:p>
</w:hdr>
</file>

<file path=word/settings.xml><?xml version="1.0" encoding="utf-8"?>
<w:settings xmlns:w="http://schemas.openxmlformats.org/wordprocessingml/2006/main">
  <w:zoom w:percent="3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" w:hAnsi="Times Ext Roman" w:eastAsia="新細明體;PMingLiU" w:cs="Times Ext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Ext Roman"/>
      <w:sz w:val="20"/>
      <w:szCs w:val="20"/>
    </w:rPr>
  </w:style>
  <w:style w:type="character" w:styleId="Style16">
    <w:name w:val="頁尾 字元"/>
    <w:qFormat/>
    <w:rPr>
      <w:rFonts w:cs="Times Ext Roman"/>
      <w:sz w:val="20"/>
      <w:szCs w:val="20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andcopymaintext">
    <w:name w:val="refandcopy_main_text"/>
    <w:basedOn w:val="Style14"/>
    <w:qFormat/>
    <w:rPr/>
  </w:style>
  <w:style w:type="character" w:styleId="Refandcopypunctuation">
    <w:name w:val="refandcopy_punctuation"/>
    <w:basedOn w:val="Style14"/>
    <w:qFormat/>
    <w:rPr/>
  </w:style>
  <w:style w:type="character" w:styleId="Refandcopynote">
    <w:name w:val="refandcopy_note"/>
    <w:basedOn w:val="Style14"/>
    <w:qFormat/>
    <w:rPr/>
  </w:style>
  <w:style w:type="character" w:styleId="Refandcopytitlefront">
    <w:name w:val="refandcopy_title_front"/>
    <w:basedOn w:val="Style14"/>
    <w:qFormat/>
    <w:rPr/>
  </w:style>
  <w:style w:type="character" w:styleId="Refandcopylinebook">
    <w:name w:val="refandcopy_line_boo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20"/>
      <w:szCs w:val="20"/>
    </w:rPr>
  </w:style>
  <w:style w:type="paragraph" w:styleId="01">
    <w:name w:val="01-壹"/>
    <w:basedOn w:val="Normal"/>
    <w:qFormat/>
    <w:pPr>
      <w:outlineLvl w:val="0"/>
    </w:pPr>
    <w:rPr>
      <w:rFonts w:ascii="Times New Roman" w:hAnsi="Times New Roman" w:cs="Times New Roman"/>
      <w:b/>
      <w:sz w:val="22"/>
      <w:szCs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2:00Z</dcterms:created>
  <dc:creator>yuanwu shi</dc:creator>
  <dc:description/>
  <cp:keywords/>
  <dc:language>en-US</dc:language>
  <cp:lastModifiedBy>yuanwu shi</cp:lastModifiedBy>
  <cp:lastPrinted>2024-07-25T14:57:00Z</cp:lastPrinted>
  <dcterms:modified xsi:type="dcterms:W3CDTF">2024-07-25T07:02:00Z</dcterms:modified>
  <cp:revision>214</cp:revision>
  <dc:subject/>
  <dc:title/>
</cp:coreProperties>
</file>